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啊几天没</w:t>
      </w:r>
      <w:r>
        <w:rPr>
          <w:sz w:val="48"/>
          <w:szCs w:val="48"/>
        </w:rPr>
        <w:t>c</w:t>
      </w:r>
      <w:r>
        <w:rPr>
          <w:sz w:val="48"/>
          <w:szCs w:val="48"/>
        </w:rPr>
        <w:t>这么水叫</w:t>
      </w:r>
      <w:r>
        <w:rPr>
          <w:sz w:val="48"/>
          <w:szCs w:val="48"/>
        </w:rPr>
        <w:t>-</w:t>
      </w:r>
      <w:r>
        <w:rPr>
          <w:sz w:val="48"/>
          <w:szCs w:val="48"/>
        </w:rPr>
        <w:t>流浪的呼唤网络时代的孤独与连接</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流浪的呼唤：网络时代的孤独与连接</w:t>
      </w:r>
      <w:r>
        <w:rPr>
          <w:sz w:val="32"/>
          <w:szCs w:val="32"/>
        </w:rPr>
        <w:t>&lt;/p&gt;&lt;p&gt;&lt;img src="/static-img/EKPeY6A_fplu1rEufdc5v8ww0hbUbGTl3IrGOuUQOOI-GjflpbC1dOetBgCPtX4i.jpg"&gt;&lt;/p&gt;&lt;p&gt;</w:t>
      </w:r>
      <w:r>
        <w:rPr>
          <w:sz w:val="32"/>
          <w:szCs w:val="32"/>
        </w:rPr>
        <w:t>在这个信息爆炸的时代，网络成为了我们日常生活中不可或缺的一部分。它不仅是我们获取知识、娱乐和社交的平台，也成为了许多人表达自己情感的一种方式。有时候，我们会遇到这样的场景——一个人发出了“啊几天没</w:t>
      </w:r>
      <w:r>
        <w:rPr>
          <w:sz w:val="32"/>
          <w:szCs w:val="32"/>
        </w:rPr>
        <w:t>c</w:t>
      </w:r>
      <w:r>
        <w:rPr>
          <w:sz w:val="32"/>
          <w:szCs w:val="32"/>
        </w:rPr>
        <w:t>这么水叫”，这句话背后隐藏着的是什么呢？今天，我们就来探讨一下。</w:t>
      </w:r>
      <w:r>
        <w:rPr>
          <w:sz w:val="32"/>
          <w:szCs w:val="32"/>
        </w:rPr>
        <w:t>&lt;/p&gt;&lt;p&gt;</w:t>
      </w:r>
      <w:r>
        <w:rPr>
          <w:sz w:val="32"/>
          <w:szCs w:val="32"/>
        </w:rPr>
        <w:t>首先，让我们从一个真实案例开始。有一位名为小李的小伙子，他是一名程序员，每天都沉浸在代码之中。他喜欢用社交媒体分享自己的编程心得，但很少有人回应，因为他认为这些内容太专业了。不过，有一天，他突然发了一条微博：“啊几天没</w:t>
      </w:r>
      <w:r>
        <w:rPr>
          <w:sz w:val="32"/>
          <w:szCs w:val="32"/>
        </w:rPr>
        <w:t>c</w:t>
      </w:r>
      <w:r>
        <w:rPr>
          <w:sz w:val="32"/>
          <w:szCs w:val="32"/>
        </w:rPr>
        <w:t>这么水叫”，并附上了一段关于他最近解决的一个复杂问题的描述。这条微博意外地获得了很多点赞和评论，其中不乏有同行或者对编程感兴趣的人士。</w:t>
      </w:r>
      <w:r>
        <w:rPr>
          <w:sz w:val="32"/>
          <w:szCs w:val="32"/>
        </w:rPr>
        <w:t>&lt;/p&gt;&lt;p&gt;&lt;img src="/static-img/Hf2YZuJLcClmw4djwRUCw8ww0hbUbGTl3IrGOuUQOOJDJpaPPSpal-c-C4IdFy91eKCLVLKvLSomg8q5mhDUtNNw_Hhh7MEih_boeB2eV2OQ6vTCiDpEktCZ2TE4D32JthgPOcBhggO21iPhIM76Em5_uVelrN_VPGHg9_L7WIidt3GP2FI9PCO8MLks2xJnPWGOgfWc5va9sOr0IH1RBoGX1yRVs72hoZdVg19zgog.jpg"&gt;&lt;/p&gt;&lt;p&gt;</w:t>
      </w:r>
      <w:r>
        <w:rPr>
          <w:sz w:val="32"/>
          <w:szCs w:val="32"/>
        </w:rPr>
        <w:t>为什么小李的话题突然火起来呢？因为他的话题触及到了人们的心灵深处。在这个快节奏、高压力的社会中，很多人都是“孤独者”。即使身边围满了人，他们也可能感到空虚和无助。而当小李发出那句“啊几天没</w:t>
      </w:r>
      <w:r>
        <w:rPr>
          <w:sz w:val="32"/>
          <w:szCs w:val="32"/>
        </w:rPr>
        <w:t>c</w:t>
      </w:r>
      <w:r>
        <w:rPr>
          <w:sz w:val="32"/>
          <w:szCs w:val="32"/>
        </w:rPr>
        <w:t>这么水叫”时，他实际上是在向世界宣告：“我还在这里，我还有我的存在感。”</w:t>
      </w:r>
      <w:r>
        <w:rPr>
          <w:sz w:val="32"/>
          <w:szCs w:val="32"/>
        </w:rPr>
        <w:t>&lt;/p&gt;&lt;p&gt;</w:t>
      </w:r>
      <w:r>
        <w:rPr>
          <w:sz w:val="32"/>
          <w:szCs w:val="32"/>
        </w:rPr>
        <w:t>此外，“啊几天没</w:t>
      </w:r>
      <w:r>
        <w:rPr>
          <w:sz w:val="32"/>
          <w:szCs w:val="32"/>
        </w:rPr>
        <w:t>c</w:t>
      </w:r>
      <w:r>
        <w:rPr>
          <w:sz w:val="32"/>
          <w:szCs w:val="32"/>
        </w:rPr>
        <w:t>这么水叫”这句话本身就是一种自嘲式幽默，它包含了对过去某个时刻生活状态的怀念，同时也透露出了对现在生活状态的一种失落感。在网络时代，这样的表达方式可以说是非常普遍。比如，一些老牌网红因为流量下滑而尝试各种奇特行为，以吸引粉丝；一些年轻人的朋友圈里充斥着假装高兴但实际上内心空洞的情绪展示；甚至有些人通过不断发布短视频来寻求关注，尽管他们知道这种做法并不健康。</w:t>
      </w:r>
      <w:r>
        <w:rPr>
          <w:sz w:val="32"/>
          <w:szCs w:val="32"/>
        </w:rPr>
        <w:t>&lt;/p&gt;&lt;p&gt;&lt;img src="/static-img/ROUF6ZL-Bvfv5t2BRsyTesww0hbUbGTl3IrGOuUQOOJDJpaPPSpal-c-C4IdFy91eKCLVLKvLSomg8q5mhDUtNNw_Hhh7MEih_boeB2eV2OQ6vTCiDpEktCZ2TE4D32JthgPOcBhggO21iPhIM76Em5_uVelrN_VPGHg9_L7WIidt3GP2FI9PCO8MLks2xJnPWGOgfWc5va9sOr0IH1RBoGX1yRVs72hoZdVg19zgog.jpg"&gt;&lt;/p&gt;&lt;p&gt;</w:t>
      </w:r>
      <w:r>
        <w:rPr>
          <w:sz w:val="32"/>
          <w:szCs w:val="32"/>
        </w:rPr>
        <w:t>然而，这种现象也是反映出人们对于连接与认同的渴望。当一个人的帖子能够触动到别人的心弦，那么这一切努力似乎都值得一试。例如，有些公司专门设计应用程序，让用户能够找到志同道合的人，并通过共享经验故事来建立联系。此外，还有一些心理学家提倡使用正面心理技术，如积极思考、情绪管理等，以帮助人们更好地适应现代社会带来的压力。</w:t>
      </w:r>
      <w:r>
        <w:rPr>
          <w:sz w:val="32"/>
          <w:szCs w:val="32"/>
        </w:rPr>
        <w:t>&lt;/p&gt;&lt;p&gt;</w:t>
      </w:r>
      <w:r>
        <w:rPr>
          <w:sz w:val="32"/>
          <w:szCs w:val="32"/>
        </w:rPr>
        <w:t>总结来说，“啊几天没</w:t>
      </w:r>
      <w:r>
        <w:rPr>
          <w:sz w:val="32"/>
          <w:szCs w:val="32"/>
        </w:rPr>
        <w:t>c</w:t>
      </w:r>
      <w:r>
        <w:rPr>
          <w:sz w:val="32"/>
          <w:szCs w:val="32"/>
        </w:rPr>
        <w:t>这么水叫”不仅是一个简单的话语，更是一个承载着多重意义的问题问号。这既是一种情感释放，也是一次自我审视。在这个快速变化的世界里，无论你是谁，你的声音总会被听到，只要你敢于发出你的呼唤。如果你觉得自己需要更多的人际互动，不妨尝试去分享你的故事，或许就会发现新的朋友、新希望，以及更多让人振奋的事物。</w:t>
      </w:r>
      <w:r>
        <w:rPr>
          <w:sz w:val="32"/>
          <w:szCs w:val="32"/>
        </w:rPr>
        <w:t>&lt;/p&gt;&lt;p&gt;&lt;img src="/static-img/aubVprTojgvqjAeEPhH_Lcww0hbUbGTl3IrGOuUQOOJDJpaPPSpal-c-C4IdFy91eKCLVLKvLSomg8q5mhDUtNNw_Hhh7MEih_boeB2eV2OQ6vTCiDpEktCZ2TE4D32JthgPOcBhggO21iPhIM76Em5_uVelrN_VPGHg9_L7WIidt3GP2FI9PCO8MLks2xJnPWGOgfWc5va9sOr0IH1RBoGX1yRVs72hoZdVg19zgog.jpg"&gt;&lt;/p&gt;&lt;p&gt;&lt;a href = "/doc/559493-</w:t>
      </w:r>
      <w:r>
        <w:rPr>
          <w:sz w:val="32"/>
          <w:szCs w:val="32"/>
        </w:rPr>
        <w:t>啊几天没</w:t>
      </w:r>
      <w:r>
        <w:rPr>
          <w:sz w:val="32"/>
          <w:szCs w:val="32"/>
        </w:rPr>
        <w:t>c</w:t>
      </w:r>
      <w:r>
        <w:rPr>
          <w:sz w:val="32"/>
          <w:szCs w:val="32"/>
        </w:rPr>
        <w:t>这么水叫</w:t>
      </w:r>
      <w:r>
        <w:rPr>
          <w:sz w:val="32"/>
          <w:szCs w:val="32"/>
        </w:rPr>
        <w:t>-</w:t>
      </w:r>
      <w:r>
        <w:rPr>
          <w:sz w:val="32"/>
          <w:szCs w:val="32"/>
        </w:rPr>
        <w:t>流浪的呼唤网络时代的孤独与连接</w:t>
      </w:r>
      <w:r>
        <w:rPr>
          <w:sz w:val="32"/>
          <w:szCs w:val="32"/>
        </w:rPr>
        <w:t>.doc" rel="alternate" download="559493-</w:t>
      </w:r>
      <w:r>
        <w:rPr>
          <w:sz w:val="32"/>
          <w:szCs w:val="32"/>
        </w:rPr>
        <w:t>啊几天没</w:t>
      </w:r>
      <w:r>
        <w:rPr>
          <w:sz w:val="32"/>
          <w:szCs w:val="32"/>
        </w:rPr>
        <w:t>c</w:t>
      </w:r>
      <w:r>
        <w:rPr>
          <w:sz w:val="32"/>
          <w:szCs w:val="32"/>
        </w:rPr>
        <w:t>这么水叫</w:t>
      </w:r>
      <w:r>
        <w:rPr>
          <w:sz w:val="32"/>
          <w:szCs w:val="32"/>
        </w:rPr>
        <w:t>-</w:t>
      </w:r>
      <w:r>
        <w:rPr>
          <w:sz w:val="32"/>
          <w:szCs w:val="32"/>
        </w:rPr>
        <w:t>流浪的呼唤网络时代的孤独与连接</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