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1</w:t>
      </w:r>
      <w:r>
        <w:rPr>
          <w:sz w:val="48"/>
          <w:szCs w:val="48"/>
        </w:rPr>
        <w:t>意大利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之窗意大利文化的开放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窗：意大利文化的开放篇章</w:t>
      </w:r>
      <w:r>
        <w:rPr>
          <w:sz w:val="32"/>
          <w:szCs w:val="32"/>
        </w:rPr>
        <w:t>&lt;/p&gt;&lt;p&gt;&lt;img src="/static-img/dhbfQzzMFEsW4ziDsAqafzNH7_gW1hsNvSGfspD24L_VGR2GVkHVhDlmDY8SCYEV.jpg"&gt;&lt;/p&gt;&lt;p&gt;</w:t>
      </w:r>
      <w:r>
        <w:rPr>
          <w:sz w:val="32"/>
          <w:szCs w:val="32"/>
        </w:rPr>
        <w:t>在一片充满活力的阳光下，意大利展现了一个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，这里不仅是美食、艺术和历史的天堂，更是一个思想自由、交流无界的社会。从北到南，从东到西，无论是在罗马的古老街道上，还是在威尼斯的迷幻水道中，都能感受到这种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教育方面，意大利政府致力于提供全面的教育资源，不分种族、信仰或经济背景。学校鼓励学生进行跨文化交流，与来自世界各地的孩子们学习不同语言和习俗，这样培养出的孩子们自然而然拥有更加宽广的心胸，他们将来必将成为国际化的人才，为全球化时代贡献自己的力量。</w:t>
      </w:r>
      <w:r>
        <w:rPr>
          <w:sz w:val="32"/>
          <w:szCs w:val="32"/>
        </w:rPr>
        <w:t>&lt;/p&gt;&lt;p&gt;&lt;img src="/static-img/V6kiFD-pHMKDVJdb330lpzNH7_gW1hsNvSGfspD24L-EfktcbpUNLpteXKzvwwJzshlZKwnQ9OG6SeBP0WD2J62is2tjKe80leD_k6ftwNchsK_M5oquizzOndCjBE1rfyk5_VeQLcLqKxIlYUEOaVKLgEX5IEICA74DOwMFSG6TGZdFP_TxpBTkkEIyjRaMDNxAbV2Cj0ptXvsZe9lFNwCSeml4KyyYK4qwGuemCns.jpg"&gt;&lt;/p&gt;&lt;p&gt;</w:t>
      </w:r>
      <w:r>
        <w:rPr>
          <w:sz w:val="32"/>
          <w:szCs w:val="32"/>
        </w:rPr>
        <w:t>其次，在旅游业中，“欢迎你”（</w:t>
      </w:r>
      <w:r>
        <w:rPr>
          <w:sz w:val="32"/>
          <w:szCs w:val="32"/>
        </w:rPr>
        <w:t>Benvenuto</w:t>
      </w:r>
      <w:r>
        <w:rPr>
          <w:sz w:val="32"/>
          <w:szCs w:val="32"/>
        </w:rPr>
        <w:t>）这四个字被用得格外频繁。这不仅仅是对游客的一种礼貌，更是一种生活态度。在那里，每个人都像主人一样待客，即使是最简单的小吃店，也会邀请你进去品尝他们精心准备的小吃。而且，无论你的肤色如何，你都可以在任何地方找到一种适合自己的咖啡或者冰淇淋，这些小事让人感受到了极大的温暖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艺术也成为了这个国家传递开放精神的手段之一。例如，佛罗伦萨每年都会举办一场名为“</w:t>
      </w:r>
      <w:r>
        <w:rPr>
          <w:sz w:val="32"/>
          <w:szCs w:val="32"/>
        </w:rPr>
        <w:t>Uffizi Gallery”</w:t>
      </w:r>
      <w:r>
        <w:rPr>
          <w:sz w:val="32"/>
          <w:szCs w:val="32"/>
        </w:rPr>
        <w:t>的画廊展览，那里展示着许多著名艺术家的作品，而这些作品往往反映出当时社会对自由和理性的追求。在这样的环境中，不同文化背景的人们能够相互理解并欣赏彼此。</w:t>
      </w:r>
      <w:r>
        <w:rPr>
          <w:sz w:val="32"/>
          <w:szCs w:val="32"/>
        </w:rPr>
        <w:t>&lt;/p&gt;&lt;p&gt;&lt;img src="/static-img/z7ekuTQWaBcN-QglWggRjTNH7_gW1hsNvSGfspD24L-EfktcbpUNLpteXKzvwwJzshlZKwnQ9OG6SeBP0WD2J62is2tjKe80leD_k6ftwNchsK_M5oquizzOndCjBE1rfyk5_VeQLcLqKxIlYUEOaVKLgEX5IEICA74DOwMFSG6TGZdFP_TxpBTkkEIyjRaMDNxAbV2Cj0ptXvsZe9lFNwCSeml4KyyYK4qwGuemCns.jpg"&gt;&lt;/p&gt;&lt;p&gt;</w:t>
      </w:r>
      <w:r>
        <w:rPr>
          <w:sz w:val="32"/>
          <w:szCs w:val="32"/>
        </w:rPr>
        <w:t>最后，在科技创新领域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体现在创新的推动力上。比如，以太阳能为例，由于能源成本低廉，这个国家积极发展可再生能源技术，并且鼓励企业家通过创新解决实际问题，比如使用废旧建筑作为太阳能板安装点，从而实现节约能源同时保护环境。此举不仅减少了碳足迹，还激发了更多企业家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正以它独有的方式影响着世界，它不是单纯的一个词语，而是一个深刻体验，是一个不断演变的概念，它正在塑造一个更美好的未来。</w:t>
      </w:r>
      <w:r>
        <w:rPr>
          <w:sz w:val="32"/>
          <w:szCs w:val="32"/>
        </w:rPr>
        <w:t>&lt;/p&gt;&lt;p&gt;&lt;img src="/static-img/fA6XT8OevDXxJuO_4ApMizNH7_gW1hsNvSGfspD24L-EfktcbpUNLpteXKzvwwJzshlZKwnQ9OG6SeBP0WD2J62is2tjKe80leD_k6ftwNchsK_M5oquizzOndCjBE1rfyk5_VeQLcLqKxIlYUEOaVKLgEX5IEICA74DOwMFSG6TGZdFP_TxpBTkkEIyjRaMDNxAbV2Cj0ptXvsZe9lFNwCSeml4KyyYK4qwGuemCns.jpg"&gt;&lt;/p&gt;&lt;p&gt;&lt;a href = "/doc/559455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窗意大利文化的开放篇章</w:t>
      </w:r>
      <w:r>
        <w:rPr>
          <w:sz w:val="32"/>
          <w:szCs w:val="32"/>
        </w:rPr>
        <w:t>.doc" rel="alternate" download="559455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窗意大利文化的开放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