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个嫩又紧又多水带图展现了她的自然美丽和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些照片不仅让人惊叹于小雪的外貌，还透露出她对健身和饮食的热爱。</w:t>
      </w:r>
      <w:r>
        <w:rPr>
          <w:sz w:val="32"/>
          <w:szCs w:val="32"/>
        </w:rPr>
        <w:t>&lt;/p&gt;&lt;p&gt;&lt;img src="/static-img/RjoXl3N4ySc8EfbSh2jUU2gcUT4Azhv7A9eHQ5G47mfCNZmtZqgcpTJhIlVGms_5.jpeg"&gt;&lt;/p&gt;&lt;p&gt;</w:t>
      </w:r>
      <w:r>
        <w:rPr>
          <w:sz w:val="32"/>
          <w:szCs w:val="32"/>
        </w:rPr>
        <w:t>首先，小雪在摄影师面前的姿态优雅而自信。她脸上的微笑温暖而真诚，仿佛任何人都能感受到她的友好和善意。这一点体现在她眼中的光芒，以及嘴角轻扬的笑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仔细观察，可以发现小雪的手臂线条分明，肌肉轮廓清晰，这是长时间坚持锻炼所得。在每一张图中，小雪都显得那么强壮而有力，让人忍不住想要模仿她的健身习惯。</w:t>
      </w:r>
      <w:r>
        <w:rPr>
          <w:sz w:val="32"/>
          <w:szCs w:val="32"/>
        </w:rPr>
        <w:t>&lt;/p&gt;&lt;p&gt;&lt;img src="/static-img/YvxKLWm2bX43myUDxaT7PmgcUT4Azhv7A9eHQ5G47mf6jyURHu-efxjBuInmHnPwDNxAbV2Cj0ptXvsZe9lFN3a-zCbDzdu47PK--9aNbRISHcWTEZB0kdU6QjoFD0WFLtas_vCoJxbJ4UN2VETQi7VCLD_N0QE6rcZojHuKWBlqhDvxqziX0TKkssVBn6-oql4KTCjMSlOtTLnjAEEMM_wEKAMhyAgjDfIkwSxlxfM.jpeg"&gt;&lt;/p&gt;&lt;p&gt;</w:t>
      </w:r>
      <w:r>
        <w:rPr>
          <w:sz w:val="32"/>
          <w:szCs w:val="32"/>
        </w:rPr>
        <w:t>再来看的是她的腹部，她那平坦且紧实的小肚子，是许多女性梦寐以求的形象。而这正是由于她严格控制饮食以及经常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所致。这也提醒着我们要注重饮食管理，并且适当安排运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雪对于水分补充也非常到位，从图中可以看到，她的手臂下的皮肤没有浮肿或松弛，而是紧实有弹性，这说明她保持良好的水分代谢。这个点很重要，因为它直接影响到身体各方面的健康状态，如肌肉恢复、皮肤保湿等。</w:t>
      </w:r>
      <w:r>
        <w:rPr>
          <w:sz w:val="32"/>
          <w:szCs w:val="32"/>
        </w:rPr>
        <w:t>&lt;/p&gt;&lt;p&gt;&lt;img src="/static-img/7Dtj8g7b6b8lfy8kjfpq0mgcUT4Azhv7A9eHQ5G47mf6jyURHu-efxjBuInmHnPwDNxAbV2Cj0ptXvsZe9lFN3a-zCbDzdu47PK--9aNbRISHcWTEZB0kdU6QjoFD0WFLtas_vCoJxbJ4UN2VETQi7VCLD_N0QE6rcZojHuKWBlqhDvxqziX0TKkssVBn6-oql4KTCjMSlOtTLnjAEEMM_wEKAMhyAgjDfIkwSxlxfM.jpeg"&gt;&lt;/p&gt;&lt;p&gt;</w:t>
      </w:r>
      <w:r>
        <w:rPr>
          <w:sz w:val="32"/>
          <w:szCs w:val="32"/>
        </w:rPr>
        <w:t>最后，不可忽视的是，小雪身上那丰富而均匀的地色调，也反映出了一种生活态度——与大自然共存。这可能意味着她在日常生活中注重营养均衡，对自己对环境负责。这种全面的关怀无疑会给人的心灵带来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照相时的情绪表现还是在照片背后隐藏的问题，都能从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里找到答案。她展示了一个完美的人生状态，我们从中学到了很多关于如何更好地照顾自己，同时也为我们的内心世界添砖加瓦。</w:t>
      </w:r>
      <w:r>
        <w:rPr>
          <w:sz w:val="32"/>
          <w:szCs w:val="32"/>
        </w:rPr>
        <w:t>&lt;/p&gt;&lt;p&gt;&lt;img src="/static-img/DBHr9BemAQQmWra9Ah8TAmgcUT4Azhv7A9eHQ5G47mf6jyURHu-efxjBuInmHnPwDNxAbV2Cj0ptXvsZe9lFN3a-zCbDzdu47PK--9aNbRISHcWTEZB0kdU6QjoFD0WFLtas_vCoJxbJ4UN2VETQi7VCLD_N0QE6rcZojHuKWBlqhDvxqziX0TKkssVBn6-oql4KTCjMSlOtTLnjAEEMM_wEKAMhyAgjDfIkwSxlxfM.jpeg"&gt;&lt;/p&gt;&lt;p&gt;&lt;a href = "/doc/559380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展现了她的自然美丽和健康生活方式</w:t>
      </w:r>
      <w:r>
        <w:rPr>
          <w:sz w:val="32"/>
          <w:szCs w:val="32"/>
        </w:rPr>
        <w:t>.doc" rel="alternate" download="559380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又紧又多水带图展现了她的自然美丽和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