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身铸就的文学探索汉字之根基与文化深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汉字不仅仅是一种书写工具，它更是承载了中华民族几千年的文化和智慧。从甲骨文到现代简体字，每一阶段都有其独特的风貌和意义。在这个过程中，“全是肉的糙汉文”成为了我们理解古代文字的一扇窗。</w:t>
      </w:r>
      <w:r>
        <w:rPr>
          <w:sz w:val="32"/>
          <w:szCs w:val="32"/>
        </w:rPr>
        <w:t>&lt;/p&gt;&lt;p&gt;&lt;img src="/static-img/z2SXFb33GuKLV6D2tH0zbs55H5pb9HwyIfY3SM7_JSECGuKhsMiDZa9WFFE12W8g.jpg"&gt;&lt;/p&gt;&lt;p&gt;</w:t>
      </w:r>
      <w:r>
        <w:rPr>
          <w:sz w:val="32"/>
          <w:szCs w:val="32"/>
        </w:rPr>
        <w:t>首先，从形声学角度来看，汉字中的“肉”代表着生机活力，而“糙”的则意味着粗犷朴实。这两者结合，便形成了一种质朴而又充满生命力的文字艺术。这种艺术不追求精致华丽，而是以其原始、自然的魅力吸引人心。</w:t>
      </w:r>
      <w:r>
        <w:rPr>
          <w:sz w:val="32"/>
          <w:szCs w:val="32"/>
        </w:rPr>
        <w:t>&lt;/p&gt;&lt;p&gt;</w:t>
      </w:r>
      <w:r>
        <w:rPr>
          <w:sz w:val="32"/>
          <w:szCs w:val="32"/>
        </w:rPr>
        <w:t>其次，从历史演变来分析，我们可以看到随着社会发展，文字也在不断变化。从最初的手绘符号到后来的楷书、行书等多种笔法，每一种都有它独特的地方特色。而这些变化，也反映了当时社会经济政治文化等方面的不同需求和发展水平。</w:t>
      </w:r>
      <w:r>
        <w:rPr>
          <w:sz w:val="32"/>
          <w:szCs w:val="32"/>
        </w:rPr>
        <w:t>&lt;/p&gt;&lt;p&gt;&lt;img src="/static-img/x8WJDKI0LybSUp0lE9O5wM55H5pb9HwyIfY3SM7_JSHJuX5F22b6nJQ74XCycKW3mZmCusgE0uzKGpKBEnMi2U0B2pTt4nkaZM-cPF8-Ov7hdqNae31NFHQ_RMvJwKyWO2khHp1yhGOovF5aQZlSSw.jpg"&gt;&lt;/p&gt;&lt;p&gt;</w:t>
      </w:r>
      <w:r>
        <w:rPr>
          <w:sz w:val="32"/>
          <w:szCs w:val="32"/>
        </w:rPr>
        <w:t>再者，从心理学角度出发，我们可以发现“全是肉的糙汉文”往往能够触动人们的情感纽带。在古代诗词中，以山水田野为题材的人物描写，如陶渊明《归园田居》中的</w:t>
      </w:r>
      <w:r>
        <w:rPr>
          <w:sz w:val="32"/>
          <w:szCs w:val="32"/>
        </w:rPr>
        <w:t>&amp;#34;</w:t>
      </w:r>
      <w:r>
        <w:rPr>
          <w:sz w:val="32"/>
          <w:szCs w:val="32"/>
        </w:rPr>
        <w:t>无端细草新绿影</w:t>
      </w:r>
      <w:r>
        <w:rPr>
          <w:sz w:val="32"/>
          <w:szCs w:val="32"/>
        </w:rPr>
        <w:t>&amp;#34;</w:t>
      </w:r>
      <w:r>
        <w:rPr>
          <w:sz w:val="32"/>
          <w:szCs w:val="32"/>
        </w:rPr>
        <w:t>这样的句子，就能让人联想到那片片广袤无垠的大地，以及上下五</w:t>
      </w:r>
      <w:r>
        <w:rPr>
          <w:sz w:val="32"/>
          <w:szCs w:val="32"/>
        </w:rPr>
        <w:t>uvv</w:t>
      </w:r>
      <w:r>
        <w:rPr>
          <w:sz w:val="32"/>
          <w:szCs w:val="32"/>
        </w:rPr>
        <w:t>的心灵情感流露，这正是由那些生动、丰富的情境所构建出来的情感世界。</w:t>
      </w:r>
      <w:r>
        <w:rPr>
          <w:sz w:val="32"/>
          <w:szCs w:val="32"/>
        </w:rPr>
        <w:t>&lt;/p&gt;&lt;p&gt;</w:t>
      </w:r>
      <w:r>
        <w:rPr>
          <w:sz w:val="32"/>
          <w:szCs w:val="32"/>
        </w:rPr>
        <w:t>此外，在教育领域，“全是肉的糙汉文”的学习方式也是一个重要的话题。传统上我们习惯于通过刻板重复去记忆大量的事物，但这种方法对于培养学生对语言本质以及文化内涵的理解并不够有效。相比之下，将学习转化为一种生活体验，让孩子们亲手制作泥塑或木刻，以此来了解每个字符背后的故事，更符合儿童天然好奇的心理特点，并且能增强他们对语言表达能力和审美观念上的认识。</w:t>
      </w:r>
      <w:r>
        <w:rPr>
          <w:sz w:val="32"/>
          <w:szCs w:val="32"/>
        </w:rPr>
        <w:t>&lt;/p&gt;&lt;p&gt;&lt;img src="/static-img/LLriTGV6KwNT16PmPi2Fo855H5pb9HwyIfY3SM7_JSHJuX5F22b6nJQ74XCycKW3mZmCusgE0uzKGpKBEnMi2U0B2pTt4nkaZM-cPF8-Ov7hdqNae31NFHQ_RMvJwKyWO2khHp1yhGOovF5aQZlSSw.jpg"&gt;&lt;/p&gt;&lt;p&gt;</w:t>
      </w:r>
      <w:r>
        <w:rPr>
          <w:sz w:val="32"/>
          <w:szCs w:val="32"/>
        </w:rPr>
        <w:t>最后，从技术创新视角来说，数字时代给我们的文字创作带来了新的可能。“全是肉的糙汉文”的概念，不仅适用于纸面上的书写，还可以运用到数字媒体如电子屏幕等上，使得这门技艺得以跨越时间空间，一直延续至今。此外，由于现代科技设备能够提供高分辨率显示效果，这样的展示方式也更加符合初衷，即通过最原始、最真实的声音与图像去表达自我，同时还能吸引更多年轻人的关注与参与进来，无论是在校还是业余爱好者，都能找到属于自己的位置在其中。</w:t>
      </w:r>
      <w:r>
        <w:rPr>
          <w:sz w:val="32"/>
          <w:szCs w:val="32"/>
        </w:rPr>
        <w:t>&lt;/p&gt;&lt;p&gt;</w:t>
      </w:r>
      <w:r>
        <w:rPr>
          <w:sz w:val="32"/>
          <w:szCs w:val="32"/>
        </w:rPr>
        <w:t>总结来说，“全是肉的糙汉文”不仅是一个描述现象，更是一个哲学思考，是一个需要我们不断探讨和研究的问题。这需要我们跨越地域时间，对这一体系进行深入挖掘，同时也要根据时代背景调整我们的教学方法，使之更加贴近青少年的心理状态，为他们打造一个既接地气又充满未来色彩的地球村口学校，让每个人都成为传递中华文化宝贵遗产的人之一。</w:t>
      </w:r>
      <w:r>
        <w:rPr>
          <w:sz w:val="32"/>
          <w:szCs w:val="32"/>
        </w:rPr>
        <w:t>&lt;/p&gt;&lt;p&gt;&lt;img src="/static-img/bicRoQ01oA5ZdHnVOU7yDs55H5pb9HwyIfY3SM7_JSHJuX5F22b6nJQ74XCycKW3mZmCusgE0uzKGpKBEnMi2U0B2pTt4nkaZM-cPF8-Ov7hdqNae31NFHQ_RMvJwKyWO2khHp1yhGOovF5aQZlSSw.jpg"&gt;&lt;/p&gt;&lt;p&gt;&lt;a href = "/doc/559298-</w:t>
      </w:r>
      <w:r>
        <w:rPr>
          <w:sz w:val="32"/>
          <w:szCs w:val="32"/>
        </w:rPr>
        <w:t>肉身铸就的文学探索汉字之根基与文化深层</w:t>
      </w:r>
      <w:r>
        <w:rPr>
          <w:sz w:val="32"/>
          <w:szCs w:val="32"/>
        </w:rPr>
        <w:t>.doc" rel="alternate" download="559298-</w:t>
      </w:r>
      <w:r>
        <w:rPr>
          <w:sz w:val="32"/>
          <w:szCs w:val="32"/>
        </w:rPr>
        <w:t>肉身铸就的文学探索汉字之根基与文化深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