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记漫步江南画卷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，洒在了满园花朵上，它们像是在欢迎着我们的到来。我们踏上了前往古镇的小路，那里的每一条小巷，每一家老宅，都承载着深厚的历史文化底蕴。</w:t>
      </w:r>
      <w:r>
        <w:rPr>
          <w:sz w:val="32"/>
          <w:szCs w:val="32"/>
        </w:rPr>
        <w:t>&lt;/p&gt;&lt;p&gt;&lt;img src="/static-img/_2kSEjPvCJRyOJBUuS2mdF8b6mJr0SlZPmHaDO8KJM5sanCBmZfVrWGuLzdONzzn.jpg"&gt;&lt;/p&gt;&lt;p&gt;</w:t>
      </w:r>
      <w:r>
        <w:rPr>
          <w:sz w:val="32"/>
          <w:szCs w:val="32"/>
        </w:rPr>
        <w:t>第一站，我们来到了一个名叫“清风亭”的地方，这里曾经是当地的一个文人墨客聚集的地方，他们常常在这里举行诗词大会，相互激荡，交流思想。现在，这里已经变成了一个休闲广场，人们可以坐在石凳上，看着远处的湖光山色，感受那份悠然自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是我们参观了一座古墓。这座古墓坐落于一片幽静的山林之中，从外表看去，不起眼，但当我们进入内部时，却发现里面装饰精美，无不透露出当年建造者的豪华和尊贵。在那里，我想到了那些千百年前的先人，他们虽然已经离世，但他们留给我们的遗产却依然如此珍贵。</w:t>
      </w:r>
      <w:r>
        <w:rPr>
          <w:sz w:val="32"/>
          <w:szCs w:val="32"/>
        </w:rPr>
        <w:t>&lt;/p&gt;&lt;p&gt;&lt;img src="/static-img/eI60f_fA82NtPMBRp2MTwF8b6mJr0SlZPmHaDO8KJM6eUa4caQw5LukzsZ7LJIA2IWDaMG6fuL-jbLmrWozK0Hfx7f5__a3X7hyRZmteriRlu3MaXTrCE-ejXan3beV3pPjnxNGXK5JoyjyRCkuFpw.jpg"&gt;&lt;/p&gt;&lt;p&gt;</w:t>
      </w:r>
      <w:r>
        <w:rPr>
          <w:sz w:val="32"/>
          <w:szCs w:val="32"/>
        </w:rPr>
        <w:t>第三个点，是我们游览了一座名为“月亮宫”的建筑。这是一座仿佛来自仙境的小巧宫殿，每一个角落都充满了奇妙与神秘。从它独特的建筑风格，可以看出它有着浓厚的地道文化气息。在那里，我感受到了那场风花雪月的事，让我仿佛置身于梦幻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是我们品尝了一顿大快朵颐的午餐。那里的菜肴多样化，不仅味道鲜美，而且制作工艺也非常精湛。我吃下的一碗鱼香肉丝，一口接一口，如同回味童年的甜蜜，就连我这个素食主义者，也忍不住赞叹这般佳肴。</w:t>
      </w:r>
      <w:r>
        <w:rPr>
          <w:sz w:val="32"/>
          <w:szCs w:val="32"/>
        </w:rPr>
        <w:t>&lt;/p&gt;&lt;p&gt;&lt;img src="/static-img/JYGhU8HNFMuWc8PKDawHFV8b6mJr0SlZPmHaDO8KJM6eUa4caQw5LukzsZ7LJIA2IWDaMG6fuL-jbLmrWozK0Hfx7f5__a3X7hyRZmteriRlu3MaXTrCE-ejXan3beV3pPjnxNGXK5JoyjyRCkuFpw.jpg"&gt;&lt;/p&gt;&lt;p&gt;</w:t>
      </w:r>
      <w:r>
        <w:rPr>
          <w:sz w:val="32"/>
          <w:szCs w:val="32"/>
        </w:rPr>
        <w:t>第五个点，是我们在古镇逛街购物。一条条狭窄而曲折的小巷里，大大小小的手工坊和商店鳞次栉比，而这些手工艺品，则是让人赏心悦目。我买了一件带有传统刺绣图案的手帕，它既能保暖，又能作为一种艺术品欣赏，其实用性与审美兼备，让我对这段旅程感到十分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地方之前，我们还去了一个名叫“云端阁”的茶馆，那里的茶叶种类繁多，其中有一种特别引起我的兴趣——茉莉花茶。当我喝下这杯清爽甘醇、香气四溢的茶水时，我突然觉得自己好像穿越回了那个温柔而宁静的时代，就像是在享受一种特殊的情调一样，那真是难以忘怀的一刻。</w:t>
      </w:r>
      <w:r>
        <w:rPr>
          <w:sz w:val="32"/>
          <w:szCs w:val="32"/>
        </w:rPr>
        <w:t>&lt;/p&gt;&lt;p&gt;&lt;img src="/static-img/9Pbx1jAmEIzkKYK-KpX7Al8b6mJr0SlZPmHaDO8KJM6eUa4caQw5LukzsZ7LJIA2IWDaMG6fuL-jbLmrWozK0Hfx7f5__a3X7hyRZmteriRlu3MaXTrCE-ejXan3beV3pPjnxNGXK5JoyjyRCkuFpw.jpg"&gt;&lt;/p&gt;&lt;p&gt;&lt;a href = "/doc/559088-</w:t>
      </w:r>
      <w:r>
        <w:rPr>
          <w:sz w:val="32"/>
          <w:szCs w:val="32"/>
        </w:rPr>
        <w:t>春日游记漫步江南画卷中</w:t>
      </w:r>
      <w:r>
        <w:rPr>
          <w:sz w:val="32"/>
          <w:szCs w:val="32"/>
        </w:rPr>
        <w:t>.doc" rel="alternate" download="559088-</w:t>
      </w:r>
      <w:r>
        <w:rPr>
          <w:sz w:val="32"/>
          <w:szCs w:val="32"/>
        </w:rPr>
        <w:t>春日游记漫步江南画卷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