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经典的家庭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零年代小娇妻：时尚经典的家庭美学</w:t>
      </w:r>
      <w:r>
        <w:rPr>
          <w:sz w:val="32"/>
          <w:szCs w:val="32"/>
        </w:rPr>
        <w:t xml:space="preserve">&lt;/p&gt;&lt;p&gt;&lt;img src="/static-img/-e3xDTNksT7vaMztQCRnqfqpgn2maa5buxK9rrkLXm1KVw0clq7IIwcpDf4Cj1sh.jpg"&gt;&lt;/p&gt;&lt;p&gt;1. </w:t>
      </w:r>
      <w:r>
        <w:rPr>
          <w:sz w:val="32"/>
          <w:szCs w:val="32"/>
        </w:rPr>
        <w:t>时尚与品味：五零年代小娇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五零年代，小娇妻不仅是家庭中的领袖，更是一位时尚的象征。她的穿着打扮总能体现出当时最流行的风格，从精致的小礼服到优雅的大裙装，她们都能够以完美的方式展现出自己的品味和气质。在那个时代，人们追求的是一种整洁、简约而又充满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生活态度，这正是五零年代小娇妻所代表的。</w:t>
      </w:r>
      <w:r>
        <w:rPr>
          <w:sz w:val="32"/>
          <w:szCs w:val="32"/>
        </w:rPr>
        <w:t>&lt;/p&gt;&lt;p&gt;&lt;img src="/static-img/4LXSlJnEB9HD18trZzNdSPqpgn2maa5buxK9rrkLXm2tx0dr2nq6UL35jyZ0KdVPTYfksBRRuReCQ1IY8qbX0iOjo8vG94dCP15jNqLJnRDk19SyBlfuMenS1ayjAIfy4Gs3Clf6frhCQ4Clb5mhbNCkagUVNTBaGWcWICJGK4o.jpg"&gt;&lt;/p&gt;&lt;p&gt;</w:t>
      </w:r>
      <w:r>
        <w:rPr>
          <w:sz w:val="32"/>
          <w:szCs w:val="32"/>
        </w:rPr>
        <w:t>小娇妻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会选择那些质地柔软、色彩鲜艳且设计精巧的手工编织衣服，如丝绸连衣裙和针织衫。这些衣服虽然简单，但却蕴含了浓郁的人文关怀和手工艺人的细心劳动。同时，由于经济条件有限，许多人倾向于购买一两件质量上乘且耐用的服饰，而不是频繁更换新款，所以这种节俭理念也被融入到了她们日常穿着中。</w:t>
      </w:r>
      <w:r>
        <w:rPr>
          <w:sz w:val="32"/>
          <w:szCs w:val="32"/>
        </w:rPr>
        <w:t>&lt;/p&gt;&lt;p&gt;&lt;img src="/static-img/djZMUdwA0AFfzreodkhcXPqpgn2maa5buxK9rrkLXm2tx0dr2nq6UL35jyZ0KdVPTYfksBRRuReCQ1IY8qbX0iOjo8vG94dCP15jNqLJnRDk19SyBlfuMenS1ayjAIfy4Gs3Clf6frhCQ4Clb5mhbNCkagUVNTBaGWcWICJGK4o.jpg"&gt;&lt;/p&gt;&lt;p&gt;</w:t>
      </w:r>
      <w:r>
        <w:rPr>
          <w:sz w:val="32"/>
          <w:szCs w:val="32"/>
        </w:rPr>
        <w:t>家庭中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光彩夺目之外，小娇妻们在家中的地位同样不可忽视。她们通常负责管理家庭事务，包括烹饪、清洁以及照顾孩子等。这一切都需要她们具备一定的组织能力和责任感，同时保持一颗温婉的心，以便在必要的时候给予丈夫及子女情感上的支持。</w:t>
      </w:r>
      <w:r>
        <w:rPr>
          <w:sz w:val="32"/>
          <w:szCs w:val="32"/>
        </w:rPr>
        <w:t xml:space="preserve">&lt;/p&gt;&lt;p&gt;&lt;img src="/static-img/gjwGCWN40lrZ0paM59OyUvqpgn2maa5buxK9rrkLXm2tx0dr2nq6UL35jyZ0KdVPTYfksBRRuReCQ1IY8qbX0iOjo8vG94dCP15jNqLJnRDk19SyBlfuMenS1ayjAIfy4Gs3Clf6frhCQ4Clb5mhbNCkagUVNTBaGWcWICJGK4o.jpg"&gt;&lt;/p&gt;&lt;p&gt;2. </w:t>
      </w:r>
      <w:r>
        <w:rPr>
          <w:sz w:val="32"/>
          <w:szCs w:val="32"/>
        </w:rPr>
        <w:t>生活状态：五零年代小娇妻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相对较为困难，但这并不阻碍五零年代的小娇妻展现他们坚韧不拔的一面。当经济短缺成为一个普遍的问题，他们学会了节省开支，比如利用食物残渣做成汤或菜肴，并将旧衣服翻新改造。这样的生活方式虽然艰苦，但却培养出了他们独特的情商——既要承受困境，又要保持乐观。</w:t>
      </w:r>
      <w:r>
        <w:rPr>
          <w:sz w:val="32"/>
          <w:szCs w:val="32"/>
        </w:rPr>
        <w:t>&lt;/p&gt;&lt;p&gt;&lt;img src="/static-img/P3fWfPUa77TNryPD-b2Gn_qpgn2maa5buxK9rrkLXm2tx0dr2nq6UL35jyZ0KdVPTYfksBRRuReCQ1IY8qbX0iOjo8vG94dCP15jNqLJnRDk19SyBlfuMenS1ayjAIfy4Gs3Clf6frhCQ4Clb5mhbNCkagUVNTBaGWcWICJGK4o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家庭成员之间往往需要互相依靠。在没有现代化设施的情况下，即使是最微不足道的事物，也可能成为激发团队合作精神的一个契机，比如一起洗衣或共同解决水电问题。而这样的合作关系，不仅增强了家庭成员间的情感纽带，也促进了个体内心世界更加深刻丰富起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环境下的变化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状况逐渐改善，小娇妻们也开始探索更多可能性。她们开始接受教育，有些甚至参加工作，为家里的收入增加贡献。不过，这并不意味着她们放弃了传统角色，而是在新的环境下寻找适合自己发展潜力的领域。这一点反映出了一种转变，那就是女性从被动接受到主动参与，从依赖他人到自我实现，有着明显的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方面，小 娜佳 妻也是重要的一部分。她们通过各种活动，如舞蹈演奏会、文学社群等，不断推广高雅文化，对后来的艺术界产生深远影响。例如，她们对于法国文艺复兴期人物尤其有热情，这种爱好让她学习并欣赏西方艺术，使得西方文化逐渐进入中国大陆民众眼帘中，是一种跨文化交流前沿者的作用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当代价值：我们可以从哪里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可以发现很多值得尊敬的地方，无论是在当年的挑战还是当今我们的快节奏生活里，都存在一些可供借鉴的地方。比如说，对待生命简单享受；或者是面对困难勇敢前行；还有的是如何处理个人与集体利益之间平衡的问题等等。此外，还有许多关于怎样去维护良好的婚姻关系，以及如何成为一个优秀母亲这些古老智慧，在现代社会仍然具有巨大的价值意义，足够让我们去思考去实践，将它们融入我们的日常生活之中，让我们的未来更加灿烂多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历史何处，每个时代都会有一批女子以不同形式展示她们作为“母”、“姐”的形象。而在那个特殊而又充满创意力的时代—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左右的小镇上，一些女人用自己的方式来定义“家”，她用她的勇气，用她的智慧，用她的温柔来塑造这个词汇给后世留下痕迹。一时间，或许大家都忘记了这一切。但今天，我们重新审视这一段历史，却发现其中隐藏着宝贵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背景，只要你愿意，你就能找到那份属于你的“小妯”。那么现在，就让我们一起踏上寻找这份精神财富旅程吧！</w:t>
      </w:r>
      <w:r>
        <w:rPr>
          <w:sz w:val="32"/>
          <w:szCs w:val="32"/>
        </w:rPr>
        <w:t>&lt;/p&gt;&lt;p&gt;&lt;a href = "/doc/559025-</w:t>
      </w:r>
      <w:r>
        <w:rPr>
          <w:sz w:val="32"/>
          <w:szCs w:val="32"/>
        </w:rPr>
        <w:t>五零年代小娇妻时尚经典的家庭美学</w:t>
      </w:r>
      <w:r>
        <w:rPr>
          <w:sz w:val="32"/>
          <w:szCs w:val="32"/>
        </w:rPr>
        <w:t>.doc" rel="alternate" download="559025-</w:t>
      </w:r>
      <w:r>
        <w:rPr>
          <w:sz w:val="32"/>
          <w:szCs w:val="32"/>
        </w:rPr>
        <w:t>五零年代小娇妻时尚经典的家庭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