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穿越时空的迷离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们常常用“黄粱梦”来形容一场充满幻想和虚构的美好时光。这个词汇来源于唐代诗人白居易的名作《送友人》，其中提到：“昨夜雨疏风骤，一枕黄粱六朝梦。”这句话意味着过去的一段时间，就像是一场短暂而甜美的梦境，而不被现实所束缚。</w:t>
      </w:r>
      <w:r>
        <w:rPr>
          <w:sz w:val="32"/>
          <w:szCs w:val="32"/>
        </w:rPr>
        <w:t>&lt;/p&gt;&lt;p&gt;&lt;img src="/static-img/lEjbuRVZVh6vutv7-iJBeEqCFhmTe93kvFHMuzVLroKOy5JLk2gYgdBCOn5PnSXI.jpg"&gt;&lt;/p&gt;&lt;p&gt;</w:t>
      </w:r>
      <w:r>
        <w:rPr>
          <w:sz w:val="32"/>
          <w:szCs w:val="32"/>
        </w:rPr>
        <w:t>一、梦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生的道路总是曲折多变，有时候我们会感觉自己仿佛置身于一个又一个不同的世界中，每个世界都有它独特的情感与记忆。这些经历，让我们的生命变得丰富多彩，但同时也让我们对现实生活感到有些迷茫。在这样的情绪波动下，我们可能会产生一种向往——那就是回到过去，那个简单而纯真的时代。</w:t>
      </w:r>
      <w:r>
        <w:rPr>
          <w:sz w:val="32"/>
          <w:szCs w:val="32"/>
        </w:rPr>
        <w:t>&lt;/p&gt;&lt;p&gt;&lt;img src="/static-img/fdTVwuNKmmnjXNFkG72R90qCFhmTe93kvFHMuzVLroKsoVy7D0JvAh7wbARdyGsL8cRGvH1ddOprvyFykhVXmlU_PJgINvYSQ785ehorvS0-1Mk3vYdMw94SkpsEqIbrHpaQJzoYFbCewiWPAdWbfA.jpg"&gt;&lt;/p&gt;&lt;p&gt;</w:t>
      </w:r>
      <w:r>
        <w:rPr>
          <w:sz w:val="32"/>
          <w:szCs w:val="32"/>
        </w:rPr>
        <w:t>二、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处属于自己的“黄粱”，那是我们最珍贵的回忆，是那些让人怀念和感慨的事情。这些记忆虽然只是过往，却如同宝藏一样，被深深地铭刻在心底，不论岁月如何流转，它们始终不会消逝。这正如白居易描述中的“六朝梦”，即使是在混沌无序的情况下，也能够找到片刻宁静与安详。</w:t>
      </w:r>
      <w:r>
        <w:rPr>
          <w:sz w:val="32"/>
          <w:szCs w:val="32"/>
        </w:rPr>
        <w:t>&lt;/p&gt;&lt;p&gt;&lt;img src="/static-img/Rs08_6_BkTsrRtJHlDnvDUqCFhmTe93kvFHMuzVLroKsoVy7D0JvAh7wbARdyGsL8cRGvH1ddOprvyFykhVXmlU_PJgINvYSQ785ehorvS0-1Mk3vYdMw94SkpsEqIbrHpaQJzoYFbCewiWPAdWbfA.jpg"&gt;&lt;/p&gt;&lt;p&gt;</w:t>
      </w:r>
      <w:r>
        <w:rPr>
          <w:sz w:val="32"/>
          <w:szCs w:val="32"/>
        </w:rPr>
        <w:t>三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的眼里，“一枕黄粱”不仅仅是一个比喻，它更像是通向另一个世界的大门。一旦踏入那个世界，他们似乎能听到远方传来的欢笑声，闻到熟悉却又神秘的地气。在这里，没有烦恼，没有忧愁，只有纯真和快乐，这一切都是因为他们的心灵一直悬挂着那颗黄色的枕头，将沉浸在过去美好的瞬间之中。</w:t>
      </w:r>
      <w:r>
        <w:rPr>
          <w:sz w:val="32"/>
          <w:szCs w:val="32"/>
        </w:rPr>
        <w:t>&lt;/p&gt;&lt;p&gt;&lt;img src="/static-img/dg32bajqxiP0lXxDdoKqfEqCFhmTe93kvFHMuzVLroKsoVy7D0JvAh7wbARdyGsL8cRGvH1ddOprvyFykhVXmlU_PJgINvYSQ785ehorvS0-1Mk3vYdMw94SkpsEqIbrHpaQJzoYFbCewiWPAdWbfA.jpg"&gt;&lt;/p&gt;&lt;p&gt;</w:t>
      </w:r>
      <w:r>
        <w:rPr>
          <w:sz w:val="32"/>
          <w:szCs w:val="32"/>
        </w:rPr>
        <w:t>四、醒来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醒来之后，你会发现所有的一切都是虚幻的。那份曾经拥有的纯真，对未来的期待，对现在生活中的牵挂，都重新摆放在了你的面前。但是，这并不意味着那些回忆就失去了意义。它们成为了我们前进路上的灯塔，无论何时何地，都能照亮我们的方向，让我们明白什么才是真正重要的事物。</w:t>
      </w:r>
      <w:r>
        <w:rPr>
          <w:sz w:val="32"/>
          <w:szCs w:val="32"/>
        </w:rPr>
        <w:t>&lt;/p&gt;&lt;p&gt;&lt;img src="/static-img/qCCXoiLmtNPhJ6P8H_bJGUqCFhmTe93kvFHMuzVLroKsoVy7D0JvAh7wbARdyGsL8cRGvH1ddOprvyFykhVXmlU_PJgINvYSQ785ehorvS0-1Mk3vYdMw94SkpsEqIbrHpaQJzoYFbCewiWPAdWbfA.jpg"&gt;&lt;/p&gt;&lt;p&gt;</w:t>
      </w:r>
      <w:r>
        <w:rPr>
          <w:sz w:val="32"/>
          <w:szCs w:val="32"/>
        </w:rPr>
        <w:t xml:space="preserve">五、现代 </w:t>
      </w:r>
      <w:r>
        <w:rPr>
          <w:sz w:val="32"/>
          <w:szCs w:val="32"/>
        </w:rPr>
        <w:t>reinterpretation&lt;/p&gt;&lt;p&gt;</w:t>
      </w:r>
      <w:r>
        <w:rPr>
          <w:sz w:val="32"/>
          <w:szCs w:val="32"/>
        </w:rPr>
        <w:t>今天，我们可以从现代科技角度去理解这一概念。“一枕黄粱”的精神，在互联网时代得到了新的解读。在社交媒体上，每个人都可以成为自己的历史编纂者，用照片和文字记录下自己想要永恒化的一幕。这背后隐藏的是人类对于留存下的追求，以及对既定轨迹无法改变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时间旅行者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跨越千年的旅途上，看见了那个遥远而又亲近的地方，你是否愿意选择继续前行，或许再次点燃那颗“一枕黄粱”的火焰？或者，你将选择停留其中，为这段奇妙的人生添上更多璀璨夺目的篇章？答案只属于你一人。而当你做出决定的时候，请记住，无论走哪条路，那些曾经闪耀过热情光芒的瞬间，都将成为你的宝贵财富，一直陪伴左右，即使是在未来最遥远的地方。你是否愿意为这段旅程加油打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58919-</w:t>
      </w:r>
      <w:r>
        <w:rPr>
          <w:sz w:val="32"/>
          <w:szCs w:val="32"/>
        </w:rPr>
        <w:t>一枕黄粱梦穿越时空的迷离追寻</w:t>
      </w:r>
      <w:r>
        <w:rPr>
          <w:sz w:val="32"/>
          <w:szCs w:val="32"/>
        </w:rPr>
        <w:t>.doc" rel="alternate" download="558919-</w:t>
      </w:r>
      <w:r>
        <w:rPr>
          <w:sz w:val="32"/>
          <w:szCs w:val="32"/>
        </w:rPr>
        <w:t>一枕黄粱梦穿越时空的迷离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