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轮回这次换我来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爱，这种爱不仅仅是情感的体现，更是一种责任和承诺。它如同一场无声的交响曲，每一个音符都有其独特的地位和作用。在这种爱中，我们往往被动地接受，偶尔也会主动去付出，但很少有人真正意识到，它是一个轮回，是我们共同创造的一个美丽传说。</w:t>
      </w:r>
      <w:r>
        <w:rPr>
          <w:sz w:val="32"/>
          <w:szCs w:val="32"/>
        </w:rPr>
        <w:t>&lt;/p&gt;&lt;p&gt;&lt;img src="/static-img/2aCB4Pkxk5EJ62YNY2EnV8Xllxlig5j1naQjl1bbc1KHk8AFquznj8EKmOV5CKbt.jpg"&gt;&lt;/p&gt;&lt;p&gt;</w:t>
      </w:r>
      <w:r>
        <w:rPr>
          <w:sz w:val="32"/>
          <w:szCs w:val="32"/>
        </w:rPr>
        <w:t>首先，让我们谈谈被动接受的情感。这通常发生在那些深受他人关怀的人身上，他们可能因为生活中的困难而感到孤单，被别人的善意所包围。但当他们开始反思时，他们发现，这些都是由别人用心堆砌起来的墙壁，而不是简单的一片天空。他们开始想要用自己的方式回报，用自己的手触摸那些曾经触碰过他们的人们。</w:t>
      </w:r>
      <w:r>
        <w:rPr>
          <w:sz w:val="32"/>
          <w:szCs w:val="32"/>
        </w:rPr>
        <w:t>&lt;/p&gt;&lt;p&gt;</w:t>
      </w:r>
      <w:r>
        <w:rPr>
          <w:sz w:val="32"/>
          <w:szCs w:val="32"/>
        </w:rPr>
        <w:t>其次，我们有了主动付出的情感。当一个人决定“这次换我来爱你”，他们将自己的心打开，将所有的喜怒哀乐、希望与梦想全部倾注出去。这种转变，不仅是对他人的认可，也是对自己内心深处渴望得到理解与接纳的一种表达。在这个过程中，他们学会了如何更好地理解对方，如何更细腻地去照顾对方，甚至学会了如何以一种更加成熟且独立的心态去面对彼此之间可能出现的问题。</w:t>
      </w:r>
      <w:r>
        <w:rPr>
          <w:sz w:val="32"/>
          <w:szCs w:val="32"/>
        </w:rPr>
        <w:t>&lt;/p&gt;&lt;p&gt;&lt;img src="/static-img/q_0zDNCtU5fFcQ_FRjt5ncXllxlig5j1naQjl1bbc1K0vXUSCYxzRNrIiv7xb8J9jmHYaZ6oZ2NyqWpwQIZgg9nZzFVd2ihSXGDTHld0nMkyl5RzzjYzxukby6uEWfUFJB6etSVGRPRUUSAJ1cAgYA.jpg"&gt;&lt;/p&gt;&lt;p&gt;</w:t>
      </w:r>
      <w:r>
        <w:rPr>
          <w:sz w:val="32"/>
          <w:szCs w:val="32"/>
        </w:rPr>
        <w:t>再者，还有一些人选择静观这一切，在旁边默默支持，同时也在悄悄学习。这些人或许没有直接参与到“这次换我来爱”的游戏里，但他们却是在幕后为之努力，为之加油，为之提供力量。而这种支持本身就是一种极大的力量，因为它们让人们知道，即使身处不同的角落，也有人愿意为你们加倍努力。</w:t>
      </w:r>
      <w:r>
        <w:rPr>
          <w:sz w:val="32"/>
          <w:szCs w:val="32"/>
        </w:rPr>
        <w:t>&lt;/p&gt;&lt;p&gt;</w:t>
      </w:r>
      <w:r>
        <w:rPr>
          <w:sz w:val="32"/>
          <w:szCs w:val="32"/>
        </w:rPr>
        <w:t>此外，还有一部分人则是在寻找着属于自己的那份幸福，那份能够让自己感到满足和安慰的情感。一旦找到，他们便不会再犹豫，而是勇敢地走向那个能带给自己快乐的人，并告诉他们：“这次换我来 爱你。”这样的决断充满了一种新生的活力，一种勇气，一种为了真挚感情而不惜一切代价的决心。</w:t>
      </w:r>
      <w:r>
        <w:rPr>
          <w:sz w:val="32"/>
          <w:szCs w:val="32"/>
        </w:rPr>
        <w:t>&lt;/p&gt;&lt;p&gt;&lt;img src="/static-img/yIuWylMl96p1oVKjr4I7WsXllxlig5j1naQjl1bbc1K0vXUSCYxzRNrIiv7xb8J9jmHYaZ6oZ2NyqWpwQIZgg9nZzFVd2ihSXGDTHld0nMkyl5RzzjYzxukby6uEWfUFJB6etSVGRPRUUSAJ1cAgYA.jpg"&gt;&lt;/p&gt;&lt;p&gt;</w:t>
      </w:r>
      <w:r>
        <w:rPr>
          <w:sz w:val="32"/>
          <w:szCs w:val="32"/>
        </w:rPr>
        <w:t>最后，不得不提的是，那些曾经因为各种原因错失机会的人们。在某个特别的时候，当他们明白过去错过了什么，以及现在又有机会重新开始时，他们会做出最终决定——“这次换我来 爱你”。这样的决定并不容易，它需要巨大的勇气和信念，只有这样才能确保未来的每一天，都能充满希望和光明，因为只有真正懂得珍惜，就算要翻山越岭，也绝不会放弃那份属于自我的初恋般纯真的感情。</w:t>
      </w:r>
      <w:r>
        <w:rPr>
          <w:sz w:val="32"/>
          <w:szCs w:val="32"/>
        </w:rPr>
        <w:t>&lt;/p&gt;&lt;p&gt;</w:t>
      </w:r>
      <w:r>
        <w:rPr>
          <w:sz w:val="32"/>
          <w:szCs w:val="32"/>
        </w:rPr>
        <w:t>总结来说，“这次换我来 爱你”并不是一句简单的话语，它背后包含着丰富的情感纠葛、生死较量以及无尽探索。这是一个关于人类永恒追求真挚情感、永远寻找归属以及不断重建生命意义的大戏。如果我们能够真正明白这一点，那么即使面临千万个挑战，我们也可以从容应对，从而创造出一个比任何故事都要精彩多辉煌的地方——我们的世界。</w:t>
      </w:r>
      <w:r>
        <w:rPr>
          <w:sz w:val="32"/>
          <w:szCs w:val="32"/>
        </w:rPr>
        <w:t>&lt;/p&gt;&lt;p&gt;&lt;img src="/static-img/EtbyQBOJReqh9CSxE2xM9cXllxlig5j1naQjl1bbc1K0vXUSCYxzRNrIiv7xb8J9jmHYaZ6oZ2NyqWpwQIZgg9nZzFVd2ihSXGDTHld0nMkyl5RzzjYzxukby6uEWfUFJB6etSVGRPRUUSAJ1cAgYA.jpg"&gt;&lt;/p&gt;&lt;p&gt;&lt;a href = "/doc/558748-</w:t>
      </w:r>
      <w:r>
        <w:rPr>
          <w:sz w:val="32"/>
          <w:szCs w:val="32"/>
        </w:rPr>
        <w:t>爱的轮回这次换我来爱你</w:t>
      </w:r>
      <w:r>
        <w:rPr>
          <w:sz w:val="32"/>
          <w:szCs w:val="32"/>
        </w:rPr>
        <w:t>.doc" rel="alternate" download="558748-</w:t>
      </w:r>
      <w:r>
        <w:rPr>
          <w:sz w:val="32"/>
          <w:szCs w:val="32"/>
        </w:rPr>
        <w:t>爱的轮回这次换我来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