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精彩音频四房播播的独家音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音乐的传递者</w:t>
      </w:r>
      <w:r>
        <w:rPr>
          <w:sz w:val="32"/>
          <w:szCs w:val="32"/>
        </w:rPr>
        <w:t>&lt;/p&gt;&lt;p&gt;&lt;img src="/static-img/Aiu-QmDp-R3M-bB1fDyLrorF57pbpqVq0r2VPCA90RY0LamotttIXmtxLfSfofAZ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是一个由四位才华横溢的音乐人组成的小组，他们以独特的风格和精湛的技艺在音乐界脱颖而出。每一位成员都有着自己的背景和故事，但当他们聚集在一起时，产生了一种难以言喻的情感共鸣。这份情感不仅体现在他们创作出的歌曲中，也体现在他们对音乐分享的心态上。</w:t>
      </w:r>
      <w:r>
        <w:rPr>
          <w:sz w:val="32"/>
          <w:szCs w:val="32"/>
        </w:rPr>
        <w:t>&lt;/p&gt;&lt;p&gt;&lt;img src="/static-img/T3MpsflDr47gycoL0OcZO4rF57pbpqVq0r2VPCA90RY-3CJxdn5cJ8l9ySdiNQFnSWr4FtMVROnjUpNRyp8Ls4he6LjXdq9P1tClO8ZIHnICOurtHn7Pd93I073LhWU_2cci6oG77MEH7wB8ph2FsniEHzDkRVNC6zdA3XMA6lk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的音频作品充满了各种旋律，每首歌都像是一次旅行，让听者仿佛置身于不同的世界里。在这段旅程中，你可以听到轻快的小提琴演奏、悠扬的大提琴低语，或是跳跃的小号吹奏，各式各样的乐器交织在一起，营造出一种前所未有的听觉盛宴。这种多样性正是四房播播音频作品的一大特色，它们能够触动人的心灵，让人忘却烦恼，只为沉浸其中。</w:t>
      </w:r>
      <w:r>
        <w:rPr>
          <w:sz w:val="32"/>
          <w:szCs w:val="32"/>
        </w:rPr>
        <w:t>&lt;/p&gt;&lt;p&gt;&lt;img src="/static-img/K321PyR4dadeuyUrMN1zeYrF57pbpqVq0r2VPCA90RY-3CJxdn5cJ8l9ySdiNQFnSWr4FtMVROnjUpNRyp8Ls4he6LjXdq9P1tClO8ZIHnICOurtHn7Pd93I073LhWU_2cci6oG77MEH7wB8ph2FsniEHzDkRVNC6zdA3XMA6lk.jpg"&gt;&lt;/p&gt;&lt;p&gt;</w:t>
      </w:r>
      <w:r>
        <w:rPr>
          <w:sz w:val="32"/>
          <w:szCs w:val="32"/>
        </w:rPr>
        <w:t>精彩音频内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广泛且高质量的声音资源，无论是古典音乐还是流行歌曲，都能找到合适的伴侣。无论你是在寻找放松心情或者提升审美品味，这些音频都会成为你的最佳选择。在这里，你可以找到那些经典或现代、热门或冷门，不同类型和风格的手稿，每一首都是艺术家用心呵护长期积累下来的作品。</w:t>
      </w:r>
      <w:r>
        <w:rPr>
          <w:sz w:val="32"/>
          <w:szCs w:val="32"/>
        </w:rPr>
        <w:t>&lt;/p&gt;&lt;p&gt;&lt;img src="/static-img/8x1PUf-vvBKEK-cA3Pco3YrF57pbpqVq0r2VPCA90RY-3CJxdn5cJ8l9ySdiNQFnSWr4FtMVROnjUpNRyp8Ls4he6LjXdq9P1tClO8ZIHnICOurtHn7Pd93I073LhWU_2cci6oG77MEH7wB8ph2FsniEHzDkRVNC6zdA3XMA6lk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声音分享方式之外，四房播播还不断探索新的形式来推广其声音资源，比如通过线上平台进行直播表演，或是在社交媒体上发布独家制作视频等。这些创新举措不仅扩大了它们的声音覆盖面，还让更多的人认识到这个小组，并对其产生兴趣，从而进一步促进了它们的声音文化的普及。</w:t>
      </w:r>
      <w:r>
        <w:rPr>
          <w:sz w:val="32"/>
          <w:szCs w:val="32"/>
        </w:rPr>
        <w:t>&lt;/p&gt;&lt;p&gt;&lt;img src="/static-img/em4gD-Okltigj9-uOzX1t4rF57pbpqVq0r2VPCA90RY-3CJxdn5cJ8l9ySdiNQFnSWr4FtMVROnjUpNRyp8Ls4he6LjXdq9P1tClO8ZIHnICOurtHn7Pd93I073LhWU_2cci6oG77MEH7wB8ph2FsniEHzDkRVNC6zdA3XMA6lk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注社区构建与互动的小组，“四房放送”鼓励用户参与到它的事业中去，无论是通过点赞、评论还是参与讨论板块。一旦加入这个大家庭，你就会发现这里充满活力，每个人都像是老朋友一样相互支持，一起享受着美妙的声音世界。这份紧密联系也许就是“四房放送”最珍贵的地方之一——它不是只给予，而更倾向于共同创造和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待看到“</w:t>
      </w:r>
      <w:r>
        <w:rPr>
          <w:sz w:val="32"/>
          <w:szCs w:val="32"/>
        </w:rPr>
        <w:t>four house broadcasting”</w:t>
      </w:r>
      <w:r>
        <w:rPr>
          <w:sz w:val="32"/>
          <w:szCs w:val="32"/>
        </w:rPr>
        <w:t>的发展方向会更加明确，那将包括更多新鲜血液进入，以丰富现有内容，同时也要保持原有的核心价值观，不断地引领并影响着整个声音交流领域。我们相信，在未来，“</w:t>
      </w:r>
      <w:r>
        <w:rPr>
          <w:sz w:val="32"/>
          <w:szCs w:val="32"/>
        </w:rPr>
        <w:t>four house broadcasting”</w:t>
      </w:r>
      <w:r>
        <w:rPr>
          <w:sz w:val="32"/>
          <w:szCs w:val="32"/>
        </w:rPr>
        <w:t>能够继续打破边界，将世界上的每个角落连接起来，使得人们通过声音获得启示和安慰，为人类社会带来更加平静而温暖的一天。</w:t>
      </w:r>
      <w:r>
        <w:rPr>
          <w:sz w:val="32"/>
          <w:szCs w:val="32"/>
        </w:rPr>
        <w:t>&lt;/p&gt;&lt;p&gt;&lt;a href = "/doc/558587-</w:t>
      </w:r>
      <w:r>
        <w:rPr>
          <w:sz w:val="32"/>
          <w:szCs w:val="32"/>
        </w:rPr>
        <w:t>四房播播精彩音频四房播播的独家音乐分享</w:t>
      </w:r>
      <w:r>
        <w:rPr>
          <w:sz w:val="32"/>
          <w:szCs w:val="32"/>
        </w:rPr>
        <w:t>.doc" rel="alternate" download="558587-</w:t>
      </w:r>
      <w:r>
        <w:rPr>
          <w:sz w:val="32"/>
          <w:szCs w:val="32"/>
        </w:rPr>
        <w:t>四房播播精彩音频四房播播的独家音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