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毛笔蘸下面洞里的水写字我随手牵出一支毛笔低头俯瞰那清澈的水面仿佛映射着我心中的古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独自一人踏上了通往自然之旅的小径。周围是郁郁葱葱的树木，偶尔传来一阵清新的风声。我心中涌动着一种古老而神秘的情感，仿佛能够听到远古时期文人墨客们用毛笔蘸下面洞里的水写字的声音。</w:t>
      </w:r>
      <w:r>
        <w:rPr>
          <w:sz w:val="32"/>
          <w:szCs w:val="32"/>
        </w:rPr>
        <w:t>&lt;/p&gt;&lt;p&gt;&lt;img src="/static-img/yBB1swikymnfLR0UPUGgdgyR68PWQj0XyNMEyFlgXrx30Bn9lzG3gUPG_VVJnmtr.jpg"&gt;&lt;/p&gt;&lt;p&gt;</w:t>
      </w:r>
      <w:r>
        <w:rPr>
          <w:sz w:val="32"/>
          <w:szCs w:val="32"/>
        </w:rPr>
        <w:t>我继续前行，最终来到了一处隐蔽的山洞。这座洞穴深邃而宁静，每一步都伴随着沉重而有力的回响。我轻轻地抬起脚尖，用力踢开了岩石，那片平静如镜的水面顿时波澜壮阔起来。</w:t>
      </w:r>
      <w:r>
        <w:rPr>
          <w:sz w:val="32"/>
          <w:szCs w:val="32"/>
        </w:rPr>
        <w:t>&lt;/p&gt;&lt;p&gt;</w:t>
      </w:r>
      <w:r>
        <w:rPr>
          <w:sz w:val="32"/>
          <w:szCs w:val="32"/>
        </w:rPr>
        <w:t>我从怀里取出那支已经有些年头了，但依旧坚韧不拔的毛笔。它曾经陪伴过无数个夜晚，也见证了多少个晨曦初照。我低头俯瞰，那清澈的水面仿佛映射着我心中的古风。</w:t>
      </w:r>
      <w:r>
        <w:rPr>
          <w:sz w:val="32"/>
          <w:szCs w:val="32"/>
        </w:rPr>
        <w:t>&lt;/p&gt;&lt;p&gt;&lt;img src="/static-img/TP7WkBcv20jKENe6qEfYGAyR68PWQj0XyNMEyFlgXrwNR8pYVY41HK4lt7pynwp_5O92HBTuaOsjwMo52l5Yb6zHhs1Wnh0-Mpm1wdp_a5EPB1w7EXC2eTXuCnTDwa-_yKBD7yHLetLgD2dMB2hu2FdCMNedp9Yfn1Jb9da8sLPeVRlXnGgAWwFprkqSKAHvbb_Fav9zlukc7d8PXFWKNtf8Sq4Ek8xadHQQnTtxNzA.jpg"&gt;&lt;/p&gt;&lt;p&gt;</w:t>
      </w:r>
      <w:r>
        <w:rPr>
          <w:sz w:val="32"/>
          <w:szCs w:val="32"/>
        </w:rPr>
        <w:t>我小心翼翼地将毛笔蘸下了面前的水，这些都是来自深山溪流、经过岁月洗礼后的纯净液体。在这份淡雅且透露出一点点天然香气中，我感受到了时间与空间交织成的一种特殊力量。</w:t>
      </w:r>
      <w:r>
        <w:rPr>
          <w:sz w:val="32"/>
          <w:szCs w:val="32"/>
        </w:rPr>
        <w:t>&lt;/p&gt;&lt;p&gt;</w:t>
      </w:r>
      <w:r>
        <w:rPr>
          <w:sz w:val="32"/>
          <w:szCs w:val="32"/>
        </w:rPr>
        <w:t>接下来，我慢慢提笔，在岩壁上勾勒出一幅幅生动的事物。一只飞翔在蓝天下的鹤，一朵盛开在春日暖阳下的桃花，一对携手走过秋日黄昏的小夫妻……每一次划线都充满了情感和想象，每一次落墨都似乎能触及那被尘封已久的心灵深处。</w:t>
      </w:r>
      <w:r>
        <w:rPr>
          <w:sz w:val="32"/>
          <w:szCs w:val="32"/>
        </w:rPr>
        <w:t>&lt;/p&gt;&lt;p&gt;&lt;img src="/static-img/vGFqc5bPeKPPRyUX8C5BCQyR68PWQj0XyNMEyFlgXrwNR8pYVY41HK4lt7pynwp_5O92HBTuaOsjwMo52l5Yb6zHhs1Wnh0-Mpm1wdp_a5EPB1w7EXC2eTXuCnTDwa-_yKBD7yHLetLgD2dMB2hu2FdCMNedp9Yfn1Jb9da8sLPeVRlXnGgAWwFprkqSKAHvbb_Fav9zlukc7d8PXFWKNtf8Sq4Ek8xadHQQnTtxNzA.jpg"&gt;&lt;/p&gt;&lt;p&gt;</w:t>
      </w:r>
      <w:r>
        <w:rPr>
          <w:sz w:val="32"/>
          <w:szCs w:val="32"/>
        </w:rPr>
        <w:t>用毛笔蘸下面洞里的水写字，不仅是一种艺术，更是一种生活方式。在这个过程中，我仿佛穿越时空，与那些真正懂得如何享受生活的人们交流沟通。每当看到自己画出的作品，或许会有一丝微笑，因为它们既是对过去的一次致敬，也是对未来的憧憬。而这一切，只因为那个简单却又复杂多变的动作——用毛笔蘸下面洞里的水写字。</w:t>
      </w:r>
      <w:r>
        <w:rPr>
          <w:sz w:val="32"/>
          <w:szCs w:val="32"/>
        </w:rPr>
        <w:t>&lt;/p&gt;&lt;p&gt;&lt;a href = "/doc/558584-</w:t>
      </w:r>
      <w:r>
        <w:rPr>
          <w:sz w:val="32"/>
          <w:szCs w:val="32"/>
        </w:rPr>
        <w:t>用毛笔蘸下面洞里的水写字我随手牵出一支毛笔低头俯瞰那清澈的水面仿佛映射着我心中的古风</w:t>
      </w:r>
      <w:r>
        <w:rPr>
          <w:sz w:val="32"/>
          <w:szCs w:val="32"/>
        </w:rPr>
        <w:t>.doc" rel="alternate" download="558584-</w:t>
      </w:r>
      <w:r>
        <w:rPr>
          <w:sz w:val="32"/>
          <w:szCs w:val="32"/>
        </w:rPr>
        <w:t>用毛笔蘸下面洞里的水写字我随手牵出一支毛笔低头俯瞰那清澈的水面仿佛映射着我心中的古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