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短视频我怎么不小心就变成了美妆达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不小心就变成了美妆达人了？记得那天，我在家里尝试了一款新面膜，准备给自己做个全面的美容</w:t>
      </w:r>
      <w:r>
        <w:rPr>
          <w:sz w:val="32"/>
          <w:szCs w:val="32"/>
        </w:rPr>
        <w:t>SPA</w:t>
      </w:r>
      <w:r>
        <w:rPr>
          <w:sz w:val="32"/>
          <w:szCs w:val="32"/>
        </w:rPr>
        <w:t>。突然间，一只好奇的小朋友闯入我的房间，他们的目光像闪电一般划过我的脸庞，然后停留在我一边亲着一面膜胸口的短视频上。</w:t>
      </w:r>
      <w:r>
        <w:rPr>
          <w:sz w:val="32"/>
          <w:szCs w:val="32"/>
        </w:rPr>
        <w:t>&lt;/p&gt;&lt;p&gt;&lt;img src="/static-img/uaP7IHhxPiuirM4ZcetHzOQu6Fs9Rop62oDWWQMfY7x8hitDDJfNJXLIVrXPUl7Y.png"&gt;&lt;/p&gt;&lt;p&gt;</w:t>
      </w:r>
      <w:r>
        <w:rPr>
          <w:sz w:val="32"/>
          <w:szCs w:val="32"/>
        </w:rPr>
        <w:t>他们似乎对这个场景感到困惑和好奇。我意识到，这可能是我第一次公开展示自己的“专业技能”——也就是用面膜包裹住整个胸部，同时享受它带来的滋润和舒缓。这个动作看起来有些异乎寻常，但实际上却是一种非常有效的护肤方式。</w:t>
      </w:r>
      <w:r>
        <w:rPr>
          <w:sz w:val="32"/>
          <w:szCs w:val="32"/>
        </w:rPr>
        <w:t>&lt;/p&gt;&lt;p&gt;</w:t>
      </w:r>
      <w:r>
        <w:rPr>
          <w:sz w:val="32"/>
          <w:szCs w:val="32"/>
        </w:rPr>
        <w:t>小朋友的问题让我意识到，不仅是成年人需要学习如何正确使用护肤品，还有许多未成年人的父母可能也需要知道一些基本知识，比如如何帮助孩子进行简单的家庭护理。这不禁让我想到，作为一个有经验的人，我们应该怎样更好地分享我们的知识，让更多的人能够从中受益？</w:t>
      </w:r>
      <w:r>
        <w:rPr>
          <w:sz w:val="32"/>
          <w:szCs w:val="32"/>
        </w:rPr>
        <w:t>&lt;/p&gt;&lt;p&gt;&lt;img src="/static-img/LMkBsltSVbrC3cbONsCRm-Qu6Fs9Rop62oDWWQMfY7y0Eb3_clsC_tknqMKkZXuC0Zj3Fara8kofHeTrvN5PyZjzyqe-3s9_Q_VGDxZ3d--xIEhLNLuZ4svR7MarurQzBEQM9jHcFZQjzzC4Uqy4XAtlCxV2bjvBOX580w7tO2c.png"&gt;&lt;/p&gt;&lt;p&gt;</w:t>
      </w:r>
      <w:r>
        <w:rPr>
          <w:sz w:val="32"/>
          <w:szCs w:val="32"/>
        </w:rPr>
        <w:t>这次意外的一幕，让我认识到了沟通与分享之重要性。虽然我本来只是想享受一段安静时光，但却意外地成为了一位临时的教练，传授了自认为平凡但其实很有用的生活技巧。不知不觉中，我已经开始思考，如果能将这些小贴士系统化，那么或许可以帮助更多的人更容易地掌握日常美容知识呢！</w:t>
      </w:r>
      <w:r>
        <w:rPr>
          <w:sz w:val="32"/>
          <w:szCs w:val="32"/>
        </w:rPr>
        <w:t>&lt;/p&gt;&lt;p&gt;</w:t>
      </w:r>
      <w:r>
        <w:rPr>
          <w:sz w:val="32"/>
          <w:szCs w:val="32"/>
        </w:rPr>
        <w:t>不过，在这过程中，也让我们学会了珍惜每一次无心之举，因为它们往往会开启我们未曾预料到的故事。而且，就算是在最普通、最平凡的事情发生后，我们依然可以找到新的意义、新的话题去讨论，并以此来丰富我们的生活体验。</w:t>
      </w:r>
      <w:r>
        <w:rPr>
          <w:sz w:val="32"/>
          <w:szCs w:val="32"/>
        </w:rPr>
        <w:t>&lt;/p&gt;&lt;p&gt;&lt;img src="/static-img/m-m0F1J8OA0OrIeDWeV3SOQu6Fs9Rop62oDWWQMfY7y0Eb3_clsC_tknqMKkZXuC0Zj3Fara8kofHeTrvN5PyZjzyqe-3s9_Q_VGDxZ3d--xIEhLNLuZ4svR7MarurQzBEQM9jHcFZQjzzC4Uqy4XAtlCxV2bjvBOX580w7tO2c.png"&gt;&lt;/p&gt;&lt;p&gt;</w:t>
      </w:r>
      <w:r>
        <w:rPr>
          <w:sz w:val="32"/>
          <w:szCs w:val="32"/>
        </w:rPr>
        <w:t>所以下次当你看到有人一边亲着一面膜胸口的短视频的时候，不要惊讶，而是多想象一下背后的故事，以及他或她可能想要表达的情感与需求。你永远不知道，这个简单而又不可思议的事物背后隐藏着多少深层次的情感和交流空间。</w:t>
      </w:r>
      <w:r>
        <w:rPr>
          <w:sz w:val="32"/>
          <w:szCs w:val="32"/>
        </w:rPr>
        <w:t>&lt;/p&gt;&lt;p&gt;&lt;a href = "/doc/558571-</w:t>
      </w:r>
      <w:r>
        <w:rPr>
          <w:sz w:val="32"/>
          <w:szCs w:val="32"/>
        </w:rPr>
        <w:t>一边亲着一面膜胸口的短视频我怎么不小心就变成了美妆达人了</w:t>
      </w:r>
      <w:r>
        <w:rPr>
          <w:sz w:val="32"/>
          <w:szCs w:val="32"/>
        </w:rPr>
        <w:t>.doc" rel="alternate" download="558571-</w:t>
      </w:r>
      <w:r>
        <w:rPr>
          <w:sz w:val="32"/>
          <w:szCs w:val="32"/>
        </w:rPr>
        <w:t>一边亲着一面膜胸口的短视频我怎么不小心就变成了美妆达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