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水这么多人要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潮汐探寻短暂缺水引发的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潮汐：探寻短暂缺水引发的社会反响</w:t>
      </w:r>
      <w:r>
        <w:rPr>
          <w:sz w:val="32"/>
          <w:szCs w:val="32"/>
        </w:rPr>
        <w:t>&lt;/p&gt;&lt;p&gt;&lt;img src="/static-img/l8hJqH7tERXKX1pq-FrhQEtJm5eZ18OlLkYr6jeee1DpAmHEj8e4u0q3pi0vh775.jpg"&gt;&lt;/p&gt;&lt;p&gt;</w:t>
      </w:r>
      <w:r>
        <w:rPr>
          <w:sz w:val="32"/>
          <w:szCs w:val="32"/>
        </w:rPr>
        <w:t>在一个微妙而又不经意间的时刻，城市中的水龙头突然变得无比珍贵。才几天没做水这么多人要吗？这句话成为了一种奇异的共鸣，它穿越了人们的心灵深处，唤醒了对资源紧迫性的恐惧和对未来不可预测性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夏天，一场突如其来的干旱袭击了东北地区，那时候，“才几天没做水这么多人要吗”成了一个广为流传的话题。人们纷纷从家里储备起清澈见底的饮用水，连续几个月没有洗澡，每次出门都带着一瓶瓶装好的饮用水。在那段时间里，人们似乎忘记了生活中简单而美好的瞬间，只剩下对于未来的迷茫和对于现在的一份焦虑。</w:t>
      </w:r>
      <w:r>
        <w:rPr>
          <w:sz w:val="32"/>
          <w:szCs w:val="32"/>
        </w:rPr>
        <w:t>&lt;/p&gt;&lt;p&gt;&lt;img src="/static-img/Ycn7fStmuBXplrwP01K83EtJm5eZ18OlLkYr6jeee1Co30UPY-a512MBSQkqfMCrGZboW0S-LT2uBG3WEFIUeNrdfIw5XWqnfcbEnL6g3ULPZpVCBh64JBlTyQVz08qljVVQaVKTviDfoGBLycDBROgmsLuef4_itWy4UIA_9uo.jpg"&gt;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印度，加尔各答遭遇了一场严重的人类健康危机。当地政府宣布停止供应市民使用的公共供水，这让原本就贫困人口更是陷入绝望。在这样的背景下，“才几天没做水这么多人要吗”变成了一个问题，也成为了一个强烈的声音，对于当权者的决策提出质疑，同时也提醒着所有人的日常生活中隐藏着的脆弱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案例中，我们可以看到“才几天没做 水这么多人要吗”的背后，是一系列复杂且深远的问题。首先是城市化进程导致的地下径流量减少；其次是气候变化导致降雨模式发生变化，从而影响到河流供给；再有就是基础设施老化、管理不善等因素，都可能迅速推动一次小规模但极端重要的事故，即便只是一夜之间。</w:t>
      </w:r>
      <w:r>
        <w:rPr>
          <w:sz w:val="32"/>
          <w:szCs w:val="32"/>
        </w:rPr>
        <w:t>&lt;/p&gt;&lt;p&gt;&lt;img src="/static-img/h14Fn5sboHdNLHxkKPkRl0tJm5eZ18OlLkYr6jeee1Co30UPY-a512MBSQkqfMCrGZboW0S-LT2uBG3WEFIUeNrdfIw5XWqnfcbEnL6g3ULPZpVCBh64JBlTyQVz08qljVVQaVKTviDfoGBLycDBROgmsLuef4_itWy4UIA_9uo.jpg"&gt;&lt;/p&gt;&lt;p&gt;</w:t>
      </w:r>
      <w:r>
        <w:rPr>
          <w:sz w:val="32"/>
          <w:szCs w:val="32"/>
        </w:rPr>
        <w:t>正因为如此，当今世界上每个国家、每个城镇都需要不断地加强自身应急能力，不断提升人民群众对于节约和保护淡水资源意识。这要求我们改变过去那种过度依赖自然资源并忽视环境后果的情态，而应该积极参与到解决这个全球性问题中来，无论是在政策制定层面还是个人行动层面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才几天没做 水这么多人要吗”不仅是一个统计数据，更是一个警示信号，让我们认识到即使是最平凡的事情，也能在关键时刻扭转乾坤。而作为社会成员，我们应当以更加开放的心态去思考这个问题，并采取实际行动，以确保人类能够持续享受清洁可靠的淡水资源。</w:t>
      </w:r>
      <w:r>
        <w:rPr>
          <w:sz w:val="32"/>
          <w:szCs w:val="32"/>
        </w:rPr>
        <w:t>&lt;/p&gt;&lt;p&gt;&lt;img src="/static-img/1rVyRyrStoK5mPkCqeUWqEtJm5eZ18OlLkYr6jeee1Co30UPY-a512MBSQkqfMCrGZboW0S-LT2uBG3WEFIUeNrdfIw5XWqnfcbEnL6g3ULPZpVCBh64JBlTyQVz08qljVVQaVKTviDfoGBLycDBROgmsLuef4_itWy4UIA_9uo.jpg"&gt;&lt;/p&gt;&lt;p&gt;&lt;a href = "/doc/558302-</w:t>
      </w:r>
      <w:r>
        <w:rPr>
          <w:sz w:val="32"/>
          <w:szCs w:val="32"/>
        </w:rPr>
        <w:t>才几天没做水这么多人要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潮汐探寻短暂缺水引发的社会反响</w:t>
      </w:r>
      <w:r>
        <w:rPr>
          <w:sz w:val="32"/>
          <w:szCs w:val="32"/>
        </w:rPr>
        <w:t>.doc" rel="alternate" download="558302-</w:t>
      </w:r>
      <w:r>
        <w:rPr>
          <w:sz w:val="32"/>
          <w:szCs w:val="32"/>
        </w:rPr>
        <w:t>才几天没做水这么多人要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潮汐探寻短暂缺水引发的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