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霄域帝影平天策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地不仁，以万物为刍狗。人间有道，不过六脉神韵。《平天策》这部小说，便是讲述了一位凡人如何凭借一身绝世武功，逆袭成为天下无敌之人的故事。</w:t>
      </w:r>
      <w:r>
        <w:rPr>
          <w:sz w:val="32"/>
          <w:szCs w:val="32"/>
        </w:rPr>
        <w:t>&lt;/p&gt;&lt;p&gt;&lt;img src="/static-img/Om8p0MPZpQye-CEtWylyic34wtQaTFzuIgxnxMY0PQ0gVTWLrEtkk4Ksqk9Zzm4i.jpg"&gt;&lt;/p&gt;&lt;p&gt;</w:t>
      </w:r>
      <w:r>
        <w:rPr>
          <w:sz w:val="32"/>
          <w:szCs w:val="32"/>
        </w:rPr>
        <w:t>在这个充满玄幻色彩的世界里，有着各种各样的奇特存在，他们之间的斗争和合作构成了一个错综复杂的局面。在这样的背景下，主角——平天策，他的名字仿佛是一种预示，一种对未来无尽可能性的承诺。他起初只是一个普通的小镇少年，但他心中藏着一股非凡的情感，那就是对强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现实生活中的许多成功者一样，平天策也并非一帆风顺。他经历了无数磨难和挑战，每一次失败都让他更加坚定了向上的决心。比如，在他的修炼道路上，他曾遇到过一种名为“星辰剑”的法宝，它拥有极其罕见且强大的能量。但当他试图使用它时，却遭到了来自其他势力的阻挠，这些事件反映出了《平天策》中常见的情节：权力与欲望所引发的一系列纷争。</w:t>
      </w:r>
      <w:r>
        <w:rPr>
          <w:sz w:val="32"/>
          <w:szCs w:val="32"/>
        </w:rPr>
        <w:t>&lt;/p&gt;&lt;p&gt;&lt;img src="/static-img/Lt4zCGeZbHaC36Eu4OyNFs34wtQaTFzuIgxnxMY0PQ3Xn5cIzNfB064rft-gwvNJj-rkg07ZlSgpsHkFuAvbwfBjUcVGa89sauJJOJ1-BqI0TdsS8woibrLo_lfdRyCYtxogAzeGTYn-yY-AWuDsBPje_rwbQcnCnkQR-cmytO8.png"&gt;&lt;/p&gt;&lt;p&gt;</w:t>
      </w:r>
      <w:r>
        <w:rPr>
          <w:sz w:val="32"/>
          <w:szCs w:val="32"/>
        </w:rPr>
        <w:t>然而，无论是在虚构的小说世界还是现实生活中，最终能够实现自己的梦想的人通常具备以下几个共同点：坚定的意志、不断学习新知识、新技能，以及敢于面对困境和挑战的心态。而这些品质正是《平天策》的主人公所展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平天策不仅仅是一个单纯追求强大的人，而是一个为了保护自己珍爱的人们而奋斗的人。在他的身上，我们看到了勇气、智慧以及牺牲精神，这些都是现代社会仍然需要学习和传承的品质。</w:t>
      </w:r>
      <w:r>
        <w:rPr>
          <w:sz w:val="32"/>
          <w:szCs w:val="32"/>
        </w:rPr>
        <w:t>&lt;/p&gt;&lt;p&gt;&lt;img src="/static-img/vOZSsi9wmkurkJ6Qo_EyGc34wtQaTFzuIgxnxMY0PQ3Xn5cIzNfB064rft-gwvNJj-rkg07ZlSgpsHkFuAvbwfBjUcVGa89sauJJOJ1-BqI0TdsS8woibrLo_lfdRyCYtxogAzeGTYn-yY-AWuDsBPje_rwbQcnCnkQR-cmytO8.jpg"&gt;&lt;/p&gt;&lt;p&gt;</w:t>
      </w:r>
      <w:r>
        <w:rPr>
          <w:sz w:val="32"/>
          <w:szCs w:val="32"/>
        </w:rPr>
        <w:t>通过阅读《平天策》，我们可以从主角身上汲取到很多启示，比如如何克服自我限制，更好地理解人际关系等等。而对于那些渴望改变命运、勇于探索未知的人来说，这部小说犹如一盏灯塔，为他们指明前行方向，让他们知道，即使是在最艰苦的情况下，也有希望去改变一切。</w:t>
      </w:r>
      <w:r>
        <w:rPr>
          <w:sz w:val="32"/>
          <w:szCs w:val="32"/>
        </w:rPr>
        <w:t>&lt;/p&gt;&lt;p&gt;&lt;a href = "/doc/558292-</w:t>
      </w:r>
      <w:r>
        <w:rPr>
          <w:sz w:val="32"/>
          <w:szCs w:val="32"/>
        </w:rPr>
        <w:t>平天策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霄域帝影平天策的逆袭</w:t>
      </w:r>
      <w:r>
        <w:rPr>
          <w:sz w:val="32"/>
          <w:szCs w:val="32"/>
        </w:rPr>
        <w:t>.doc" rel="alternate" download="558292-</w:t>
      </w:r>
      <w:r>
        <w:rPr>
          <w:sz w:val="32"/>
          <w:szCs w:val="32"/>
        </w:rPr>
        <w:t>平天策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霄域帝影平天策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