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色妖女倾城之巅的魔力与魅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与民间传说中，“绝色妖女”这个词汇常常被用来形容那些拥有极高美貌、又带有神秘力量的女性角色。这些妖女们往往以其魅力和智慧，吸引着众多英雄人物，并在故事中扮演着关键的角色。</w:t>
      </w:r>
      <w:r>
        <w:rPr>
          <w:sz w:val="32"/>
          <w:szCs w:val="32"/>
        </w:rPr>
        <w:t>&lt;/p&gt;&lt;p&gt;&lt;img src="/static-img/3VdxgfQ3JTm4ukY2_QcItbn0c3X5XDQVoecfoU-SPP-DaVNS_3-w4YdcNQCODzxJ.jpg"&gt;&lt;/p&gt;&lt;p&gt;</w:t>
      </w:r>
      <w:r>
        <w:rPr>
          <w:sz w:val="32"/>
          <w:szCs w:val="32"/>
        </w:rPr>
        <w:t>《绝色妖女：倾城之巅的魔力与魅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不少传说中的“绝色妖女”，她们的美貌和才华让人难以忘怀。例如，在明朝末年，一位名叫薛瑄的女子，因她的绝世美丽而被誉为“江南第一美”。她虽出身低微，但却凭借自己的才华和机智，成为了一位富家小姐。在一次偶然的机会下，她遇到了清朝将领李自成，并对他一见钟情。但由于他们所属的是不同势力的敌对军队，他们之间无法交集，只能通过书信交流。</w:t>
      </w:r>
      <w:r>
        <w:rPr>
          <w:sz w:val="32"/>
          <w:szCs w:val="32"/>
        </w:rPr>
        <w:t>&lt;/p&gt;&lt;p&gt;&lt;img src="/static-img/3NKFsQ15Cubk5Niu5FnCxrn0c3X5XDQVoecfoU-SPP9DwiNfnWW0jlSC3luZiAxR3ppxesujS_Bz8Y8qd9jtriFXz7s0eUTv_pg2cnkCgsJFjmjV_VSGk24XN0JXkPRz9PJ6WHGi8vbJ3PfbDk1xrHppOvQUpWb2FWSgJ6jxoHohTAgdv_qZsPhgFfWi6Gaa.jpg"&gt;&lt;/p&gt;&lt;p&gt;</w:t>
      </w:r>
      <w:r>
        <w:rPr>
          <w:sz w:val="32"/>
          <w:szCs w:val="32"/>
        </w:rPr>
        <w:t>薛瑄利用自己的文学才能，为李自成写下了许多诗歌和文笔，让他深深迷恋于她的才华。在这段未曾谋面的恋爱过程中，两人都沉醉于对方所展现出的另一面——除了外表上的美丽，还有内心世界里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存在，在日本古典文学作品《源氏物语》里，就有一位名叫绀体若宫（</w:t>
      </w:r>
      <w:r>
        <w:rPr>
          <w:sz w:val="32"/>
          <w:szCs w:val="32"/>
        </w:rPr>
        <w:t>Kakuya</w:t>
      </w:r>
      <w:r>
        <w:rPr>
          <w:sz w:val="32"/>
          <w:szCs w:val="32"/>
        </w:rPr>
        <w:t>）的人物，她也是一个充满魅力的女性角色。她虽然是贵族身份，但却生活得很简单，与周围的人保持着一种自然纯真的关系。这种纯真也正是使得她更加迷人，使得许多读者都对她产生了共鸣。</w:t>
      </w:r>
      <w:r>
        <w:rPr>
          <w:sz w:val="32"/>
          <w:szCs w:val="32"/>
        </w:rPr>
        <w:t>&lt;/p&gt;&lt;p&gt;&lt;img src="/static-img/09ufrBNhvZ7YXyC9N9-r57n0c3X5XDQVoecfoU-SPP9DwiNfnWW0jlSC3luZiAxR3ppxesujS_Bz8Y8qd9jtriFXz7s0eUTv_pg2cnkCgsJFjmjV_VSGk24XN0JXkPRz9PJ6WHGi8vbJ3PfbDk1xrHppOvQUpWb2FWSgJ6jxoHohTAgdv_qZsPhgFfWi6Gaa.jpg"&gt;&lt;/p&gt;&lt;p&gt;</w:t>
      </w:r>
      <w:r>
        <w:rPr>
          <w:sz w:val="32"/>
          <w:szCs w:val="32"/>
        </w:rPr>
        <w:t>然而，不仅是在文学作品中，“绝色妖女”的形象也反映在现实生活中。在一些文化活动或者时尚界，我们经常可以看到这样的女性形象出现。她们可能是一位知名模特儿，也可能是一位艺术家，或许更可能是一个成功企业家，无论如何，这些“绝色妖女”总是以其独特魅力吸引着人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仅停留在外表上，更重要的是她们的心态，他们通常都是独立且坚强，而这一点恰恰也是现代都市女性追求的一种精神状态。而当这些“绝色妖女”结合了现代社会所需的一切素质，比如商业头脑、社交技巧等，那么她们就成为了不可多得的人物类型，即便是在快节奏、高竞争力的时代，也能够占据一定的地位并受到人们瞩目的眼光。</w:t>
      </w:r>
      <w:r>
        <w:rPr>
          <w:sz w:val="32"/>
          <w:szCs w:val="32"/>
        </w:rPr>
        <w:t>&lt;/p&gt;&lt;p&gt;&lt;img src="/static-img/1VhDk-2MbxVcV_-ZMNqLQ7n0c3X5XDQVoecfoU-SPP9DwiNfnWW0jlSC3luZiAxR3ppxesujS_Bz8Y8qd9jtriFXz7s0eUTv_pg2cnkCgsJFjmjV_VSGk24XN0JXkPRz9PJ6WHGi8vbJ3PfbDk1xrHppOvQUpWb2FWSgJ6jxoHohTAgdv_qZsPhgFfWi6Gaa.jpg"&gt;&lt;/p&gt;&lt;p&gt;</w:t>
      </w:r>
      <w:r>
        <w:rPr>
          <w:sz w:val="32"/>
          <w:szCs w:val="32"/>
        </w:rPr>
        <w:t>总结来说，“绝色妖女”的概念既包含了过去神话传说的元素，又融入了现代社会中的实际情况。这类人物无论处于何种背景，都能以其独有的魔力和魅惑能力影响周围环境，从而形成一种特殊的情感纽带，使他们成为永恒的话题。</w:t>
      </w:r>
      <w:r>
        <w:rPr>
          <w:sz w:val="32"/>
          <w:szCs w:val="32"/>
        </w:rPr>
        <w:t>&lt;/p&gt;&lt;p&gt;&lt;a href = "/doc/558287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色妖女倾城之巅的魔力与魅惑</w:t>
      </w:r>
      <w:r>
        <w:rPr>
          <w:sz w:val="32"/>
          <w:szCs w:val="32"/>
        </w:rPr>
        <w:t>.doc" rel="alternate" download="558287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色妖女倾城之巅的魔力与魅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