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小仙女与多肉之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青春活力的校园里，发生了一段关于爱情、友谊和成长的美好故事。小仙女张雨，是学校里的风景画卷般温柔而优雅的少女，她拥有着一颗善良的心和对植物的热爱。而多肉之王李明，则是校园里的翘楚，他以其深厚的植物知识和独特的手艺，在同学中享有盛名。</w:t>
      </w:r>
      <w:r>
        <w:rPr>
          <w:sz w:val="32"/>
          <w:szCs w:val="32"/>
        </w:rPr>
        <w:t>&lt;/p&gt;&lt;p&gt;&lt;img src="/static-img/nuOD_u8328foVWWYDedM0EQIVBiMVCkqRmgE9v8_kxJFvgLWNqo18rUzkLmFb3oL.jpg"&gt;&lt;/p&gt;&lt;p&gt;</w:t>
      </w:r>
      <w:r>
        <w:rPr>
          <w:sz w:val="32"/>
          <w:szCs w:val="32"/>
        </w:rPr>
        <w:t>校园中的初遇</w:t>
      </w:r>
      <w:r>
        <w:rPr>
          <w:sz w:val="32"/>
          <w:szCs w:val="32"/>
        </w:rPr>
        <w:t>&lt;/p&gt;&lt;p&gt;</w:t>
      </w:r>
      <w:r>
        <w:rPr>
          <w:sz w:val="32"/>
          <w:szCs w:val="32"/>
        </w:rPr>
        <w:t>在一次偶然的机会下，张雨走进了李明经营的小型植物店，那里不仅充满了各种各样的绿色宝贝，还弥漫着泥土和生长的芬芳。两人通过对话相互了解，发现自己都对植物有着浓厚兴趣，并且都是这所学校的一员。这样的巧合，让他们开始了一个关于共同探索世界、分享知识与经验的情感旅程。</w:t>
      </w:r>
      <w:r>
        <w:rPr>
          <w:sz w:val="32"/>
          <w:szCs w:val="32"/>
        </w:rPr>
        <w:t>&lt;/p&gt;&lt;p&gt;&lt;img src="/static-img/NQnfpjsCCNbnnFpUptxsREQIVBiMVCkqRmgE9v8_kxLzbzGWC21zY1093R_vVdhtnZ4GzE1aKd1k5UtfH8Uh_HG4rlIH2tSOmMjkIyFP_mds_-kn_9UvyT79FS2HeQ1iRxXgvepv0OCd1_F7O71SAtZSNJyyBWUUmYE4loGDRO-7yp0lR8KO_pcyChITbiv5_wn30Dqj8UEckoJSsuvS9w.jpg"&gt;&lt;/p&gt;&lt;p&gt;</w:t>
      </w:r>
      <w:r>
        <w:rPr>
          <w:sz w:val="32"/>
          <w:szCs w:val="32"/>
        </w:rPr>
        <w:t>对抗逆境共鸣心灵</w:t>
      </w:r>
      <w:r>
        <w:rPr>
          <w:sz w:val="32"/>
          <w:szCs w:val="32"/>
        </w:rPr>
        <w:t>&lt;/p&gt;&lt;p&gt;</w:t>
      </w:r>
      <w:r>
        <w:rPr>
          <w:sz w:val="32"/>
          <w:szCs w:val="32"/>
        </w:rPr>
        <w:t>随后，一场突如其来的自然灾害威胁到了校园内所有生命。这时候，张雨展现出了她坚韧不拔的人格，而李明则用他的智慧帮助大家一起度过难关。在这次挑战中，他们之间的情感纽带被进一步加强，他们意识到彼此并不仅仅是朋友，更是可以依靠的人。</w:t>
      </w:r>
      <w:r>
        <w:rPr>
          <w:sz w:val="32"/>
          <w:szCs w:val="32"/>
        </w:rPr>
        <w:t>&lt;/p&gt;&lt;p&gt;&lt;img src="/static-img/p9iaEqnt757hM5VFO4jcfEQIVBiMVCkqRmgE9v8_kxLzbzGWC21zY1093R_vVdhtnZ4GzE1aKd1k5UtfH8Uh_HG4rlIH2tSOmMjkIyFP_mds_-kn_9UvyT79FS2HeQ1iRxXgvepv0OCd1_F7O71SAtZSNJyyBWUUmYE4loGDRO-7yp0lR8KO_pcyChITbiv5_wn30Dqj8UEckoJSsuvS9w.png"&gt;&lt;/p&gt;&lt;p&gt;</w:t>
      </w:r>
      <w:r>
        <w:rPr>
          <w:sz w:val="32"/>
          <w:szCs w:val="32"/>
        </w:rPr>
        <w:t>共同成长激发潜能</w:t>
      </w:r>
      <w:r>
        <w:rPr>
          <w:sz w:val="32"/>
          <w:szCs w:val="32"/>
        </w:rPr>
        <w:t>&lt;/p&gt;&lt;p&gt;</w:t>
      </w:r>
      <w:r>
        <w:rPr>
          <w:sz w:val="32"/>
          <w:szCs w:val="32"/>
        </w:rPr>
        <w:t>两人开始频繁地一起参观附近的大型花卉市场，不断学习新的养护技巧，从而提升自己的技能。这种合作学习也促使他们相互启发，每个人的视野得以拓宽，为未来的发展奠定了坚实基础。在这个过程中，他们之间的情感也日益加深，最终演变为恋人关系。</w:t>
      </w:r>
      <w:r>
        <w:rPr>
          <w:sz w:val="32"/>
          <w:szCs w:val="32"/>
        </w:rPr>
        <w:t>&lt;/p&gt;&lt;p&gt;&lt;img src="/static-img/S8ZPk7uVojXjlmFVVHWDeUQIVBiMVCkqRmgE9v8_kxLzbzGWC21zY1093R_vVdhtnZ4GzE1aKd1k5UtfH8Uh_HG4rlIH2tSOmMjkIyFP_mds_-kn_9UvyT79FS2HeQ1iRxXgvepv0OCd1_F7O71SAtZSNJyyBWUUmYE4loGDRO-7yp0lR8KO_pcyChITbiv5_wn30Dqj8UEckoJSsuvS9w.png"&gt;&lt;/p&gt;&lt;p&gt;</w:t>
      </w:r>
      <w:r>
        <w:rPr>
          <w:sz w:val="32"/>
          <w:szCs w:val="32"/>
        </w:rPr>
        <w:t>分享快乐传递正能量</w:t>
      </w:r>
      <w:r>
        <w:rPr>
          <w:sz w:val="32"/>
          <w:szCs w:val="32"/>
        </w:rPr>
        <w:t>&lt;/p&gt;&lt;p&gt;</w:t>
      </w:r>
      <w:r>
        <w:rPr>
          <w:sz w:val="32"/>
          <w:szCs w:val="32"/>
        </w:rPr>
        <w:t>为了让更多人受益于他们所学到的知识，他们决定在校园内举办一场大型植栽活动。这次活动不仅吸引了许多学生参与，也吸引了老师们和社区居民前来观看。当晚上灯光下的绿色世界呈现在眼前时，无数人都被那份纯粹的心意所触动，这也是两个人最美好的回忆之一。</w:t>
      </w:r>
      <w:r>
        <w:rPr>
          <w:sz w:val="32"/>
          <w:szCs w:val="32"/>
        </w:rPr>
        <w:t>&lt;/p&gt;&lt;p&gt;&lt;img src="/static-img/vf4a1sjp_JBIdO3USpd8rkQIVBiMVCkqRmgE9v8_kxLzbzGWC21zY1093R_vVdhtnZ4GzE1aKd1k5UtfH8Uh_HG4rlIH2tSOmMjkIyFP_mds_-kn_9UvyT79FS2HeQ1iRxXgvepv0OCd1_F7O71SAtZSNJyyBWUUmYE4loGDRO-7yp0lR8KO_pcyChITbiv5_wn30Dqj8UEckoJSsuvS9w.png"&gt;&lt;/p&gt;&lt;p&gt;</w:t>
      </w:r>
      <w:r>
        <w:rPr>
          <w:sz w:val="32"/>
          <w:szCs w:val="32"/>
        </w:rPr>
        <w:t>面对挑战携手并进</w:t>
      </w:r>
      <w:r>
        <w:rPr>
          <w:sz w:val="32"/>
          <w:szCs w:val="32"/>
        </w:rPr>
        <w:t>&lt;/p&gt;&lt;p&gt;</w:t>
      </w:r>
      <w:r>
        <w:rPr>
          <w:sz w:val="32"/>
          <w:szCs w:val="32"/>
        </w:rPr>
        <w:t>然而生活总会给予挑战，当一次严重干旱导致整个城市进入紧急状态时，两人的心情变得沉重。但是面对困难时刻，他们选择站在对方身边，用自己的力量去应对这场危机。无论是在水资源稀缺的情况下如何保护那些需要大量水分才能生存的大植物，都体现出他们对于未来责任感以及彼此承诺的坚定信念。</w:t>
      </w:r>
      <w:r>
        <w:rPr>
          <w:sz w:val="32"/>
          <w:szCs w:val="32"/>
        </w:rPr>
        <w:t>&lt;/p&gt;&lt;p&gt;</w:t>
      </w:r>
      <w:r>
        <w:rPr>
          <w:sz w:val="32"/>
          <w:szCs w:val="32"/>
        </w:rPr>
        <w:t>新希望绽放美丽篇章</w:t>
      </w:r>
      <w:r>
        <w:rPr>
          <w:sz w:val="32"/>
          <w:szCs w:val="32"/>
        </w:rPr>
        <w:t>&lt;/p&gt;&lt;p&gt;</w:t>
      </w:r>
      <w:r>
        <w:rPr>
          <w:sz w:val="32"/>
          <w:szCs w:val="32"/>
        </w:rPr>
        <w:t xml:space="preserve">经过艰难卓绝的努力，当天空重新晴朗起来的时候，那些曾经濒临枯萎的小生命又焕发出生的光彩。这个瞬间，不只是自然界得到了恢复，更重要的是，这段经历铸就了一段无法磨灭的情缘，以及两个年轻人的未来——一个充满希望、勇气与爱的地方。而这一切，都始于那个小小的地球角落——我们的学校 </w:t>
      </w:r>
      <w:r>
        <w:rPr>
          <w:sz w:val="32"/>
          <w:szCs w:val="32"/>
        </w:rPr>
        <w:t xml:space="preserve">campus car plant plant 1v2 </w:t>
      </w:r>
      <w:r>
        <w:rPr>
          <w:sz w:val="32"/>
          <w:szCs w:val="32"/>
        </w:rPr>
        <w:t>的故事便从这里开始写作，其余尚需等待时间去书写完结篇章。</w:t>
      </w:r>
      <w:r>
        <w:rPr>
          <w:sz w:val="32"/>
          <w:szCs w:val="32"/>
        </w:rPr>
        <w:t>&lt;/p&gt;&lt;p&gt;&lt;a href = "/doc/558053-</w:t>
      </w:r>
      <w:r>
        <w:rPr>
          <w:sz w:val="32"/>
          <w:szCs w:val="32"/>
        </w:rPr>
        <w:t>校园里的小仙女与多肉之王的故事</w:t>
      </w:r>
      <w:r>
        <w:rPr>
          <w:sz w:val="32"/>
          <w:szCs w:val="32"/>
        </w:rPr>
        <w:t>.doc" rel="alternate" download="558053-</w:t>
      </w:r>
      <w:r>
        <w:rPr>
          <w:sz w:val="32"/>
          <w:szCs w:val="32"/>
        </w:rPr>
        <w:t>校园里的小仙女与多肉之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