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情深温馨的伴侣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夫情深：温馨的伴侣关系</w:t>
      </w:r>
      <w:r>
        <w:rPr>
          <w:sz w:val="32"/>
          <w:szCs w:val="32"/>
        </w:rPr>
        <w:t>&lt;/p&gt;&lt;p&gt;&lt;img src="/static-img/3Ke-W2TzVXzODyIB2MxRcBPSA1WKVvGgIfljfa6sGVdLdllosURm4qVg8KNrIEz5.jpg"&gt;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对人，他们被命运安排在一起，共同经历了无数风雨。他们就是我们所说的“双夫”，一个词汇听起来可能有点奇怪，但却蕴含着深刻的意义。在这里，我们要探索的是这对夫妻之间的情感纽带，以及他们如何在生活中互相扶持。</w:t>
      </w:r>
      <w:r>
        <w:rPr>
          <w:sz w:val="32"/>
          <w:szCs w:val="32"/>
        </w:rPr>
        <w:t>&lt;/p&gt;&lt;p&gt;&lt;img src="/static-img/CO-9vqYW8hVKdG4r9IcCLhPSA1WKVvGgIfljfa6sGVe_gSBvqRhYCVP3nt66kz9dtPm2MRC_UrmyTHpvriYIOKT7wIhaWZ0ZLmaWUk-5gxPuHqRGBad9C3EA4Hq_M87ugJD5CAObabDG6eV8_vhZNA.jpg"&gt;&lt;/p&gt;&lt;p&gt;</w:t>
      </w:r>
      <w:r>
        <w:rPr>
          <w:sz w:val="32"/>
          <w:szCs w:val="32"/>
        </w:rPr>
        <w:t>双夫不仅仅是指两位丈夫和两位妻子结婚组成的一个家庭，而是在现代社会中越来越多出现的一种特殊现象——两个男人或两个女人共同构建家庭、共同度过生活。这对于传统观念中的婚姻来说，无疑是一次巨大的变革。但对于那些选择这样一种生活方式的人来说，这也是一种新的开始，一种挑战，也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建立这种关系的？</w:t>
      </w:r>
      <w:r>
        <w:rPr>
          <w:sz w:val="32"/>
          <w:szCs w:val="32"/>
        </w:rPr>
        <w:t>&lt;/p&gt;&lt;p&gt;&lt;img src="/static-img/YbIhd2ssxcva8I_aOCg2QRPSA1WKVvGgIfljfa6sGVe_gSBvqRhYCVP3nt66kz9dtPm2MRC_UrmyTHpvriYIOKT7wIhaWZ0ZLmaWUk-5gxPuHqRGBad9C3EA4Hq_M87ugJD5CAObabDG6eV8_vhZNA.jpg"&gt;&lt;/p&gt;&lt;p&gt;</w:t>
      </w:r>
      <w:r>
        <w:rPr>
          <w:sz w:val="32"/>
          <w:szCs w:val="32"/>
        </w:rPr>
        <w:t>当谈到双夫时，人们首先会想到的是性别平等与爱情自由。这些年来，社会观念发生了巨大变化，对同性恋者的态度从之前的排斥转变为接纳甚至支持。而随之而来的，是更多的人开始追求自己的幸福，不再拘泥于传统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故事都是独特的，每对人的结合也是有其特别原因和背景。有些人可能是在大学期间认识并坠入爱河；有些人则是在工作场合里逐渐了解并发展出感情；还有些人，则是在旅行或者社交活动中偶然相遇。在任何情况下，都需要有一份真诚的心意以及愿意去理解对方的心理状态。</w:t>
      </w:r>
      <w:r>
        <w:rPr>
          <w:sz w:val="32"/>
          <w:szCs w:val="32"/>
        </w:rPr>
        <w:t>&lt;/p&gt;&lt;p&gt;&lt;img src="/static-img/grUVobRCm7ien9UHUCdRXBPSA1WKVvGgIfljfa6sGVe_gSBvqRhYCVP3nt66kz9dtPm2MRC_UrmyTHpvriYIOKT7wIhaWZ0ZLmaWUk-5gxPuHqRGBad9C3EA4Hq_M87ugJD5CAObabDG6eV8_vhZNA.jpg"&gt;&lt;/p&gt;&lt;p&gt;</w:t>
      </w:r>
      <w:r>
        <w:rPr>
          <w:sz w:val="32"/>
          <w:szCs w:val="32"/>
        </w:rPr>
        <w:t>他们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能顺利进行。在建立这样一种家庭结构时，他们将面临诸多挑战。首先，最明显的问题就是社会认可问题。当你告诉周围的人，你们是一个由两个男性（或女性）组成的小家庭时，你们往往会受到各种不同的看法，从好奇到敌视，从接受到赞扬都有可能。这需要双方具有很强的心理素质才能应对。</w:t>
      </w:r>
      <w:r>
        <w:rPr>
          <w:sz w:val="32"/>
          <w:szCs w:val="32"/>
        </w:rPr>
        <w:t>&lt;/p&gt;&lt;p&gt;&lt;img src="/static-img/C-iNIP922hnbP2dotIpN4xPSA1WKVvGgIfljfa6sGVe_gSBvqRhYCVP3nt66kz9dtPm2MRC_UrmyTHpvriYIOKT7wIhaWZ0ZLmaWUk-5gxPuHqRGBad9C3EA4Hq_M87ugJD5CAObabDG6eV8_vhZNA.jpg"&gt;&lt;/p&gt;&lt;p&gt;</w:t>
      </w:r>
      <w:r>
        <w:rPr>
          <w:sz w:val="32"/>
          <w:szCs w:val="32"/>
        </w:rPr>
        <w:t>此外，在法律层面上，许多国家和地区还没有完全完善相关法律规定，这意味着你们在继承权、税务优惠等方面可能无法获得完全相同的地位。而且，由于缺乏长期数据支持，这类家庭在日常生活中的实际操作也存在一些难题，比如如何分配家务、如何处理冲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这一美好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很多双夫通过坚韧不拔和不断努力维护了彼此间的情感联系。首先，他们通常会设定明确的沟通规则，让每个人都有机会表达自己的想法，并且尊重对方的声音。此外，他们也注重培养独立性，使每个人都能够拥有属于自己的空间，同时保证伙伴间仍旧保持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处理冲突的时候，他们倾向于采用更为包容和建设性的方法，即使是最小的事物也不放过讨论，因为这是加强彼此理解的一部分。不断地寻找新鲜事物做事情、新体验来丰富彼此的情感世界也是非常重要的一环，以避免日复一日重复无聊而导致感情淡漠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那些勇敢地走进非主流道路上的双夫，我们不能不被其勇气所打动，更不能忽视其提供给我们的启示。一段真正美好的关系，不管它以什么形式呈现出来，其核心始终是不屈不挠追求幸福，用心去珍惜与对方共度过的每一个瞬间，而不是让外界评价成为衡量自己价值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所有想要找到属于自己那份幸福的人，无论你的形态是什么，只要你用心去做，那么这份幸福一定能够触手可及。你可以是一个单身汉，可以是一个已婚者，也可以是一个跨性别者，或许你甚至可以是一个“双夫”。因为最终，没有什么比真实自我更加重要，更值得尊敬的地方不存在了。而作为朋友、家人或同事，我们应该学习宽容开放的心态去接受他人的选择，与之携手共进，为人类文明增添更多色彩。</w:t>
      </w:r>
      <w:r>
        <w:rPr>
          <w:sz w:val="32"/>
          <w:szCs w:val="32"/>
        </w:rPr>
        <w:t>&lt;/p&gt;&lt;p&gt;&lt;a href = "/doc/558003-</w:t>
      </w:r>
      <w:r>
        <w:rPr>
          <w:sz w:val="32"/>
          <w:szCs w:val="32"/>
        </w:rPr>
        <w:t>双夫情深温馨的伴侣关系</w:t>
      </w:r>
      <w:r>
        <w:rPr>
          <w:sz w:val="32"/>
          <w:szCs w:val="32"/>
        </w:rPr>
        <w:t>.doc" rel="alternate" download="558003-</w:t>
      </w:r>
      <w:r>
        <w:rPr>
          <w:sz w:val="32"/>
          <w:szCs w:val="32"/>
        </w:rPr>
        <w:t>双夫情深温馨的伴侣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