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杉杉来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新浪数字时代的阅读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阅读的方式已经发生了巨大的变化。随着互联网技术的发展和智能手机的普及，我们可以通过各种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和平台获取信息、阅读书籍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新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虽然听起来有些奇特，但它其实反映了一种现象：人们通过社交媒体平台下载电子书，这样的行为越来越受到年轻人的欢迎。</w:t>
      </w:r>
      <w:r>
        <w:rPr>
          <w:sz w:val="32"/>
          <w:szCs w:val="32"/>
        </w:rPr>
        <w:t>&lt;/p&gt;&lt;p&gt;&lt;img src="/static-img/WzAuo9-EVlmFzJ7NhsRrXmLJWvXrWn6ngRsO1NhZyKGRcBLrigCbdv_hn2oErO4-.png"&gt;&lt;/p&gt;&lt;p&gt;</w:t>
      </w:r>
      <w:r>
        <w:rPr>
          <w:sz w:val="32"/>
          <w:szCs w:val="32"/>
        </w:rPr>
        <w:t>首先，让我们来看一个真实案例。在中国，新浪微博是最受欢迎的社交媒体之一。许多作者和出版社开始在微博上推广他们的作品，并提供免费或付费下载服务。这不仅提高了作者的知名度，也让读者能够轻松找到自己感兴趣的小说或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网友叫做小王，他是一本热门小说《剑破九天》的粉丝。他发现这部小说在新浪微博上有免费章节，可以直接点击链接进行阅读。但是，小王更喜欢购买电子书版本，因为他能将其同步到自己的</w:t>
      </w:r>
      <w:r>
        <w:rPr>
          <w:sz w:val="32"/>
          <w:szCs w:val="32"/>
        </w:rPr>
        <w:t>Kindle</w:t>
      </w:r>
      <w:r>
        <w:rPr>
          <w:sz w:val="32"/>
          <w:szCs w:val="32"/>
        </w:rPr>
        <w:t>设备，便于无线管理他的图书馆。</w:t>
      </w:r>
      <w:r>
        <w:rPr>
          <w:sz w:val="32"/>
          <w:szCs w:val="32"/>
        </w:rPr>
        <w:t>&lt;/p&gt;&lt;p&gt;&lt;img src="/static-img/tVyUiI_b5XpzJ9m6Iksl32LJWvXrWn6ngRsO1NhZyKFoB843PXtZEXBMBndleXBhf4fGsnQiFVNPv92506D0R__r7Mo7gXzIbTfX90PHyZQig468rglpAHT3roBRJKSD48ymybrW27xHqPT7WUH-Ww.jpg"&gt;&lt;/p&gt;&lt;p&gt;</w:t>
      </w:r>
      <w:r>
        <w:rPr>
          <w:sz w:val="32"/>
          <w:szCs w:val="32"/>
        </w:rPr>
        <w:t>此外，还有一个名为“杉杉”的账号，它专注于分享各类网络文学作品，并允许用户直接从页面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文件。这对于那些不太熟悉或者没有安装相关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人来说是一个方便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这种便捷性的同时，我们也要注意保护知识产权。如果某个账号发布的是未经授权的版权作品，那么这样的行为是不被鼓励和法律允许的。而且，不同国家对电子产品导入进口税率不同，对消费者而言选择合法渠道购买更加经济高效。</w:t>
      </w:r>
      <w:r>
        <w:rPr>
          <w:sz w:val="32"/>
          <w:szCs w:val="32"/>
        </w:rPr>
        <w:t>&lt;/p&gt;&lt;p&gt;&lt;img src="/static-img/FtMfodGyiIRhY5842TztRmLJWvXrWn6ngRsO1NhZyKFoB843PXtZEXBMBndleXBhf4fGsnQiFVNPv92506D0R__r7Mo7gXzIbTfX90PHyZQig468rglpAHT3roBRJKSD48ymybrW27xHqPT7WUH-Ww.jpg"&gt;&lt;/p&gt;&lt;p&gt;</w:t>
      </w:r>
      <w:r>
        <w:rPr>
          <w:sz w:val="32"/>
          <w:szCs w:val="32"/>
        </w:rPr>
        <w:t>综上所述，“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新浪”这一现象反映出数字时代读者的多样化需求，同时也提醒我们要尊重知识产权，选择合法途径享受网络资源带来的便利。</w:t>
      </w:r>
      <w:r>
        <w:rPr>
          <w:sz w:val="32"/>
          <w:szCs w:val="32"/>
        </w:rPr>
        <w:t>&lt;/p&gt;&lt;p&gt;&lt;a href = "/doc/55796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新浪数字时代的阅读奇遇</w:t>
      </w:r>
      <w:r>
        <w:rPr>
          <w:sz w:val="32"/>
          <w:szCs w:val="32"/>
        </w:rPr>
        <w:t>.doc" rel="alternate" download="55796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新浪数字时代的阅读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