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鸳鸯全集中的戏点与情感探索一段经典文学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中，《鸳鸯六种》的故事以其独特的婚姻观和对爱情的深刻描绘而广受欢迎。这些作品不仅展现了作者对于人性复杂性的洞察，也通过精妙的情节设计，揭示了社会背景下女性角色所面临的困境和挑战。</w:t>
      </w:r>
      <w:r>
        <w:rPr>
          <w:sz w:val="32"/>
          <w:szCs w:val="32"/>
        </w:rPr>
        <w:t>&lt;/p&gt;&lt;p&gt;&lt;img src="/static-img/93ey_HWPCkLRAHUkNVJeTTRN2xLzCiJusuj-V91HIJjMQjFO2cECRvdQ21k4hhdb.jpg"&gt;&lt;/p&gt;&lt;p&gt;</w:t>
      </w:r>
      <w:r>
        <w:rPr>
          <w:sz w:val="32"/>
          <w:szCs w:val="32"/>
        </w:rPr>
        <w:t>婚姻游戏与权力斗争</w:t>
      </w:r>
      <w:r>
        <w:rPr>
          <w:sz w:val="32"/>
          <w:szCs w:val="32"/>
        </w:rPr>
        <w:t>&lt;/p&gt;&lt;p&gt;</w:t>
      </w:r>
      <w:r>
        <w:rPr>
          <w:sz w:val="32"/>
          <w:szCs w:val="32"/>
        </w:rPr>
        <w:t>在《牡丹亭》中，林黛玉与贾宝玉之间的情感纠葛是整个小说的核心。他们之间的情感错综复杂，与家庭背景、家族利益相互交织，为我们展示了一幅关于爱情与权力的生动画卷。在这个过程中，戏剧性的人物关系和事件推进着故事向前发展，使得读者能够直观地感受到当时社会文化环境下的矛盾冲突。</w:t>
      </w:r>
      <w:r>
        <w:rPr>
          <w:sz w:val="32"/>
          <w:szCs w:val="32"/>
        </w:rPr>
        <w:t>&lt;/p&gt;&lt;p&gt;&lt;img src="/static-img/qADqHl8DoX0AaVeQhd6NrzRN2xLzCiJusuj-V91HIJipF-Wxj6qFCl3oS_gXpQ6wBezQF8lqInpe4oUqUB0gvpk_B5aKmT3w0Km1OQXlJ-A6oQZGtyuZu0Nf6vkOdrgiph_RmVekYq1PHtjlksQXdyFMCB2_-pmw-GAV9aLoZpo.png"&gt;&lt;/p&gt;&lt;p&gt;</w:t>
      </w:r>
      <w:r>
        <w:rPr>
          <w:sz w:val="32"/>
          <w:szCs w:val="32"/>
        </w:rPr>
        <w:t>情感表达之艺术</w:t>
      </w:r>
      <w:r>
        <w:rPr>
          <w:sz w:val="32"/>
          <w:szCs w:val="32"/>
        </w:rPr>
        <w:t>&lt;/p&gt;&lt;p&gt;</w:t>
      </w:r>
      <w:r>
        <w:rPr>
          <w:sz w:val="32"/>
          <w:szCs w:val="32"/>
        </w:rPr>
        <w:t>《红楼梦》中的薛宝钗作为一个理智、坚韧又有自我意识的女性，她虽然被视为正室，却始终无法摆脱身世之累。她内心世界丰富多彩，从不曾公开露面的真实情感，在她的一言一行中间透露出无声叹息。这也反映出一种悲哀，即即使在封建礼教严格限制下，女性依然试图通过自己的方式去寻求个人的幸福。</w:t>
      </w:r>
      <w:r>
        <w:rPr>
          <w:sz w:val="32"/>
          <w:szCs w:val="32"/>
        </w:rPr>
        <w:t>&lt;/p&gt;&lt;p&gt;&lt;img src="/static-img/TWWm05JuporPhHpyJRZ3fDRN2xLzCiJusuj-V91HIJipF-Wxj6qFCl3oS_gXpQ6wBezQF8lqInpe4oUqUB0gvpk_B5aKmT3w0Km1OQXlJ-A6oQZGtyuZu0Nf6vkOdrgiph_RmVekYq1PHtjlksQXdyFMCB2_-pmw-GAV9aLoZpo.png"&gt;&lt;/p&gt;&lt;p&gt;</w:t>
      </w:r>
      <w:r>
        <w:rPr>
          <w:sz w:val="32"/>
          <w:szCs w:val="32"/>
        </w:rPr>
        <w:t>生活状态下的追求自由</w:t>
      </w:r>
      <w:r>
        <w:rPr>
          <w:sz w:val="32"/>
          <w:szCs w:val="32"/>
        </w:rPr>
        <w:t>&lt;/p&gt;&lt;p&gt;</w:t>
      </w:r>
      <w:r>
        <w:rPr>
          <w:sz w:val="32"/>
          <w:szCs w:val="32"/>
        </w:rPr>
        <w:t>《聊斋志异》中的许多短篇故事都围绕着女性主角，他们为了追求个人自由，不惜冒险甚至犯错。在这样的背景下，这些人物们展现出了她们对于独立生活愿望以及对传统束缚的抗拒态度。这种主题加强了作品的情感吸引力，同时也让现代读者对历史人物更加同情理解。</w:t>
      </w:r>
      <w:r>
        <w:rPr>
          <w:sz w:val="32"/>
          <w:szCs w:val="32"/>
        </w:rPr>
        <w:t>&lt;/p&gt;&lt;p&gt;&lt;img src="/static-img/AG4crxXLQtGjA9x-3e277TRN2xLzCiJusuj-V91HIJipF-Wxj6qFCl3oS_gXpQ6wBezQF8lqInpe4oUqUB0gvpk_B5aKmT3w0Km1OQXlJ-A6oQZGtyuZu0Nf6vkOdrgiph_RmVekYq1PHtjlksQXdyFMCB2_-pmw-GAV9aLoZpo.png"&gt;&lt;/p&gt;&lt;p&gt;</w:t>
      </w:r>
      <w:r>
        <w:rPr>
          <w:sz w:val="32"/>
          <w:szCs w:val="32"/>
        </w:rPr>
        <w:t>传统价值观念及其批判</w:t>
      </w:r>
      <w:r>
        <w:rPr>
          <w:sz w:val="32"/>
          <w:szCs w:val="32"/>
        </w:rPr>
        <w:t>&lt;/p&gt;&lt;p&gt;</w:t>
      </w:r>
      <w:r>
        <w:rPr>
          <w:sz w:val="32"/>
          <w:szCs w:val="32"/>
        </w:rPr>
        <w:t>《金瓶梅》的主人公武大郎因妻子潘金莲背叛而死，其后潘金莲被处决，但她的形象却给予人们深刻印象。这部小说通过对家庭伦理问题进行细致描写，对传统道德规范进行了批判，并且揭示了封建社会内部存在的问题，如嫁妆制度等，以此来指出这些制度带来的危害。</w:t>
      </w:r>
      <w:r>
        <w:rPr>
          <w:sz w:val="32"/>
          <w:szCs w:val="32"/>
        </w:rPr>
        <w:t>&lt;/p&gt;&lt;p&gt;&lt;img src="/static-img/p8z5qdlkDUStdygF4BPg3zRN2xLzCiJusuj-V91HIJipF-Wxj6qFCl3oS_gXpQ6wBezQF8lqInpe4oUqUB0gvpk_B5aKmT3w0Km1OQXlJ-A6oQZGtyuZu0Nf6vkOdrgiph_RmVekYq1PHtjlksQXdyFMCB2_-pmw-GAV9aLoZpo.jpg"&gt;&lt;/p&gt;&lt;p&gt;</w:t>
      </w:r>
      <w:r>
        <w:rPr>
          <w:sz w:val="32"/>
          <w:szCs w:val="32"/>
        </w:rPr>
        <w:t>社会阶层差异影响感情生活</w:t>
      </w:r>
      <w:r>
        <w:rPr>
          <w:sz w:val="32"/>
          <w:szCs w:val="32"/>
        </w:rPr>
        <w:t>&lt;/p&gt;&lt;p&gt;</w:t>
      </w:r>
      <w:r>
        <w:rPr>
          <w:sz w:val="32"/>
          <w:szCs w:val="32"/>
        </w:rPr>
        <w:t>在《紫砂壶》的故事里，我们看到了来自不同阶层的人物如何因为各种原因发生联系，最终走向结婚。但这其中充满了各种意料之外的情况，比如李香院原本想成为官家女婿，但最终因为身份悬殊，只能选择退一步。而这样的转变不仅体现了一种时代背景下的艰辛，还让人思考当时社会各阶层成员的心理活动及他们面临的问题。</w:t>
      </w:r>
      <w:r>
        <w:rPr>
          <w:sz w:val="32"/>
          <w:szCs w:val="32"/>
        </w:rPr>
        <w:t>&lt;/p&gt;&lt;p&gt;</w:t>
      </w:r>
      <w:r>
        <w:rPr>
          <w:sz w:val="32"/>
          <w:szCs w:val="32"/>
        </w:rPr>
        <w:t>文化教育对个性塑造作用</w:t>
      </w:r>
      <w:r>
        <w:rPr>
          <w:sz w:val="32"/>
          <w:szCs w:val="32"/>
        </w:rPr>
        <w:t>&lt;/p&gt;&lt;p&gt;</w:t>
      </w:r>
      <w:r>
        <w:rPr>
          <w:sz w:val="32"/>
          <w:szCs w:val="32"/>
        </w:rPr>
        <w:t>许三娘在《新侠俪</w:t>
      </w:r>
      <w:r>
        <w:rPr>
          <w:sz w:val="32"/>
          <w:szCs w:val="32"/>
        </w:rPr>
        <w:t>·</w:t>
      </w:r>
      <w:r>
        <w:rPr>
          <w:sz w:val="32"/>
          <w:szCs w:val="32"/>
        </w:rPr>
        <w:t>续》中的形象，是一位有才华、懂得书法、能诗词的小女子，她用知识来抵御命运，而不是像一般女子那样只重男轻女。在这个过程中，她展现出了自己超越常规思维能力，以及勇于挑战既定规则的心态。这样的表现令人感到激赏，因为它展示了一种可以从文艺教育得到启发并改变命运的事实可能性。</w:t>
      </w:r>
      <w:r>
        <w:rPr>
          <w:sz w:val="32"/>
          <w:szCs w:val="32"/>
        </w:rPr>
        <w:t>&lt;/p&gt;&lt;p&gt;&lt;a href = "/doc/557812-</w:t>
      </w:r>
      <w:r>
        <w:rPr>
          <w:sz w:val="32"/>
          <w:szCs w:val="32"/>
        </w:rPr>
        <w:t>鸳鸯全集中的戏点与情感探索一段经典文学的深度解读</w:t>
      </w:r>
      <w:r>
        <w:rPr>
          <w:sz w:val="32"/>
          <w:szCs w:val="32"/>
        </w:rPr>
        <w:t>.doc" rel="alternate" download="557812-</w:t>
      </w:r>
      <w:r>
        <w:rPr>
          <w:sz w:val="32"/>
          <w:szCs w:val="32"/>
        </w:rPr>
        <w:t>鸳鸯全集中的戏点与情感探索一段经典文学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