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下的古井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古井沉思</w:t>
      </w:r>
      <w:r>
        <w:rPr>
          <w:sz w:val="32"/>
          <w:szCs w:val="32"/>
        </w:rPr>
        <w:t>&lt;/p&gt;&lt;p&gt;&lt;img src="/static-img/bQwRrP_9cyXr_CeA7ycAsrn0c3X5XDQVoecfoU-SPP-DaVNS_3-w4YdcNQCODzxJ.jpg"&gt;&lt;/p&gt;&lt;p&gt;</w:t>
      </w:r>
      <w:r>
        <w:rPr>
          <w:sz w:val="32"/>
          <w:szCs w:val="32"/>
        </w:rPr>
        <w:t>在一个清新的春天，阳光透过树梢的缝隙，洒在了大地上。空气中弥漫着泥土和花香的味道，一种淡淡的清新与温暖交织在一起。这个时候，人们通常会选择踏上旅程去祭拜祖先、修行冥想或者是简单地远离喧嚣，与自然相处。但我选择了另一种方式——静坐于一座古井旁，聆听“清明暗月”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</w:t>
      </w:r>
      <w:r>
        <w:rPr>
          <w:sz w:val="32"/>
          <w:szCs w:val="32"/>
        </w:rPr>
        <w:t>&lt;/p&gt;&lt;p&gt;&lt;img src="/static-img/Gd4WHybF9NlOX4dLvF1upb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我随意走进一片郊外的小村庄，那里的道路弯弯曲曲，最终引领我来到了一座被岁月磨砺成绿色的古井边。在这里，我发现了一块刻有“清明暗月”几个字的大石头，上面还有一句诗：“水秀山青处，人间四月芳菲时。”这几句话仿佛触动了我的心灵，让我感受到了时间的流逝和生命的悠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思</w:t>
      </w:r>
      <w:r>
        <w:rPr>
          <w:sz w:val="32"/>
          <w:szCs w:val="32"/>
        </w:rPr>
        <w:t>&lt;/p&gt;&lt;p&gt;&lt;img src="/static-img/Kt0U6CH0HQSzpIso_evXG7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坐在古井旁，我开始思考“清明暗月”这些字眼背后的含义。“清明”代表的是春天，这个季节里万物复苏，是希望与生机的象征。而“暗月”，则是指夜晚，当所有的事物都归于宁静之时，只留下皎洁如洗的心灵。这两者结合起来，就像是在描述一个人内心世界的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寂静</w:t>
      </w:r>
      <w:r>
        <w:rPr>
          <w:sz w:val="32"/>
          <w:szCs w:val="32"/>
        </w:rPr>
        <w:t>&lt;/p&gt;&lt;p&gt;&lt;img src="/static-img/NK_m987bwiesMimES-T-tb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当太阳落山后，大地逐渐变得昏黄，而我的身边只剩下那潺潺细语声。我闭上了眼睛，用耳朵去感受每一次涟漪跳跃的声音，它们似乎在诉说着生命中的每一个细微变化，每一次呼吸都是对生活的一次肯定。这种深邃而又宁静的情绪，在我的心里萌生出一种超脱世俗尘埃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</w:t>
      </w:r>
      <w:r>
        <w:rPr>
          <w:sz w:val="32"/>
          <w:szCs w:val="32"/>
        </w:rPr>
        <w:t>&lt;/p&gt;&lt;p&gt;&lt;img src="/static-img/EpglPcCjCg62DOMHy2wExr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回望过去，我发现自己曾经追求的是快节奏、高效率的人生，但那些成功只是让心灵更加疲惫。当我终于明白了真正重要的是那些无言之间的情感交流，那些不为人知却深刻影响我们内心世界的事情的时候，我才明白，“清明暗月”的意义何其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古老而神秘的地方，看着那不停涌动、永恒流转的地球，它让我意识到，无论是日出还是日落，无论是春天还是秋风，都不过是一场又一场自然界赋予我们的盛宴。而作为人类，我们应当学会欣赏这一切，从容应对生活中的起伏波折，用自己的方式去理解并传达那种超越时代、跨越空间的情感连接——即使是在最简单也最普通的情况下，如同坐在一口未干涸的古井前一般，不需言语，只需倾听大自然的声音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详而又充满智慧的声音中，我找到了答案。我明白，“清明暗月”的力量不仅仅体现在它所表达的情怀，更体现在它给予我们的启示——无论你身处何方，只要能够用自己的方式保持内心世界的平衡与和谐，便能找到属于你的那份完美与宁静。</w:t>
      </w:r>
      <w:r>
        <w:rPr>
          <w:sz w:val="32"/>
          <w:szCs w:val="32"/>
        </w:rPr>
        <w:t>&lt;/p&gt;&lt;p&gt;&lt;a href = "/doc/557722-</w:t>
      </w:r>
      <w:r>
        <w:rPr>
          <w:sz w:val="32"/>
          <w:szCs w:val="32"/>
        </w:rPr>
        <w:t>清明暗月下的古井沉思</w:t>
      </w:r>
      <w:r>
        <w:rPr>
          <w:sz w:val="32"/>
          <w:szCs w:val="32"/>
        </w:rPr>
        <w:t>.doc" rel="alternate" download="557722-</w:t>
      </w:r>
      <w:r>
        <w:rPr>
          <w:sz w:val="32"/>
          <w:szCs w:val="32"/>
        </w:rPr>
        <w:t>清明暗月下的古井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