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揭秘地下音乐圈的声色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揭秘地下音乐圈的声色与热情</w:t>
      </w:r>
      <w:r>
        <w:rPr>
          <w:sz w:val="32"/>
          <w:szCs w:val="32"/>
        </w:rPr>
        <w:t>&lt;/p&gt;&lt;p&gt;&lt;img src="/static-img/sqM41TaonregBlMMd5nb0tmt7dXT6BG8dLrJ7MlytbV3Xv25EnyiXc8Ta4YF-Foq.jpg"&gt;&lt;/p&gt;&lt;p&gt;</w:t>
      </w:r>
      <w:r>
        <w:rPr>
          <w:sz w:val="32"/>
          <w:szCs w:val="32"/>
        </w:rPr>
        <w:t>在东京的某个角落，隐藏着一个充满活力的音乐社区——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。这个名字听起来可能有些陌生，但它代表了一个不为人知的世界，那里是年轻艺术家的摇篮，也是激情与创造力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文字的对话</w:t>
      </w:r>
      <w:r>
        <w:rPr>
          <w:sz w:val="32"/>
          <w:szCs w:val="32"/>
        </w:rPr>
        <w:t>&lt;/p&gt;&lt;p&gt;&lt;img src="/static-img/PqAtnyW3ouc0obo5i9pEMdmt7dXT6BG8dLrJ7MlytbWeldqBom57hN7N58ltQ_DG73V4WmiSkx1D58iST--NFo4CDBwWiVXkIdn9JFaSy-Radh4x98yXt9p4UbTHaz4tMaTRqizbiLCNomFkROP_Tg.jpg"&gt;&lt;/p&gt;&lt;p&gt;</w:t>
      </w:r>
      <w:r>
        <w:rPr>
          <w:sz w:val="32"/>
          <w:szCs w:val="32"/>
        </w:rPr>
        <w:t>在这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吐槽、批评）相结合，不仅仅是一种流行文化，更是一个传递个人观点和社会评论的手段。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的风格，他们用词锋利、节奏快捷，将生活中的细节编织成故事，用以表达对现实的看法。他们的声音如同城市中回荡的呐喊，每一次吟唱都能引起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下的深层含义</w:t>
      </w:r>
      <w:r>
        <w:rPr>
          <w:sz w:val="32"/>
          <w:szCs w:val="32"/>
        </w:rPr>
        <w:t>&lt;/p&gt;&lt;p&gt;&lt;img src="/static-img/QzOMXKLUVFZmxlPA11Jwatmt7dXT6BG8dLrJ7MlytbWeldqBom57hN7N58ltQ_DG73V4WmiSkx1D58iST--NFo4CDBwWiVXkIdn9JFaSy-Radh4x98yXt9p4UbTHaz4tMaTRqizbiLCNomFkROP_Tg.jpg"&gt;&lt;/p&gt;&lt;p&gt;&amp;#34;subs&amp;#34;</w:t>
      </w:r>
      <w:r>
        <w:rPr>
          <w:sz w:val="32"/>
          <w:szCs w:val="32"/>
        </w:rPr>
        <w:t>这两个字母通常指的是“</w:t>
      </w:r>
      <w:r>
        <w:rPr>
          <w:sz w:val="32"/>
          <w:szCs w:val="32"/>
        </w:rPr>
        <w:t>subtitles”</w:t>
      </w:r>
      <w:r>
        <w:rPr>
          <w:sz w:val="32"/>
          <w:szCs w:val="32"/>
        </w:rPr>
        <w:t>，即中文翻译。在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个团体中，它们并不只是简单地提供翻译，而是包含了更深层次的情感和哲学思考。当我们看到这些字幕时，我们不仅能够理解歌曲背后的意义，还能感受到那份无言的情感交流，这正是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社群互动</w:t>
      </w:r>
      <w:r>
        <w:rPr>
          <w:sz w:val="32"/>
          <w:szCs w:val="32"/>
        </w:rPr>
        <w:t>&lt;/p&gt;&lt;p&gt;&lt;img src="/static-img/71KS3THGRqoS38joe_uzQtmt7dXT6BG8dLrJ7MlytbWeldqBom57hN7N58ltQ_DG73V4WmiSkx1D58iST--NFo4CDBwWiVXkIdn9JFaSy-Radh4x98yXt9p4UbTHaz4tMaTRqizbiLCNomFkROP_T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并不是一种负面的行为，而是一种自我表达的一种方式，它可以作为一种竞技游戏，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比拼来提高自己的技能，同时也能够让听众从中获得乐趣。这就像是在音乐领域进行了一场战斗，每个人都是参战者，每一句歌词都是火力输出，只有那些真正掌握了语言力量的人才能赢得这一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当下</w:t>
      </w:r>
      <w:r>
        <w:rPr>
          <w:sz w:val="32"/>
          <w:szCs w:val="32"/>
        </w:rPr>
        <w:t>&lt;/p&gt;&lt;p&gt;&lt;img src="/static-img/igQ4J674r3jhV2ZsUdf1P9mt7dXT6BG8dLrJ7MlytbWeldqBom57hN7N58ltQ_DG73V4WmiSkx1D58iST--NFo4CDBwWiVXkIdn9JFaSy-Radh4x98yXt9p4UbTHaz4tMaTRqizbiLCNomFkROP_Tg.jp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Japanese Rapper Diss Subs 13</w:t>
      </w:r>
      <w:r>
        <w:rPr>
          <w:sz w:val="32"/>
          <w:szCs w:val="32"/>
        </w:rPr>
        <w:t>并不只关注过去或未来，它始终聚焦于当下。他们将日常生活中的小事、大事件融入到歌曲中，以此来反映出自己对于世界变化的心态，以及对未来的展望。这种直面现实、勇敢发声的精神，是他们作品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Japan Rapper Diss Subs 13</w:t>
      </w:r>
      <w:r>
        <w:rPr>
          <w:sz w:val="32"/>
          <w:szCs w:val="32"/>
        </w:rPr>
        <w:t>是一个充满活力的地下音乐团体，它以其独特的声音和思想，在全球范围内吸引了一大批追随者。不论你是否熟悉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这个团队都会给你带来意想不到的惊喜。而对于那些已经被其声音吸引的人来说，他们会发现这里不仅有着精彩绝伦的声音，还有着更多需要探索的地方。在这个不断发展变化的地球上，</w:t>
      </w:r>
      <w:r>
        <w:rPr>
          <w:sz w:val="32"/>
          <w:szCs w:val="32"/>
        </w:rPr>
        <w:t>Japan Rapper Diss Subs 13</w:t>
      </w:r>
      <w:r>
        <w:rPr>
          <w:sz w:val="32"/>
          <w:szCs w:val="32"/>
        </w:rPr>
        <w:t>就是那种勇敢地走向前方，并且让世界听到它们声音的小小革命者之一。</w:t>
      </w:r>
      <w:r>
        <w:rPr>
          <w:sz w:val="32"/>
          <w:szCs w:val="32"/>
        </w:rPr>
        <w:t>&lt;/p&gt;&lt;p&gt;&lt;a href = "/doc/55745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圈的声色与热情</w:t>
      </w:r>
      <w:r>
        <w:rPr>
          <w:sz w:val="32"/>
          <w:szCs w:val="32"/>
        </w:rPr>
        <w:t>.doc" rel="alternate" download="55745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揭秘地下音乐圈的声色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