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老师的小兔子好软水好多真人视频剖析</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老师的小兔子好软水好多：真人视频剖析</w:t>
      </w:r>
      <w:r>
        <w:rPr>
          <w:sz w:val="32"/>
          <w:szCs w:val="32"/>
        </w:rPr>
        <w:t>&lt;/p&gt;&lt;p&gt;&lt;img src="/static-img/hugheo2HFySRMk8pZ1BvxaMqWDZfle0pxxTMIkNYFKmyAKOhSK6tx5xHAKrr7Njg.jpg"&gt;&lt;/p&gt;&lt;p&gt;</w:t>
      </w:r>
      <w:r>
        <w:rPr>
          <w:sz w:val="32"/>
          <w:szCs w:val="32"/>
        </w:rPr>
        <w:t>真人视频的兴起与小兔子的魅力</w:t>
      </w:r>
      <w:r>
        <w:rPr>
          <w:sz w:val="32"/>
          <w:szCs w:val="32"/>
        </w:rPr>
        <w:t>&lt;/p&gt;&lt;p&gt;</w:t>
      </w:r>
      <w:r>
        <w:rPr>
          <w:sz w:val="32"/>
          <w:szCs w:val="32"/>
        </w:rPr>
        <w:t>在数字化时代，真人视频作为一种新兴的内容形式，其迅速崛起让人们对其产生了浓厚的兴趣。特别是在看到老师的小兔子好软水好多这样的真人视频后，我们不禁思考这背后的原因和影响。</w:t>
      </w:r>
      <w:r>
        <w:rPr>
          <w:sz w:val="32"/>
          <w:szCs w:val="32"/>
        </w:rPr>
        <w:t>&lt;/p&gt;&lt;p&gt;&lt;img src="/static-img/-QSbYctkPsMfJ-Aw5Gm5T6MqWDZfle0pxxTMIkNYFKl9_iGrg24Ctj6vgFcKODWx3c-fxfJUH9dO2VusnyGbIZVoLCppA4wYs13xC8cVBhQhQu230YT2TqCbkBcOjUAtVE0G0r-4oowUiG7dOUWl2Q.jpg"&gt;&lt;/p&gt;&lt;p&gt;</w:t>
      </w:r>
      <w:r>
        <w:rPr>
          <w:sz w:val="32"/>
          <w:szCs w:val="32"/>
        </w:rPr>
        <w:t>小兔子的温馨与可爱</w:t>
      </w:r>
      <w:r>
        <w:rPr>
          <w:sz w:val="32"/>
          <w:szCs w:val="32"/>
        </w:rPr>
        <w:t>&lt;/p&gt;&lt;p&gt;</w:t>
      </w:r>
      <w:r>
        <w:rPr>
          <w:sz w:val="32"/>
          <w:szCs w:val="32"/>
        </w:rPr>
        <w:t>小兔子作为一只温暖、可爱的动物，在人类社会中拥有着特殊的地位。它总是带给我们无尽的快乐和安慰。在老师的小兔子好软水好多这个真人视频中，小兔子的每一个动作都透露出它那天然纯真的性格，让观众们感受到了一种难以言说的亲切感。</w:t>
      </w:r>
      <w:r>
        <w:rPr>
          <w:sz w:val="32"/>
          <w:szCs w:val="32"/>
        </w:rPr>
        <w:t>&lt;/p&gt;&lt;p&gt;&lt;img src="/static-img/xbPEmGazWwvDGbFthW6oeKMqWDZfle0pxxTMIkNYFKl9_iGrg24Ctj6vgFcKODWx3c-fxfJUH9dO2VusnyGbIZVoLCppA4wYs13xC8cVBhQhQu230YT2TqCbkBcOjUAtVE0G0r-4oowUiG7dOUWl2Q.jpg"&gt;&lt;/p&gt;&lt;p&gt;</w:t>
      </w:r>
      <w:r>
        <w:rPr>
          <w:sz w:val="32"/>
          <w:szCs w:val="32"/>
        </w:rPr>
        <w:t>水玩具中的互动游戏</w:t>
      </w:r>
      <w:r>
        <w:rPr>
          <w:sz w:val="32"/>
          <w:szCs w:val="32"/>
        </w:rPr>
        <w:t>&lt;/p&gt;&lt;p&gt;</w:t>
      </w:r>
      <w:r>
        <w:rPr>
          <w:sz w:val="32"/>
          <w:szCs w:val="32"/>
        </w:rPr>
        <w:t>在这个真人视频中，小兔子与各种色彩斑斓、形状各异的水玩具进行着充满趣味性的互动游戏。这些游戏不仅为小朋友提供了学习科学知识和理解自然规律的一次机会，也为家长提供了观察孩子行为发展的一个窗口。</w:t>
      </w:r>
      <w:r>
        <w:rPr>
          <w:sz w:val="32"/>
          <w:szCs w:val="32"/>
        </w:rPr>
        <w:t>&lt;/p&gt;&lt;p&gt;&lt;img src="/static-img/H_TeWUTSXtjy8msTrWyBw6MqWDZfle0pxxTMIkNYFKl9_iGrg24Ctj6vgFcKODWx3c-fxfJUH9dO2VusnyGbIZVoLCppA4wYs13xC8cVBhQhQu230YT2TqCbkBcOjUAtVE0G0r-4oowUiG7dOUWl2Q.jpg"&gt;&lt;/p&gt;&lt;p&gt;</w:t>
      </w:r>
      <w:r>
        <w:rPr>
          <w:sz w:val="32"/>
          <w:szCs w:val="32"/>
        </w:rPr>
        <w:t>教育意义探讨</w:t>
      </w:r>
      <w:r>
        <w:rPr>
          <w:sz w:val="32"/>
          <w:szCs w:val="32"/>
        </w:rPr>
        <w:t>&lt;/p&gt;&lt;p&gt;</w:t>
      </w:r>
      <w:r>
        <w:rPr>
          <w:sz w:val="32"/>
          <w:szCs w:val="32"/>
        </w:rPr>
        <w:t>除了娱乐本身，老师的小兔子好软水好多还有着深远的教育意义。在这个过程中，不仅能锻炼孩子的手眼协调能力，还能培养他们对环境保护、资源节约等价值观念。此外，这种通过实际操作学习的心理学原理也可以帮助提升孩子的问题解决能力。</w:t>
      </w:r>
      <w:r>
        <w:rPr>
          <w:sz w:val="32"/>
          <w:szCs w:val="32"/>
        </w:rPr>
        <w:t>&lt;/p&gt;&lt;p&gt;&lt;img src="/static-img/yZetmpvC6tvUeTQ86IyAAKMqWDZfle0pxxTMIkNYFKl9_iGrg24Ctj6vgFcKODWx3c-fxfJUH9dO2VusnyGbIZVoLCppA4wYs13xC8cVBhQhQu230YT2TqCbkBcOjUAtVE0G0r-4oowUiG7dOUWl2Q.jpg"&gt;&lt;/p&gt;&lt;p&gt;</w:t>
      </w:r>
      <w:r>
        <w:rPr>
          <w:sz w:val="32"/>
          <w:szCs w:val="32"/>
        </w:rPr>
        <w:t>视频制作技巧分析</w:t>
      </w:r>
      <w:r>
        <w:rPr>
          <w:sz w:val="32"/>
          <w:szCs w:val="32"/>
        </w:rPr>
        <w:t>&lt;/p&gt;&lt;p&gt;</w:t>
      </w:r>
      <w:r>
        <w:rPr>
          <w:sz w:val="32"/>
          <w:szCs w:val="32"/>
        </w:rPr>
        <w:t>从技术角度来看，这个真人视频展现出了高水平的手工制作技巧以及对光线布置和摄像角度细致考量。这也反映出制作者对于细节处理有一套严格标准，以及如何将简单场景变成吸引人的视觉盛宴。</w:t>
      </w:r>
      <w:r>
        <w:rPr>
          <w:sz w:val="32"/>
          <w:szCs w:val="32"/>
        </w:rPr>
        <w:t>&lt;/p&gt;&lt;p&gt;</w:t>
      </w:r>
      <w:r>
        <w:rPr>
          <w:sz w:val="32"/>
          <w:szCs w:val="32"/>
        </w:rPr>
        <w:t>社交媒体上的传播效果</w:t>
      </w:r>
      <w:r>
        <w:rPr>
          <w:sz w:val="32"/>
          <w:szCs w:val="32"/>
        </w:rPr>
        <w:t>&lt;/p&gt;&lt;p&gt;</w:t>
      </w:r>
      <w:r>
        <w:rPr>
          <w:sz w:val="32"/>
          <w:szCs w:val="32"/>
        </w:rPr>
        <w:t>最后，这样的真人视频往往能够在社交媒体上获得极高的人气，因为它们结合了教育性、娱乐性以及情感共鸣，使得更多用户愿意分享并观看，从而实现自我传播效应。这也是为什么许多品牌或个人会利用这种类型的内容来提升自己的知名度和影响力。</w:t>
      </w:r>
      <w:r>
        <w:rPr>
          <w:sz w:val="32"/>
          <w:szCs w:val="32"/>
        </w:rPr>
        <w:t>&lt;/p&gt;&lt;p&gt;&lt;a href = "/doc/557298-</w:t>
      </w:r>
      <w:r>
        <w:rPr>
          <w:sz w:val="32"/>
          <w:szCs w:val="32"/>
        </w:rPr>
        <w:t>老师的小兔子好软水好多真人视频剖析</w:t>
      </w:r>
      <w:r>
        <w:rPr>
          <w:sz w:val="32"/>
          <w:szCs w:val="32"/>
        </w:rPr>
        <w:t>.doc" rel="alternate" download="557298-</w:t>
      </w:r>
      <w:r>
        <w:rPr>
          <w:sz w:val="32"/>
          <w:szCs w:val="32"/>
        </w:rPr>
        <w:t>老师的小兔子好软水好多真人视频剖析</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