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亲眼见证了这场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信息爆炸是每个人都不得不面对的一个现实。如何在海量内容中找到自己感兴趣的部分，这几乎成为了我们生活的一种艺术。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无疑给了我这样的机会。</w:t>
      </w:r>
      <w:r>
        <w:rPr>
          <w:sz w:val="32"/>
          <w:szCs w:val="32"/>
        </w:rPr>
        <w:t>&lt;/p&gt;&lt;p&gt;&lt;img src="/static-img/iEV0-OTRk40eCEmNy5JlTKMqWDZfle0pxxTMIkNYFKm7jGKjOIu2wtsXxpA0ozay.jpg"&gt;&lt;/p&gt;&lt;p&gt;</w:t>
      </w:r>
      <w:r>
        <w:rPr>
          <w:sz w:val="32"/>
          <w:szCs w:val="32"/>
        </w:rPr>
        <w:t>这是一部关于摄影师与画家的合作作品，它讲述的是两个不同领域的人如何通过交流和合作，共同创作出了一幅幅令人惊叹的作品。这部视频让我深刻体会到了跨界合作带来的灵感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我仿佛置身于一场视觉盛宴之中，每一帧都是精心雕琢，每一个细节都透露出无尽的想象力。它不仅展示了摄影师们对光线、色彩的精湛掌握，也展现了画家们对于构图、色彩搭配的独到见解。</w:t>
      </w:r>
      <w:r>
        <w:rPr>
          <w:sz w:val="32"/>
          <w:szCs w:val="32"/>
        </w:rPr>
        <w:t>&lt;/p&gt;&lt;p&gt;&lt;img src="/static-img/Jda-RsbxiSWWg-N0QuxdcqMqWDZfle0pxxTMIkNYFKkODBndLDLFrZyq0bCl2aciIWDaMG6fuL-jbLmrWozK0DufA7fxWW6WuzJXI2JRxiR0S7Qz-vKbWVw-BSE-QlM4GYvApj09Hb6_D02FiygruugmsLuef4_itWy4UIA_9uo.jpg"&gt;&lt;/p&gt;&lt;p&gt;</w:t>
      </w:r>
      <w:r>
        <w:rPr>
          <w:sz w:val="32"/>
          <w:szCs w:val="32"/>
        </w:rPr>
        <w:t>视频中的每个镜头，都像是打开了一扇窗，让观众可以窥见艺术创作背后的故事。在这里，我看到了两位艺术家的热情与执着，他们之间的情谊和对美好事物追求的心态，让我也感到温暖而又充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不仅仅是一次视觉享受，更是一次心灵触动。我相信，在这个快节奏、高科技发展迅速的时代，这样的作品将会继续激励着更多人去探索自己的爱好，去尝试新的东西，从而发现更加丰富多彩的人生。</w:t>
      </w:r>
      <w:r>
        <w:rPr>
          <w:sz w:val="32"/>
          <w:szCs w:val="32"/>
        </w:rPr>
        <w:t>&lt;/p&gt;&lt;p&gt;&lt;img src="/static-img/hH6b1yVsL1tov-tfc_vDSKMqWDZfle0pxxTMIkNYFKkODBndLDLFrZyq0bCl2aciIWDaMG6fuL-jbLmrWozK0DufA7fxWW6WuzJXI2JRxiR0S7Qz-vKbWVw-BSE-QlM4GYvApj09Hb6_D02FiygruugmsLuef4_itWy4UIA_9uo.jpg"&gt;&lt;/p&gt;&lt;p&gt;&lt;a href = "/doc/55716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亲眼见证了这场视觉盛宴</w:t>
      </w:r>
      <w:r>
        <w:rPr>
          <w:sz w:val="32"/>
          <w:szCs w:val="32"/>
        </w:rPr>
        <w:t>.doc" rel="alternate" download="55716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亲眼见证了这场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