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弄得我走不了路晚上一个被困扰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夜晚，我的世界被三个人弄得走不了路。他们的脚步声仿佛是在嘲笑着我，每一步都重重落在地面上，他们的话语也如同刀片一样割裂着我的心房。</w:t>
      </w:r>
      <w:r>
        <w:rPr>
          <w:sz w:val="32"/>
          <w:szCs w:val="32"/>
        </w:rPr>
        <w:t>&lt;/p&gt;&lt;p&gt;&lt;img src="/static-img/9JMyQwNkYeTReii1IYDZIZWBohZp6-EjUDdrfBaPukRCIVXCo2diXRv8aXbsCgzj.jpg"&gt;&lt;/p&gt;&lt;p&gt;</w:t>
      </w:r>
      <w:r>
        <w:rPr>
          <w:sz w:val="32"/>
          <w:szCs w:val="32"/>
        </w:rPr>
        <w:t>段落一：无助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躲避他们，但每一个转角都是他们的追击。我不敢大声呼救，因为那可能会引起更多人的注意，而我只想找到一个安静的地方躲藏起来。但是，无论我如何努力，他们总能找到我的踪迹。这种无助感让我感到极度恐惧，我开始怀疑自己是否真的可以逃脱这场噩梦。</w:t>
      </w:r>
      <w:r>
        <w:rPr>
          <w:sz w:val="32"/>
          <w:szCs w:val="32"/>
        </w:rPr>
        <w:t>&lt;/p&gt;&lt;p&gt;&lt;img src="/static-img/SoC7QPnCUiXmtDh_9BBjX5WBohZp6-EjUDdrfBaPukQ-QYcfn2Xc1xtY0YeamxBcdihwwDBe-w5xDvwqyOvAUz9LvtF05Ey9sF91A0TnNI4G5zvqj-02rlvmXMX5yn9D79rks3k7y3TXPx2CO9bR8dJHtYNg0Zfn1dzUg6FTHbM.jpg"&gt;&lt;/p&gt;&lt;p&gt;</w:t>
      </w:r>
      <w:r>
        <w:rPr>
          <w:sz w:val="32"/>
          <w:szCs w:val="32"/>
        </w:rPr>
        <w:t>段落二：回忆与痛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那些曾经让人快乐、温暖的话语和微笑，如今却变成了对抗者的武器。我记得当初我们之间的情谊多么真挚，却不知这些情谊最终将成为压垮我的最后一根稻草。在那个宁静的夜晚，我明白了什么叫做“背叛”，什么叫做“遗忘”。那些曾经属于我们的美好时光，如今只剩下深深的痛楚和绝望。</w:t>
      </w:r>
      <w:r>
        <w:rPr>
          <w:sz w:val="32"/>
          <w:szCs w:val="32"/>
        </w:rPr>
        <w:t>&lt;/p&gt;&lt;p&gt;&lt;img src="/static-img/HbnwFat3-H-MaYZLt8qDnZWBohZp6-EjUDdrfBaPukQ-QYcfn2Xc1xtY0YeamxBcdihwwDBe-w5xDvwqyOvAUz9LvtF05Ey9sF91A0TnNI4G5zvqj-02rlvmXMX5yn9D79rks3k7y3TXPx2CO9bR8dJHtYNg0Zfn1dzUg6FTHbM.jpg"&gt;&lt;/p&gt;&lt;p&gt;</w:t>
      </w:r>
      <w:r>
        <w:rPr>
          <w:sz w:val="32"/>
          <w:szCs w:val="32"/>
        </w:rPr>
        <w:t>段落三：孤独与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浓，街灯下的影子变得更长，更阴暗。我感到自己的孤独像是一把冷酷无情的手紧紧地抓住了我的心脏。每一次呼吸都是劳累，每一次思考都是沉重。我知道，不能再继续这样下去。但是，当我想要寻求帮助的时候，却发现身边没有人愿意伸出援手。这份绝望就像是海洋一样宽广，没有边界，也没有出口。</w:t>
      </w:r>
      <w:r>
        <w:rPr>
          <w:sz w:val="32"/>
          <w:szCs w:val="32"/>
        </w:rPr>
        <w:t>&lt;/p&gt;&lt;p&gt;&lt;img src="/static-img/QgkB48B-eQkDHXjVaO2k6pWBohZp6-EjUDdrfBaPukQ-QYcfn2Xc1xtY0YeamxBcdihwwDBe-w5xDvwqyOvAUz9LvtF05Ey9sF91A0TnNI4G5zvqj-02rlvmXMX5yn9D79rks3k7y3TXPx2CO9bR8dJHtYNg0Zfn1dzUg6FTHbM.jpg"&gt;&lt;/p&gt;&lt;p&gt;</w:t>
      </w:r>
      <w:r>
        <w:rPr>
          <w:sz w:val="32"/>
          <w:szCs w:val="32"/>
        </w:rPr>
        <w:t>段落四：坚持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快要放弃的时候，一束微弱的光线照进了我的世界。那不是来自于外界，而是我内心深处的一丝希望。当我意识到，这个世界上的每一个人都有过类似的困境和挑战时，我决定要勇敢一些，要坚强一些。我告诉自己，即使现在很难，也不要放弃。如果有人能够在黑暗中找到光芒，那就是你自己。你唯一需要的是一点点勇气，一点点信念，就足以改变一切。</w:t>
      </w:r>
      <w:r>
        <w:rPr>
          <w:sz w:val="32"/>
          <w:szCs w:val="32"/>
        </w:rPr>
        <w:t>&lt;/p&gt;&lt;p&gt;&lt;img src="/static-img/rs3y2pL-7zSk-ZqJN9SaTZWBohZp6-EjUDdrfBaPukQ-QYcfn2Xc1xtY0YeamxBcdihwwDBe-w5xDvwqyOvAUz9LvtF05Ey9sF91A0TnNI4G5zvqj-02rlvmXMX5yn9D79rks3k7y3TXPx2CO9bR8dJHtYNg0Zfn1dzUg6FTHbM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被三个人的阴影所笼罩的夜晚，我终于学会了如何走过那些充满挑战的小径。而且，在这条路上，我还发现了一种力量——一种即使在最艰难的情况下也能站立直至黎明来临的心灵力量。所以，如果你现在正在遭受相同或相似的事情，请相信，有希望，你并不孤单。你只是需要一点勇气，一次机会，然后，你就会看到前方开阔而又明亮的地平线。</w:t>
      </w:r>
      <w:r>
        <w:rPr>
          <w:sz w:val="32"/>
          <w:szCs w:val="32"/>
        </w:rPr>
        <w:t>&lt;/p&gt;&lt;p&gt;&lt;a href = "/doc/556680-</w:t>
      </w:r>
      <w:r>
        <w:rPr>
          <w:sz w:val="32"/>
          <w:szCs w:val="32"/>
        </w:rPr>
        <w:t>三个人弄得我走不了路晚上一个被困扰的夜晚</w:t>
      </w:r>
      <w:r>
        <w:rPr>
          <w:sz w:val="32"/>
          <w:szCs w:val="32"/>
        </w:rPr>
        <w:t>.doc" rel="alternate" download="556680-</w:t>
      </w:r>
      <w:r>
        <w:rPr>
          <w:sz w:val="32"/>
          <w:szCs w:val="32"/>
        </w:rPr>
        <w:t>三个人弄得我走不了路晚上一个被困扰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