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温暖幸福一家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个小城，鄂州，它以其悠久的历史和深厚的文化底蕴而闻名。这里不仅是美丽风光的见证，也是人们共同追求幸福生活的地方。一个典型的例子就是那位老板周先生，他在这里建立了自己的企业，并且带领着他的家庭度过了快乐而又充实的一生。</w:t>
      </w:r>
      <w:r>
        <w:rPr>
          <w:sz w:val="32"/>
          <w:szCs w:val="32"/>
        </w:rPr>
        <w:t>&lt;/p&gt;&lt;p&gt;&lt;img src="/static-img/pJLDS28uWUOELg-CTiHxzRKNLrOEWexA4zzBYDk6evkKcMrb2kAp_hLwroYA_hAR.jpg"&gt;&lt;/p&gt;&lt;p&gt;</w:t>
      </w:r>
      <w:r>
        <w:rPr>
          <w:sz w:val="32"/>
          <w:szCs w:val="32"/>
        </w:rPr>
        <w:t>首先，周先生选择了鄂州作为他事业发展的地方。他被这个城市深邃的人文景观所吸引，同时也看到了这里商业环境相对成熟、市场潜力巨大的机遇。在他的努力下，不仅个人事业有了显著提升，更重要的是，他为当地创造了就业机会，为社区增添了一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周先生坚持家庭至上的理念，将家庭成员视为最宝贵的人生财富。他将工厂附近购买了一片大宅，从此，一家人便与鄂州紧密相连。无论工作忙碌到何种程度，他都不会忽视与家人的交流和陪伴，这让他赢得了孩子们纯真的笑容，也让妻子感受到家的温暖。</w:t>
      </w:r>
      <w:r>
        <w:rPr>
          <w:sz w:val="32"/>
          <w:szCs w:val="32"/>
        </w:rPr>
        <w:t>&lt;/p&gt;&lt;p&gt;&lt;img src="/static-img/uP1njFuj3HLTMz8oK-Fh2BKNLrOEWexA4zzBYDk6evltABroz5zM7g81zACKOfYWaN2jnuxO2-zraBbVp9H-WLgfxCTos4WiMRmklpWXes6INyZAONUOpLpW4eINJALOa3Q2GK2mWsj5N04Zm3JVrChBpyHJP8zR5H-6e8BfzZQKEEGEyAgI6zM3e68pUkOuDtXeaim9C_97pCbskE_8EA.jpg"&gt;&lt;/p&gt;&lt;p&gt;</w:t>
      </w:r>
      <w:r>
        <w:rPr>
          <w:sz w:val="32"/>
          <w:szCs w:val="32"/>
        </w:rPr>
        <w:t>再者，周先生积极参与社区活动，无论是帮助学校修建新教室还是组织志愿者服务于老年公寓，都展现出了他对社会责任感强烈的一面。这不仅给予他荣誉，也让他的孩子学会了爱心奉献，让他们懂得用实际行动来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周家的餐桌上总能品尝到各种各样新鲜出炉的小吃，这些都是来自鄂州市区的小贩，他们带来的食材质量上乘、味道独特，是这一带特色美食的大派送。在这样的氛围中，全家人享受着一次次愉快聚餐时光，与这座城市更加紧密地联系在一起。</w:t>
      </w:r>
      <w:r>
        <w:rPr>
          <w:sz w:val="32"/>
          <w:szCs w:val="32"/>
        </w:rPr>
        <w:t>&lt;/p&gt;&lt;p&gt;&lt;img src="/static-img/tcq9mMU1l249l2-fLuwDDBKNLrOEWexA4zzBYDk6evltABroz5zM7g81zACKOfYWaN2jnuxO2-zraBbVp9H-WLgfxCTos4WiMRmklpWXes6INyZAONUOpLpW4eINJALOa3Q2GK2mWsj5N04Zm3JVrChBpyHJP8zR5H-6e8BfzZQKEEGEyAgI6zM3e68pUkOuDtXeaim9C_97pCbskE_8EA.jpg"&gt;&lt;/p&gt;&lt;p&gt;</w:t>
      </w:r>
      <w:r>
        <w:rPr>
          <w:sz w:val="32"/>
          <w:szCs w:val="32"/>
        </w:rPr>
        <w:t>另外，由于长期居住在 鄂州，整个家族逐渐融入到了当地文化之中，他们开始学习并掌握一些地方传统，如书法、绘画等艺术形式，使得他们更好地理解并尊重这个地方。而这些技能也成了他们与亲朋好友交流互动中的亮点之一，有助于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段时间之后，当初决定留在鄂州开设企业的时候，那种不安的心情已经完全消失，而取代它的是一种满足和自豪。当看到自己的事业取得成功，以及全家人都因为这份成功而感到幸福时，那份选择留下来的事决策变得明智而正确。在这样一个充满爱意和希望的地方，每一天都是值得庆祝的日子。</w:t>
      </w:r>
      <w:r>
        <w:rPr>
          <w:sz w:val="32"/>
          <w:szCs w:val="32"/>
        </w:rPr>
        <w:t>&lt;/p&gt;&lt;p&gt;&lt;img src="/static-img/4ttPm_KHcpJjO9EMIb9e0xKNLrOEWexA4zzBYDk6evltABroz5zM7g81zACKOfYWaN2jnuxO2-zraBbVp9H-WLgfxCTos4WiMRmklpWXes6INyZAONUOpLpW4eINJALOa3Q2GK2mWsj5N04Zm3JVrChBpyHJP8zR5H-6e8BfzZQKEEGEyAgI6zM3e68pUkOuDtXeaim9C_97pCbskE_8EA.jpeg"&gt;&lt;/p&gt;&lt;p&gt;&lt;a href = "/doc/556562-</w:t>
      </w:r>
      <w:r>
        <w:rPr>
          <w:sz w:val="32"/>
          <w:szCs w:val="32"/>
        </w:rPr>
        <w:t>鄂州的温暖幸福一家人的故事</w:t>
      </w:r>
      <w:r>
        <w:rPr>
          <w:sz w:val="32"/>
          <w:szCs w:val="32"/>
        </w:rPr>
        <w:t>.doc" rel="alternate" download="556562-</w:t>
      </w:r>
      <w:r>
        <w:rPr>
          <w:sz w:val="32"/>
          <w:szCs w:val="32"/>
        </w:rPr>
        <w:t>鄂州的温暖幸福一家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