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生怪谈簿古老传说中的不朽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生怪谈簿：古老传说中的不朽秘密</w:t>
      </w:r>
      <w:r>
        <w:rPr>
          <w:sz w:val="32"/>
          <w:szCs w:val="32"/>
        </w:rPr>
        <w:t>&lt;/p&gt;&lt;p&gt;&lt;img src="/static-img/9jrbPSCkpqJdGOLdLi6pgoclZau2ZcKdKck3t20LZk2A9nZdfUdvhMX2dmET7WbB.jpg"&gt;&lt;/p&gt;&lt;p&gt;</w:t>
      </w:r>
      <w:r>
        <w:rPr>
          <w:sz w:val="32"/>
          <w:szCs w:val="32"/>
        </w:rPr>
        <w:t>是什么让人类永远渴望长生？</w:t>
      </w:r>
      <w:r>
        <w:rPr>
          <w:sz w:val="32"/>
          <w:szCs w:val="32"/>
        </w:rPr>
        <w:t>&lt;/p&gt;&lt;p&gt;</w:t>
      </w:r>
      <w:r>
        <w:rPr>
          <w:sz w:val="32"/>
          <w:szCs w:val="32"/>
        </w:rPr>
        <w:t>在遥远的过去，人们对生命的终结充满了恐惧和无知。他们渴望找到一种方式，能够超越死亡的束缚，实现不朽。这份渴望促使人类开始探索自然界中隐藏着的神秘力量，从而诞生了一系列关于长生的传说与故事。这些故事汇集成了一本名为“长生怪谈簿”的神秘文书，它记录了从古代到现代的一切有关不朽生活的奇异事件。</w:t>
      </w:r>
      <w:r>
        <w:rPr>
          <w:sz w:val="32"/>
          <w:szCs w:val="32"/>
        </w:rPr>
        <w:t>&lt;/p&gt;&lt;p&gt;&lt;img src="/static-img/1jtwrQKVzMyozlee4H64NoclZau2ZcKdKck3t20LZk0XrOFMHpvOzQEDKXtaC6acTlwOQJFzv-bqz9jdybnpEm75q-BmV9fQ_ic2dXjRAThlu3MaXTrCE-ejXan3beV3dEu0M_rym1lcPgUhPkJTOPje_rwbQcnCnkQR-cmytO8.jpg"&gt;&lt;/p&gt;&lt;p&gt;</w:t>
      </w:r>
      <w:r>
        <w:rPr>
          <w:sz w:val="32"/>
          <w:szCs w:val="32"/>
        </w:rPr>
        <w:t>长生怪谈簿中的奇迹与谜团</w:t>
      </w:r>
      <w:r>
        <w:rPr>
          <w:sz w:val="32"/>
          <w:szCs w:val="32"/>
        </w:rPr>
        <w:t>&lt;/p&gt;&lt;p&gt;</w:t>
      </w:r>
      <w:r>
        <w:rPr>
          <w:sz w:val="32"/>
          <w:szCs w:val="32"/>
        </w:rPr>
        <w:t>据说，“长生怪谈簿”由一位拥有深厚道家修为的人物所编撰，他通过多年的研究和实践，最终揭示出了通往长生的门径。在这本书中，有些章节讲述的是神仙下凡、灵丹妙药、以及一些未解之谜，比如那些能夺取人魂魄却又能赋予永恒生命力的黑暗法术。</w:t>
      </w:r>
      <w:r>
        <w:rPr>
          <w:sz w:val="32"/>
          <w:szCs w:val="32"/>
        </w:rPr>
        <w:t>&lt;/p&gt;&lt;p&gt;&lt;img src="/static-img/k-9dbj66JiVODu26Rzr1DoclZau2ZcKdKck3t20LZk0XrOFMHpvOzQEDKXtaC6acTlwOQJFzv-bqz9jdybnpEm75q-BmV9fQ_ic2dXjRAThlu3MaXTrCE-ejXan3beV3dEu0M_rym1lcPgUhPkJTOPje_rwbQcnCnkQR-cmytO8.jpg"&gt;&lt;/p&gt;&lt;p&gt;</w:t>
      </w:r>
      <w:r>
        <w:rPr>
          <w:sz w:val="32"/>
          <w:szCs w:val="32"/>
        </w:rPr>
        <w:t>如何获得不朽？有哪些方法？</w:t>
      </w:r>
      <w:r>
        <w:rPr>
          <w:sz w:val="32"/>
          <w:szCs w:val="32"/>
        </w:rPr>
        <w:t>&lt;/p&gt;&lt;p&gt;</w:t>
      </w:r>
      <w:r>
        <w:rPr>
          <w:sz w:val="32"/>
          <w:szCs w:val="32"/>
        </w:rPr>
        <w:t>其中最著名的一种方法是采集“天地精华”，一种罕见且难以觅得的地球之气，这种气体被认为具有强大的活力，可以帮助人体恢复青春状态。但是，这个过程极其危险，因为要找到这种气体几乎是不可能的事情，而且即便找到了，也需要经过严格的仪式来调配，使其变得可用。</w:t>
      </w:r>
      <w:r>
        <w:rPr>
          <w:sz w:val="32"/>
          <w:szCs w:val="32"/>
        </w:rPr>
        <w:t>&lt;/p&gt;&lt;p&gt;&lt;img src="/static-img/Vx58cEHHyijJdER3iuYT4YclZau2ZcKdKck3t20LZk0XrOFMHpvOzQEDKXtaC6acTlwOQJFzv-bqz9jdybnpEm75q-BmV9fQ_ic2dXjRAThlu3MaXTrCE-ejXan3beV3dEu0M_rym1lcPgUhPkJTOPje_rwbQcnCnkQR-cmytO8.jpg"&gt;&lt;/p&gt;&lt;p&gt;</w:t>
      </w:r>
      <w:r>
        <w:rPr>
          <w:sz w:val="32"/>
          <w:szCs w:val="32"/>
        </w:rPr>
        <w:t>不同文化下的理解与态度</w:t>
      </w:r>
      <w:r>
        <w:rPr>
          <w:sz w:val="32"/>
          <w:szCs w:val="32"/>
        </w:rPr>
        <w:t>&lt;/p&gt;&lt;p&gt;</w:t>
      </w:r>
      <w:r>
        <w:rPr>
          <w:sz w:val="32"/>
          <w:szCs w:val="32"/>
        </w:rPr>
        <w:t>不同的文化对于长生的看法各异，一些文化视它为荣耀，而另一些则视之为罪恶。例如，在中国古代，许多帝王将相都相信自己可以通过各种手段实现自己的不朽，如服用仙丹或者请来道士进行符水等。而在西方，却更多地将此类想法归咎于魔鬼或其他邪恶势力。</w:t>
      </w:r>
      <w:r>
        <w:rPr>
          <w:sz w:val="32"/>
          <w:szCs w:val="32"/>
        </w:rPr>
        <w:t>&lt;/p&gt;&lt;p&gt;&lt;img src="/static-img/FYSmxNEY7gvpJLolNSkEAYclZau2ZcKdKck3t20LZk0XrOFMHpvOzQEDKXtaC6acTlwOQJFzv-bqz9jdybnpEm75q-BmV9fQ_ic2dXjRAThlu3MaXTrCE-ejXan3beV3dEu0M_rym1lcPgUhPkJTOPje_rwbQcnCnkQR-cmytO8.jpg"&gt;&lt;/p&gt;&lt;p&gt;</w:t>
      </w:r>
      <w:r>
        <w:rPr>
          <w:sz w:val="32"/>
          <w:szCs w:val="32"/>
        </w:rPr>
        <w:t>长生的社会影响与伦理考量</w:t>
      </w:r>
      <w:r>
        <w:rPr>
          <w:sz w:val="32"/>
          <w:szCs w:val="32"/>
        </w:rPr>
        <w:t>&lt;/p&gt;&lt;p&gt;</w:t>
      </w:r>
      <w:r>
        <w:rPr>
          <w:sz w:val="32"/>
          <w:szCs w:val="32"/>
        </w:rPr>
        <w:t>随着时间推移，对于长生的追求越发普及，不仅限于学术研究，还有科技创新也在不断地探讨如何延年益寿。这引起了广泛关注，但同时也带来了伦理问题，如科学技术是否应该用于个人私欲，以及如何平衡个人追求与公共利益的问题。</w:t>
      </w:r>
      <w:r>
        <w:rPr>
          <w:sz w:val="32"/>
          <w:szCs w:val="32"/>
        </w:rPr>
        <w:t>&lt;/p&gt;&lt;p&gt;</w:t>
      </w:r>
      <w:r>
        <w:rPr>
          <w:sz w:val="32"/>
          <w:szCs w:val="32"/>
        </w:rPr>
        <w:t>未来的方向：科技辅助还是道德约束？</w:t>
      </w:r>
      <w:r>
        <w:rPr>
          <w:sz w:val="32"/>
          <w:szCs w:val="32"/>
        </w:rPr>
        <w:t>&lt;/p&gt;&lt;p&gt;</w:t>
      </w:r>
      <w:r>
        <w:rPr>
          <w:sz w:val="32"/>
          <w:szCs w:val="32"/>
        </w:rPr>
        <w:t>今天，我们面临一个选择：我们是否应该继续追求那些似乎已经跨出现实边界的手段来实现我们的愿望？还是我们应该更加重视道德原则和社会责任，以确保任何形式的进步都不会导致更大的痛苦和冲突？这个问题没有简单答案，但它迫切需要我们去思考，并决定如何处理这个前所未有的挑战。</w:t>
      </w:r>
      <w:r>
        <w:rPr>
          <w:sz w:val="32"/>
          <w:szCs w:val="32"/>
        </w:rPr>
        <w:t>&lt;/p&gt;&lt;p&gt;&lt;a href = "/doc/556551-</w:t>
      </w:r>
      <w:r>
        <w:rPr>
          <w:sz w:val="32"/>
          <w:szCs w:val="32"/>
        </w:rPr>
        <w:t>长生怪谈簿古老传说中的不朽秘密</w:t>
      </w:r>
      <w:r>
        <w:rPr>
          <w:sz w:val="32"/>
          <w:szCs w:val="32"/>
        </w:rPr>
        <w:t>.doc" rel="alternate" download="556551-</w:t>
      </w:r>
      <w:r>
        <w:rPr>
          <w:sz w:val="32"/>
          <w:szCs w:val="32"/>
        </w:rPr>
        <w:t>长生怪谈簿古老传说中的不朽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