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玩具可爱的小猫咪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娇宠成为我们的首要关注？</w:t>
      </w:r>
      <w:r>
        <w:rPr>
          <w:sz w:val="32"/>
          <w:szCs w:val="32"/>
        </w:rPr>
        <w:t>&lt;/p&gt;&lt;p&gt;&lt;img src="/static-img/1JOrrZ7bMMW83bJzDYqSSZzynrPb5tNaz6Dm3ZXGhXQ3tF2nKbWHcmoq_f_9L-M5.jpg"&gt;&lt;/p&gt;&lt;p&gt;</w:t>
      </w:r>
      <w:r>
        <w:rPr>
          <w:sz w:val="32"/>
          <w:szCs w:val="32"/>
        </w:rPr>
        <w:t>在这个快节奏的现代社会中，人们对于生活品质的追求越来越高。无论是对工作、学习还是身心健康，我们都在不断寻找新的方法和方式来提高自己的生活质量。然而，在这繁忙的生活中，有一种特别的情感需求逐渐显现，那就是对待动物朋友——我们所谓的“娇宠”的爱护与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带来的温暖与安慰</w:t>
      </w:r>
      <w:r>
        <w:rPr>
          <w:sz w:val="32"/>
          <w:szCs w:val="32"/>
        </w:rPr>
        <w:t>&lt;/p&gt;&lt;p&gt;&lt;img src="/static-img/D73QM40DpTSXOyhUb7j4PJzynrPb5tNaz6Dm3ZXGhXTWLdaMPIfhxtSpygTqlb_sB_Bw1c7p-dTxir2xkvpIpYWIvfi99erfBELkEZtRkjfpu42tWn-g1pDuXuVwAz7EasKXAGLuiGzOqoR6u5SJP_je_rwbQcnCnkQR-cmytO8.jpg"&gt;&lt;/p&gt;&lt;p&gt;</w:t>
      </w:r>
      <w:r>
        <w:rPr>
          <w:sz w:val="32"/>
          <w:szCs w:val="32"/>
        </w:rPr>
        <w:t>拥有一个可爱的小动物作为家中的成员，无疑能够给人带来前所未有的温暖和安慰。它们总是那么忠诚地陪伴着主人，不管主人有多么疲惫或沮丧，它们都会用它那专属于它们的方式去抚慰你的心灵。在日常压力山大时，简单地抱抱它或者让它蜷缩在你的怀里，就能让你感到一丝轻松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如何提升我们的幸福感</w:t>
      </w:r>
      <w:r>
        <w:rPr>
          <w:sz w:val="32"/>
          <w:szCs w:val="32"/>
        </w:rPr>
        <w:t>&lt;/p&gt;&lt;p&gt;&lt;img src="/static-img/4iobKIQT012pc-L6sQ2tMpzynrPb5tNaz6Dm3ZXGhXTWLdaMPIfhxtSpygTqlb_sB_Bw1c7p-dTxir2xkvpIpYWIvfi99erfBELkEZtRkjfpu42tWn-g1pDuXuVwAz7EasKXAGLuiGzOqoR6u5SJP_je_rwbQcnCnkQR-cmytO8.jpg"&gt;&lt;/p&gt;&lt;p&gt;</w:t>
      </w:r>
      <w:r>
        <w:rPr>
          <w:sz w:val="32"/>
          <w:szCs w:val="32"/>
        </w:rPr>
        <w:t>研究表明，拥有一只宠物可以显著提升个人的幸福感。这不仅仅是因为它们能够提供情感上的支持，还因为照顾它们本身就是一种锻炼身体的心理活动。当你为你的猫咪做饭、清洁玩具，或是在晚上给它悉心照料时，你实际上是在培养自我关怀能力，同时也在享受生命中的每一个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为上：我们的价值观念转变</w:t>
      </w:r>
      <w:r>
        <w:rPr>
          <w:sz w:val="32"/>
          <w:szCs w:val="32"/>
        </w:rPr>
        <w:t>&lt;/p&gt;&lt;p&gt;&lt;img src="/static-img/gbflODI8uQFmLRANCnju8JzynrPb5tNaz6Dm3ZXGhXTWLdaMPIfhxtSpygTqlb_sB_Bw1c7p-dTxir2xkvpIpYWIvfi99erfBELkEZtRkjfpu42tWn-g1pDuXuVwAz7EasKXAGLuiGzOqoR6u5SJP_je_rwbQcnCnkQR-cmytO8.jpg"&gt;&lt;/p&gt;&lt;p&gt;</w:t>
      </w:r>
      <w:r>
        <w:rPr>
          <w:sz w:val="32"/>
          <w:szCs w:val="32"/>
        </w:rPr>
        <w:t>随着时间的推移，我们对于家庭成員構成以及其重要性有了更深入的理解。而这种理解直接影响到了我们对待家中各个成员——包括人类同伴及非人类同伴（如狗、猫等）的态度。在很多家庭中，这种态度已经从“人类为主”转变为“娇宠为上”，这种变化体现在更加重视动物福利，以及更加细致地照顾这些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引导孩子对待娇宠</w:t>
      </w:r>
      <w:r>
        <w:rPr>
          <w:sz w:val="32"/>
          <w:szCs w:val="32"/>
        </w:rPr>
        <w:t>&lt;/p&gt;&lt;p&gt;&lt;img src="/static-img/Mew7zWVYpElGzyRPcxW-uJzynrPb5tNaz6Dm3ZXGhXTWLdaMPIfhxtSpygTqlb_sB_Bw1c7p-dTxir2xkvpIpYWIvfi99erfBELkEZtRkjfpu42tWn-g1pDuXuVwAz7EasKXAGLuiGzOqoR6u5SJP_je_rwbQcnCnkQR-cmytO8.jpg"&gt;&lt;/p&gt;&lt;p&gt;</w:t>
      </w:r>
      <w:r>
        <w:rPr>
          <w:sz w:val="32"/>
          <w:szCs w:val="32"/>
        </w:rPr>
        <w:t>当孩子们长大并开始了解到世界之外还有其他生命存在时，他们往往会表现出天真的好奇和友善。这是一个非常宝贵的一段时间，可以通过适当引导，让他们学会如何正确地对待那些需要他们帮助的小生物。教会孩子以爱治愈他人，以同情理解他人的痛苦，并且教会他们如何尊重自然界中的每一条生命，是育儿过程中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自然法则，与寵物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所有热爱动物的人来说，最重要的是要记得我们并不凌驾于自然之上，而应该与自然相处。在保护环境同时，也要确保自己所拥有的小伙伴得到合适而舒适的地盘，从而建立起一个平衡而谐美的人类与动物共同生存的大舞台。这不仅是为了他们，更是为了我们自身，因为只有这样，我们才能真正享受到来自地球上的各种生灵带来的喜悦和满足感。</w:t>
      </w:r>
      <w:r>
        <w:rPr>
          <w:sz w:val="32"/>
          <w:szCs w:val="32"/>
        </w:rPr>
        <w:t>&lt;/p&gt;&lt;p&gt;&lt;a href = "/doc/556468-</w:t>
      </w:r>
      <w:r>
        <w:rPr>
          <w:sz w:val="32"/>
          <w:szCs w:val="32"/>
        </w:rPr>
        <w:t>猫咪玩具可爱的小猫咪玩具</w:t>
      </w:r>
      <w:r>
        <w:rPr>
          <w:sz w:val="32"/>
          <w:szCs w:val="32"/>
        </w:rPr>
        <w:t>.doc" rel="alternate" download="556468-</w:t>
      </w:r>
      <w:r>
        <w:rPr>
          <w:sz w:val="32"/>
          <w:szCs w:val="32"/>
        </w:rPr>
        <w:t>猫咪玩具可爱的小猫咪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