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似火骄阳下的热情追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般似火骄阳下，我们不禁思考，如何才能在人生的旅途中保持那份对生活的热情和追求？以下几点，为我们提供了一个答案。</w:t>
      </w:r>
      <w:r>
        <w:rPr>
          <w:sz w:val="32"/>
          <w:szCs w:val="32"/>
        </w:rPr>
        <w:t>&lt;/p&gt;&lt;p&gt;&lt;img src="/static-img/GT4U1QFEhlSPZnwBZhae7Lh-gphrYvQ6QCz-vE_G52Y_X7WQi9Q7yCzGxoT5EqLJ.jpg"&gt;&lt;/p&gt;&lt;p&gt;</w:t>
      </w:r>
      <w:r>
        <w:rPr>
          <w:sz w:val="32"/>
          <w:szCs w:val="32"/>
        </w:rPr>
        <w:t>激发内在动力</w:t>
      </w:r>
      <w:r>
        <w:rPr>
          <w:sz w:val="32"/>
          <w:szCs w:val="32"/>
        </w:rPr>
        <w:t>&lt;/p&gt;&lt;p&gt;</w:t>
      </w:r>
      <w:r>
        <w:rPr>
          <w:sz w:val="32"/>
          <w:szCs w:val="32"/>
        </w:rPr>
        <w:t>在烈日如火的夏天，我们往往会感觉到身体上的疲惫，但正是这样的环境，锻炼了我们的意志。同样，在人生旅途中，无论遇到多大的困难，都要学会从自己内部找到源源不断的动力。这就要求我们不断自我提升，不断学习新知识、新技能，以此来激励自己前进。</w:t>
      </w:r>
      <w:r>
        <w:rPr>
          <w:sz w:val="32"/>
          <w:szCs w:val="32"/>
        </w:rPr>
        <w:t>&lt;/p&gt;&lt;p&gt;&lt;img src="/static-img/QLOJ4ERVp8p3IE7zp1u9wrh-gphrYvQ6QCz-vE_G52ZnlSUdjdkdQnWVtmXLraupUpoMX1C3tAL4_phoTym2aFn7h2un5ntJ0kAAghaCgeunyYn3XCHO66h-3APiSA13SsvJAUlqOj7F2OLT5OUZqmM7pqkoBXu4U9UKDgrq3UY.jpg"&gt;&lt;/p&gt;&lt;p&gt;</w:t>
      </w:r>
      <w:r>
        <w:rPr>
          <w:sz w:val="32"/>
          <w:szCs w:val="32"/>
        </w:rPr>
        <w:t>坚持与毅力的力量</w:t>
      </w:r>
      <w:r>
        <w:rPr>
          <w:sz w:val="32"/>
          <w:szCs w:val="32"/>
        </w:rPr>
        <w:t>&lt;/p&gt;&lt;p&gt;</w:t>
      </w:r>
      <w:r>
        <w:rPr>
          <w:sz w:val="32"/>
          <w:szCs w:val="32"/>
        </w:rPr>
        <w:t>似火骄阳下的土地虽然干燥无水，却依然能孕育出顽强生长的小草。人的心灵也是如此，只要有坚持和毅力，就能克服一切障碍。面对挫折和失败时，不要轻易放弃，而是应该将这些经历转化为成长的机会。</w:t>
      </w:r>
      <w:r>
        <w:rPr>
          <w:sz w:val="32"/>
          <w:szCs w:val="32"/>
        </w:rPr>
        <w:t>&lt;/p&gt;&lt;p&gt;&lt;img src="/static-img/b_HKMnJPeJEWVyKgAnXpHbh-gphrYvQ6QCz-vE_G52ZnlSUdjdkdQnWVtmXLraupUpoMX1C3tAL4_phoTym2aFn7h2un5ntJ0kAAghaCgeunyYn3XCHO66h-3APiSA13SsvJAUlqOj7F2OLT5OUZqmM7pqkoBXu4U9UKDgrq3UY.jpg"&gt;&lt;/p&gt;&lt;p&gt;</w:t>
      </w:r>
      <w:r>
        <w:rPr>
          <w:sz w:val="32"/>
          <w:szCs w:val="32"/>
        </w:rPr>
        <w:t>关爱他人，共同前行</w:t>
      </w:r>
      <w:r>
        <w:rPr>
          <w:sz w:val="32"/>
          <w:szCs w:val="32"/>
        </w:rPr>
        <w:t>&lt;/p&gt;&lt;p&gt;</w:t>
      </w:r>
      <w:r>
        <w:rPr>
          <w:sz w:val="32"/>
          <w:szCs w:val="32"/>
        </w:rPr>
        <w:t>在炎炎夏日里，每个人都需要彼此的帮助和支持。在这个过程中，我们学会了互相扶持，共同度过难关。同样，在生活中的挑战中，也不要忘记与周围的人建立良好的关系，这些关系能够给予我们力量，让我们一起走向成功。</w:t>
      </w:r>
      <w:r>
        <w:rPr>
          <w:sz w:val="32"/>
          <w:szCs w:val="32"/>
        </w:rPr>
        <w:t>&lt;/p&gt;&lt;p&gt;&lt;img src="/static-img/EuqEude4xCdx8qlsXhpDW7h-gphrYvQ6QCz-vE_G52ZnlSUdjdkdQnWVtmXLraupUpoMX1C3tAL4_phoTym2aFn7h2un5ntJ0kAAghaCgeunyYn3XCHO66h-3APiSA13SsvJAUlqOj7F2OLT5OUZqmM7pqkoBXu4U9UKDgrq3UY.jpg"&gt;&lt;/p&gt;&lt;p&gt;</w:t>
      </w:r>
      <w:r>
        <w:rPr>
          <w:sz w:val="32"/>
          <w:szCs w:val="32"/>
        </w:rPr>
        <w:t>享受当下，减少压力</w:t>
      </w:r>
      <w:r>
        <w:rPr>
          <w:sz w:val="32"/>
          <w:szCs w:val="32"/>
        </w:rPr>
        <w:t>&lt;/p&gt;&lt;p&gt;</w:t>
      </w:r>
      <w:r>
        <w:rPr>
          <w:sz w:val="32"/>
          <w:szCs w:val="32"/>
        </w:rPr>
        <w:t>似火骄阳带来的高温，使得人们不得不调整自己的作息时间，从而更好地适应环境。这也提醒我们，在忙碌于未来目标实现的时候，不要忽视当下的美好。在追逐梦想的同时，也要学会享受现在所拥有的每一刻，因为只有这样，我们的心灵才会感到更加平静与充实。</w:t>
      </w:r>
      <w:r>
        <w:rPr>
          <w:sz w:val="32"/>
          <w:szCs w:val="32"/>
        </w:rPr>
        <w:t>&lt;/p&gt;&lt;p&gt;&lt;img src="/static-img/tZsgMuRJmzz3kWjdZMDZerh-gphrYvQ6QCz-vE_G52ZnlSUdjdkdQnWVtmXLraupUpoMX1C3tAL4_phoTym2aFn7h2un5ntJ0kAAghaCgeunyYn3XCHO66h-3APiSA13SsvJAUlqOj7F2OLT5OUZqmM7pqkoBXu4U9UKDgrq3UY.jpg"&gt;&lt;/p&gt;&lt;p&gt;</w:t>
      </w:r>
      <w:r>
        <w:rPr>
          <w:sz w:val="32"/>
          <w:szCs w:val="32"/>
        </w:rPr>
        <w:t>持续创新，永不满足</w:t>
      </w:r>
      <w:r>
        <w:rPr>
          <w:sz w:val="32"/>
          <w:szCs w:val="32"/>
        </w:rPr>
        <w:t>&lt;/p&gt;&lt;p&gt;</w:t>
      </w:r>
      <w:r>
        <w:rPr>
          <w:sz w:val="32"/>
          <w:szCs w:val="32"/>
        </w:rPr>
        <w:t>烈日之下，一些植物为了存活下去，便发展出了特殊的手段，比如开大朵花吸收更多光线或是在夜间开放以避免白昼高温。此类创新的精神，是现代社会所必需的一种态度。不断地学习、探索、创新，是保持热情、推动个人成长不可或缺的一部分。</w:t>
      </w:r>
      <w:r>
        <w:rPr>
          <w:sz w:val="32"/>
          <w:szCs w:val="32"/>
        </w:rPr>
        <w:t>&lt;/p&gt;&lt;p&gt;</w:t>
      </w:r>
      <w:r>
        <w:rPr>
          <w:sz w:val="32"/>
          <w:szCs w:val="32"/>
        </w:rPr>
        <w:t>反思与调整，为未来做准备</w:t>
      </w:r>
      <w:r>
        <w:rPr>
          <w:sz w:val="32"/>
          <w:szCs w:val="32"/>
        </w:rPr>
        <w:t>&lt;/p&gt;&lt;p&gt;</w:t>
      </w:r>
      <w:r>
        <w:rPr>
          <w:sz w:val="32"/>
          <w:szCs w:val="32"/>
        </w:rPr>
        <w:t>即使是在最酷热的天气里，也有时候需要暂时躲避一下，以便恢复体力。而在生活的大舞台上，每个阶段结束后，都应该进行深刻的反思，将过去积累起来的问题和经验总结出来，并据此调整策略，为未来的征程做好准备。只有这样，我们才能真正意义上利用每一次仿佛像似火骄阳一般燃烧的心路历程，用它们点亮自己的明天。</w:t>
      </w:r>
      <w:r>
        <w:rPr>
          <w:sz w:val="32"/>
          <w:szCs w:val="32"/>
        </w:rPr>
        <w:t>&lt;/p&gt;&lt;p&gt;&lt;a href = "/doc/556245-</w:t>
      </w:r>
      <w:r>
        <w:rPr>
          <w:sz w:val="32"/>
          <w:szCs w:val="32"/>
        </w:rPr>
        <w:t>似火骄阳下的热情追寻</w:t>
      </w:r>
      <w:r>
        <w:rPr>
          <w:sz w:val="32"/>
          <w:szCs w:val="32"/>
        </w:rPr>
        <w:t>.doc" rel="alternate" download="556245-</w:t>
      </w:r>
      <w:r>
        <w:rPr>
          <w:sz w:val="32"/>
          <w:szCs w:val="32"/>
        </w:rPr>
        <w:t>似火骄阳下的热情追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