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宝贝乖张腿我就可以吃扇贝了海鲜盛宴的诱惑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我就可以吃扇贝了：海鲜盛宴的诱惑与乐趣》</w:t>
      </w:r>
      <w:r>
        <w:rPr>
          <w:sz w:val="32"/>
          <w:szCs w:val="32"/>
        </w:rPr>
        <w:t>&lt;/p&gt;&lt;p&gt;&lt;img src="/static-img/bg-JjFAKqXMROuRDSt1VfG6VJv7nqTQOqa2f2r2Y7lQBX8-GrO0Qc0E_2vkay4qJ.jpg"&gt;&lt;/p&gt;&lt;p&gt;</w:t>
      </w:r>
      <w:r>
        <w:rPr>
          <w:sz w:val="32"/>
          <w:szCs w:val="32"/>
        </w:rPr>
        <w:t>在这个物是人非的世界里，食物无疑是连接人们心灵的一道桥梁。尤其是在春节期间，家乡美食成为了大家共同期待和讨论的话题之一。今天，我们要聊一聊扇贝，这种来自海洋深处的珍贵之物，不仅营养价值高，更是一道难得享受的美食。</w:t>
      </w:r>
      <w:r>
        <w:rPr>
          <w:sz w:val="32"/>
          <w:szCs w:val="32"/>
        </w:rPr>
        <w:t>&lt;/p&gt;&lt;p&gt;</w:t>
      </w:r>
      <w:r>
        <w:rPr>
          <w:sz w:val="32"/>
          <w:szCs w:val="32"/>
        </w:rPr>
        <w:t>首先，让我们来看一段视频——“宝贝乖张腿我就可以吃扇贝了”。这段视频中，一位年轻妈妈耐心地教导她的孩子如何欣赏并品尝扇贝。这不仅是一次家庭教育，也是一次对传统美食文化的继承与发扬。在视频中，那位小朋友紧张而兴奋地看着妈妈，她慢慢地学会了如何打开扇貝、取出肉质，并且最终享受到那份清甜而又略带咸味的风味。</w:t>
      </w:r>
      <w:r>
        <w:rPr>
          <w:sz w:val="32"/>
          <w:szCs w:val="32"/>
        </w:rPr>
        <w:t>&lt;/p&gt;&lt;p&gt;&lt;img src="/static-img/Y-HjEdjssJzFkF6PzHGnyG6VJv7nqTQOqa2f2r2Y7lTos0uGjsvhe9wQHzHxllTLwL73p1iAUXwwW-tfOVDCJQJp7OEmwq6fQAdI1j9kRHIqgyJ2Oip7mOPV50cnA9V2A5xHmscidJITpPMVSln0xgY9CPmaZhufPYhf5Dzjm3C_Q3AkZVEO5a2AetRcMtWar_VUiRRCyrIeGV0ExBQ-Ew6l26hqx1YV1Dvq4akiE4Y.jpg"&gt;&lt;/p&gt;&lt;p&gt;</w:t>
      </w:r>
      <w:r>
        <w:rPr>
          <w:sz w:val="32"/>
          <w:szCs w:val="32"/>
        </w:rPr>
        <w:t>这让我想起了一则真实案例。有一对夫妇，他们每年都会带着孩子去他们老家的海边度假。在那里，他们会购买新鲜采集的小型海产品，其中包括各种类型的小螃蟹、蛤蜊以及大型扇貝等。那天，他们决定尝试一种新的方式来烹饪这些海产品。一开始，小孩有些犹豫，但随着大人们耐心指导，他逐渐放松下来，最终也加入到了烹饪过程中。他甚至还提出想要自己动手挑选那些他认为最大的或最颜色的活体动物作为晚餐。此时，他的心情和那个在“宝贝乖张腿我就可以吃扇贝了”视频中的小女孩简直如出一辙。</w:t>
      </w:r>
      <w:r>
        <w:rPr>
          <w:sz w:val="32"/>
          <w:szCs w:val="32"/>
        </w:rPr>
        <w:t>&lt;/p&gt;&lt;p&gt;</w:t>
      </w:r>
      <w:r>
        <w:rPr>
          <w:sz w:val="32"/>
          <w:szCs w:val="32"/>
        </w:rPr>
        <w:t>这种亲子共享美食经历不仅让孩子们学会了一些新技能，还增进了彼此间的情感联系。而对于父母来说，这也是一个机会，让孩子们了解到生活中的每一次努力都有它独特意义，有时候它们能产生比金钱更为丰厚的人生回报。</w:t>
      </w:r>
      <w:r>
        <w:rPr>
          <w:sz w:val="32"/>
          <w:szCs w:val="32"/>
        </w:rPr>
        <w:t>&lt;/p&gt;&lt;p&gt;&lt;img src="/static-img/Fsv2yHV7mt581TZDNBDuhm6VJv7nqTQOqa2f2r2Y7lTos0uGjsvhe9wQHzHxllTLwL73p1iAUXwwW-tfOVDCJQJp7OEmwq6fQAdI1j9kRHIqgyJ2Oip7mOPV50cnA9V2A5xHmscidJITpPMVSln0xgY9CPmaZhufPYhf5Dzjm3C_Q3AkZVEO5a2AetRcMtWar_VUiRRCyrIeGV0ExBQ-Ew6l26hqx1YV1Dvq4akiE4Y.png"&gt;&lt;/p&gt;&lt;p&gt;</w:t>
      </w:r>
      <w:r>
        <w:rPr>
          <w:sz w:val="32"/>
          <w:szCs w:val="32"/>
        </w:rPr>
        <w:t>从这个角度讲，“宝贝乖张腿我就可以吃扇贝了”不再只是一句简单的话，而是一个家庭成员之间相互支持、共同成长的象征。在春节期间，当大家围坐在一起分享团圆饭时，每一口咬下的东西，都承载着更多深意，它不是单纯的一顿饭，而是家族记忆与爱情流转的一个环节。所以，无论你是否喜欢做菜或者品尝各种各样的食品，只要你愿意参与进去，与家人一起创造这样的记忆，你将会发现那份乐趣远胜过任何其他形式上的娱乐活动。</w:t>
      </w:r>
      <w:r>
        <w:rPr>
          <w:sz w:val="32"/>
          <w:szCs w:val="32"/>
        </w:rPr>
        <w:t>&lt;/p&gt;&lt;p&gt;</w:t>
      </w:r>
      <w:r>
        <w:rPr>
          <w:sz w:val="32"/>
          <w:szCs w:val="32"/>
        </w:rPr>
        <w:t>最后，让我们再次回到那个温馨场景：一个母亲和她渴望成长的小女儿，面对面坐在地上，一边教导，一边笑容满面。这正是我国传统文化所强调的人际关系和饮食习惯所体现出的积极态度——既关注细节，又注重感情，在快乐中寻找生活意义。</w:t>
      </w:r>
      <w:r>
        <w:rPr>
          <w:sz w:val="32"/>
          <w:szCs w:val="32"/>
        </w:rPr>
        <w:t>&lt;/p&gt;&lt;p&gt;&lt;img src="/static-img/2YpSXEcYvE-9oA7LO-ch726VJv7nqTQOqa2f2r2Y7lTos0uGjsvhe9wQHzHxllTLwL73p1iAUXwwW-tfOVDCJQJp7OEmwq6fQAdI1j9kRHIqgyJ2Oip7mOPV50cnA9V2A5xHmscidJITpPMVSln0xgY9CPmaZhufPYhf5Dzjm3C_Q3AkZVEO5a2AetRcMtWar_VUiRRCyrIeGV0ExBQ-Ew6l26hqx1YV1Dvq4akiE4Y.png"&gt;&lt;/p&gt;&lt;p&gt;&lt;a href = "/doc/556159-</w:t>
      </w:r>
      <w:r>
        <w:rPr>
          <w:sz w:val="32"/>
          <w:szCs w:val="32"/>
        </w:rPr>
        <w:t>海鲜美食</w:t>
      </w:r>
      <w:r>
        <w:rPr>
          <w:sz w:val="32"/>
          <w:szCs w:val="32"/>
        </w:rPr>
        <w:t>-</w:t>
      </w:r>
      <w:r>
        <w:rPr>
          <w:sz w:val="32"/>
          <w:szCs w:val="32"/>
        </w:rPr>
        <w:t>宝贝乖张腿我就可以吃扇贝了海鲜盛宴的诱惑与乐趣</w:t>
      </w:r>
      <w:r>
        <w:rPr>
          <w:sz w:val="32"/>
          <w:szCs w:val="32"/>
        </w:rPr>
        <w:t>.doc" rel="alternate" download="556159-</w:t>
      </w:r>
      <w:r>
        <w:rPr>
          <w:sz w:val="32"/>
          <w:szCs w:val="32"/>
        </w:rPr>
        <w:t>海鲜美食</w:t>
      </w:r>
      <w:r>
        <w:rPr>
          <w:sz w:val="32"/>
          <w:szCs w:val="32"/>
        </w:rPr>
        <w:t>-</w:t>
      </w:r>
      <w:r>
        <w:rPr>
          <w:sz w:val="32"/>
          <w:szCs w:val="32"/>
        </w:rPr>
        <w:t>宝贝乖张腿我就可以吃扇贝了海鲜盛宴的诱惑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