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魔界之扉西游降魔篇的神秘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一个充满了魔法和妖怪的世界，被一位名为唐僧的大师带领着他的三个徒弟——猪八戒、沙僧以及孙悟空踏上了前往西天取经的长征。这个故事被称作《西游记》，而其中最精彩的一部分，就是关于他们如何与各种各样的恶魔战斗，最终完成了他们伟大的使命。</w:t>
      </w:r>
      <w:r>
        <w:rPr>
          <w:sz w:val="32"/>
          <w:szCs w:val="32"/>
        </w:rPr>
        <w:t>&lt;/p&gt;&lt;p&gt;&lt;img src="/static-img/_GaA8MvjCZDFxiza4oGEd3VYPSMELDEIR6y8OFcLYpwc5ut-I4QHnN6Cq54TSslr.jpg"&gt;&lt;/p&gt;&lt;p&gt;</w:t>
      </w:r>
      <w:r>
        <w:rPr>
          <w:sz w:val="32"/>
          <w:szCs w:val="32"/>
        </w:rPr>
        <w:t>这段旅程中，唐僧和他的徒弟们遇到了无数种不同的挑战。在漫长的人马相撞中，他们不得不面对许多强大且邪恶的生物，如金箍棒打败的地藏王，也如他那勇敢的心灵所面对的黑暗。然而，无论是哪一种形态或是什么力量，都无法阻止他们继续前进，因为他们知道，他们有责任完成自己的使命，并且为了人类自由而斗争。</w:t>
      </w:r>
      <w:r>
        <w:rPr>
          <w:sz w:val="32"/>
          <w:szCs w:val="32"/>
        </w:rPr>
        <w:t>&lt;/p&gt;&lt;p&gt;</w:t>
      </w:r>
      <w:r>
        <w:rPr>
          <w:sz w:val="32"/>
          <w:szCs w:val="32"/>
        </w:rPr>
        <w:t>在这个过程中，唐僧用智慧来引导他的徒弟们，而孙悟空则凭借其超凡脱俗的能力和坚定的意志去面对那些试图阻碍他们前进道路上的敌人。他用金箍棒打败了一只又一只邪恶生物，每一次都是为了保护自己真正尊敬并信任的大师，以及那个未来的目标——取回佛祖法力真传。</w:t>
      </w:r>
      <w:r>
        <w:rPr>
          <w:sz w:val="32"/>
          <w:szCs w:val="32"/>
        </w:rPr>
        <w:t>&lt;/p&gt;&lt;p&gt;&lt;img src="/static-img/qunOzf6ttN15b6PvU3ZlZHVYPSMELDEIR6y8OFcLYpydS7rv2NHyHsNenYYjiHlTTslvW7Tx3GKf-Hm0vxKgMxh6BJimwBTWKFraTrPEdudLsBnMV9G7KezNbmMFbTHATXfoltPaU982PL9XXcHd_OCAIK6IIRofTVLwKumiG-c.jpg"&gt;&lt;/p&gt;&lt;p&gt;</w:t>
      </w:r>
      <w:r>
        <w:rPr>
          <w:sz w:val="32"/>
          <w:szCs w:val="32"/>
        </w:rPr>
        <w:t>通过这些冒险，他们学会了很多东西，不仅仅是如何使用力量，更重要的是学习到什么是真正意义上的勇气、友情和牺牲。这是一个关于自我发现、成长以及团队合作的小说，它激励人们去追求梦想，同时也让我们意识到，只有当我们一起努力时，我们才能克服一切困难达到成功。</w:t>
      </w:r>
      <w:r>
        <w:rPr>
          <w:sz w:val="32"/>
          <w:szCs w:val="32"/>
        </w:rPr>
        <w:t>&lt;/p&gt;&lt;p&gt;</w:t>
      </w:r>
      <w:r>
        <w:rPr>
          <w:sz w:val="32"/>
          <w:szCs w:val="32"/>
        </w:rPr>
        <w:t>在整个旅程中，唐僧展现出了他作为领导者的魅力，他不仅是一位智者，而且还是一位慈悲心怀的人物。他鼓励他的徒弟们保持正直，并教会他们正确地使用自己的力量，这样做不是为了个人利益，而是为了更高的事业目的。</w:t>
      </w:r>
      <w:r>
        <w:rPr>
          <w:sz w:val="32"/>
          <w:szCs w:val="32"/>
        </w:rPr>
        <w:t>&lt;/p&gt;&lt;p&gt;&lt;img src="/static-img/3WKUzqRzQzpj0VxT-iNQE3VYPSMELDEIR6y8OFcLYpydS7rv2NHyHsNenYYjiHlTTslvW7Tx3GKf-Hm0vxKgMxh6BJimwBTWKFraTrPEdudLsBnMV9G7KezNbmMFbTHATXfoltPaU982PL9XXcHd_OCAIK6IIRofTVLwKumiG-c.jpg"&gt;&lt;/p&gt;&lt;p&gt;</w:t>
      </w:r>
      <w:r>
        <w:rPr>
          <w:sz w:val="32"/>
          <w:szCs w:val="32"/>
        </w:rPr>
        <w:t>最后，当唐僧终于站在了西天极乐净土门口准备接收佛祖法力的瞬间，他感受到了前所未有的宁静与平静。他明白，那些辛苦付出的日子，是他个人的成长历程，也是每一个英雄都必须经历的一段旅途。而这一切，就发生在《西游之降魔篇》里，那里包含着对于勇气、智慧及爱心深刻阐述的一个传奇故事。</w:t>
      </w:r>
      <w:r>
        <w:rPr>
          <w:sz w:val="32"/>
          <w:szCs w:val="32"/>
        </w:rPr>
        <w:t>&lt;/p&gt;&lt;p&gt;&lt;a href = "/doc/555681-</w:t>
      </w:r>
      <w:r>
        <w:rPr>
          <w:sz w:val="32"/>
          <w:szCs w:val="32"/>
        </w:rPr>
        <w:t>魔界之扉西游降魔篇的神秘探索</w:t>
      </w:r>
      <w:r>
        <w:rPr>
          <w:sz w:val="32"/>
          <w:szCs w:val="32"/>
        </w:rPr>
        <w:t>.doc" rel="alternate" download="555681-</w:t>
      </w:r>
      <w:r>
        <w:rPr>
          <w:sz w:val="32"/>
          <w:szCs w:val="32"/>
        </w:rPr>
        <w:t>魔界之扉西游降魔篇的神秘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