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欢声笑语一家的狂欢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爸爸妈妈儿女一家狂欢，这个日子里，我们的生活得到了极大的丰富和快乐。首先，早上我们一起做了一个大早餐，每个人都挑选了自己最喜欢的食物。孩子们兴奋地围坐在餐桌旁，等待着美味佳肴的出现。</w:t>
      </w:r>
      <w:r>
        <w:rPr>
          <w:sz w:val="32"/>
          <w:szCs w:val="32"/>
        </w:rPr>
        <w:t>&lt;/p&gt;&lt;p&gt;&lt;img src="/static-img/mU2NUWm78I6QBOJbf25ay0BF1xJUG2nijT0frEYWi66W5LpydOLP2IKHvM2vgo3_.jpg"&gt;&lt;/p&gt;&lt;p&gt;</w:t>
      </w:r>
      <w:r>
        <w:rPr>
          <w:sz w:val="32"/>
          <w:szCs w:val="32"/>
        </w:rPr>
        <w:t>接着，我们决定去公园散步，一路上空气清新、树木葱郁，让人心旷神怡。在公园里，我们玩起了飞盘游戏，每个人都尽情地发挥自己的技巧，不仅让大家大笑不已，也增进了彼此之间的情感交流。此时此刻，爸爸妈妈儿女一家狂欢的景象就这么自然而然地展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时间里，我们又开始了一场家庭聚会。每个人都带来了自己最喜爱的小吃或甜点，从小孩到大人，无人落后。这时候，我仿佛回到了小时候，那些无忧无虑、纯真的时光再次浮现在我的眼前。</w:t>
      </w:r>
      <w:r>
        <w:rPr>
          <w:sz w:val="32"/>
          <w:szCs w:val="32"/>
        </w:rPr>
        <w:t>&lt;/p&gt;&lt;p&gt;&lt;img src="/static-img/NQqgcRTQ2eMJaaVR0q33UEBF1xJUG2nijT0frEYWi67SGfTemMg1m1aNK7E_mE2vaBuTbkZsooik-D4r0mmG0Pm1Uyga27g4flqCU_tuX28uYTnS454xY5K0uRSKSKrIMP_-rCVC5HaXA7ErU8gYIE1Kj0b3LaM8wpmo4qH3CiotpiY3C7ttluirabDJCk0f.jpg"&gt;&lt;/p&gt;&lt;p&gt;</w:t>
      </w:r>
      <w:r>
        <w:rPr>
          <w:sz w:val="32"/>
          <w:szCs w:val="32"/>
        </w:rPr>
        <w:t>随后，我们组织了一场家庭比赛，其中包括烹饪比赛、音乐猜谜等多种形式，每个人的脸上都洋溢着期待和兴奋之情。比赛结束之后，不论输赢，都没有输赢之分，只有大家共同分享那份参与其中的心情和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时候，我们围坐在客厅中，看着电视剧或者电影，而不再是以前那种静悄悄观看，而是边看边聊天，有的人甚至还站起来模仿影视剧中的动作。不知不觉中，一夜过去，大人们也因为疲劳而渐渐安静下来，但孩子们仍旧兴高采烈，他们在房间里继续玩耍，或许他们知道这是一段难忘的时光，是他们童年时代宝贵的一刻。</w:t>
      </w:r>
      <w:r>
        <w:rPr>
          <w:sz w:val="32"/>
          <w:szCs w:val="32"/>
        </w:rPr>
        <w:t>&lt;/p&gt;&lt;p&gt;&lt;img src="/static-img/JMUIOwEGar3XbXGPAZxnR0BF1xJUG2nijT0frEYWi67SGfTemMg1m1aNK7E_mE2vaBuTbkZsooik-D4r0mmG0Pm1Uyga27g4flqCU_tuX28uYTnS454xY5K0uRSKSKrIMP_-rCVC5HaXA7ErU8gYIE1Kj0b3LaM8wpmo4qH3CiotpiY3C7ttluirabDJCk0f.jpg"&gt;&lt;/p&gt;&lt;p&gt;</w:t>
      </w:r>
      <w:r>
        <w:rPr>
          <w:sz w:val="32"/>
          <w:szCs w:val="32"/>
        </w:rPr>
        <w:t>最后，当这个狂欢般的一天即将结束的时候，全家人再次聚集在餐桌旁享用晚餐。这顿饭充满了对这一天所经历美好事物的感谢与庆祝。在这样的氛围中，没有任何一个人想离开，更没有任何人愿意停止这场“爸爸妈妈儿女一家狂欢”的盛宴，因为这里既有温馨，也有激情；既有平凡，又充满奇迹。而这一切，就这样默契而自然地融入我们共同的心灵深处，成为我们记忆中永恒的话题。</w:t>
      </w:r>
      <w:r>
        <w:rPr>
          <w:sz w:val="32"/>
          <w:szCs w:val="32"/>
        </w:rPr>
        <w:t>&lt;/p&gt;&lt;p&gt;&lt;a href = "/doc/555631-</w:t>
      </w:r>
      <w:r>
        <w:rPr>
          <w:sz w:val="32"/>
          <w:szCs w:val="32"/>
        </w:rPr>
        <w:t>家中的欢声笑语一家的狂欢记忆</w:t>
      </w:r>
      <w:r>
        <w:rPr>
          <w:sz w:val="32"/>
          <w:szCs w:val="32"/>
        </w:rPr>
        <w:t>.doc" rel="alternate" download="555631-</w:t>
      </w:r>
      <w:r>
        <w:rPr>
          <w:sz w:val="32"/>
          <w:szCs w:val="32"/>
        </w:rPr>
        <w:t>家中的欢声笑语一家的狂欢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