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趣味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玩</w:t>
      </w:r>
      <w:r>
        <w:rPr>
          <w:sz w:val="48"/>
          <w:szCs w:val="48"/>
        </w:rPr>
        <w:t>R</w:t>
      </w:r>
      <w:r>
        <w:rPr>
          <w:sz w:val="48"/>
          <w:szCs w:val="48"/>
        </w:rPr>
        <w:t>头的</w:t>
      </w:r>
      <w:r>
        <w:rPr>
          <w:sz w:val="48"/>
          <w:szCs w:val="48"/>
        </w:rPr>
        <w:t>100</w:t>
      </w:r>
      <w:r>
        <w:rPr>
          <w:sz w:val="48"/>
          <w:szCs w:val="48"/>
        </w:rPr>
        <w:t>种方式创意无限乐趣爆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随着智能手机的普及，“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”（即使用无线耳机或蓝牙音箱）已经成为很多人日常娱乐的一部分。然而，有些人可能会觉得这种方式有些单调，但事实上，“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”有许多创意的方式可以让你的体验更加丰富多彩。以下是“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”的一些真实案例和建议。</w:t>
      </w:r>
      <w:r>
        <w:rPr>
          <w:sz w:val="32"/>
          <w:szCs w:val="32"/>
        </w:rPr>
        <w:t xml:space="preserve">&lt;/p&gt;&lt;p&gt;&lt;img src="/static-img/Uz2naIYuBKgJd_1PsL3E3YNPAkRzyFVadB-rEvo9eYhNmNIRMD6S__xFzpNHxz5z.jpg"&gt;&lt;/p&gt;&lt;p&gt;1. </w:t>
      </w:r>
      <w:r>
        <w:rPr>
          <w:sz w:val="32"/>
          <w:szCs w:val="32"/>
        </w:rPr>
        <w:t>创意音乐播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造个人化歌单：根据不同的情绪、活动或者季节来挑选音乐，制定专属的歌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放松：选择舒缓的背景音乐，比如自然声音、白噪声等，用以促进睡眠或减压。</w:t>
      </w:r>
      <w:r>
        <w:rPr>
          <w:sz w:val="32"/>
          <w:szCs w:val="32"/>
        </w:rPr>
        <w:t>&lt;/p&gt;&lt;p&gt;&lt;img src="/static-img/9g_e4Ysy1Qcmv0bH3hB8ZoNPAkRzyFVadB-rEvo9eYjobgRu7zxoBUxGJFsLq0IHihTEOaH7pr7FsnIAFO9ObcB5bk-AIKR5ItAEr_hL6sADK3Nlhmb3kA9iRtS3NoA-d0IUi11vwS9sEuxnYYcbwQJg3VL-UMixjtTpTCM5JW0tpiY3C7ttluirabDJCk0f.jpg"&gt;&lt;/p&gt;&lt;p&gt;</w:t>
      </w:r>
      <w:r>
        <w:rPr>
          <w:sz w:val="32"/>
          <w:szCs w:val="32"/>
        </w:rPr>
        <w:t>探索不同风格：尝试各种国际流行曲风，如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、日本</w:t>
      </w:r>
      <w:r>
        <w:rPr>
          <w:sz w:val="32"/>
          <w:szCs w:val="32"/>
        </w:rPr>
        <w:t>J-pop</w:t>
      </w:r>
      <w:r>
        <w:rPr>
          <w:sz w:val="32"/>
          <w:szCs w:val="32"/>
        </w:rPr>
        <w:t>等，不同文化下的音乐魅力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舞蹈与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跟随舞蹈教程：利用视频应用学习各种舞蹈，然后在家里练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身伴侣：将健康节奏作为健身课程的一部分，让锻炼更为愉快。</w:t>
      </w:r>
      <w:r>
        <w:rPr>
          <w:sz w:val="32"/>
          <w:szCs w:val="32"/>
        </w:rPr>
        <w:t xml:space="preserve">&lt;/p&gt;&lt;p&gt;&lt;img src="/static-img/kzXbCu3esAJeND2y7ZBnL4NPAkRzyFVadB-rEvo9eYjobgRu7zxoBUxGJFsLq0IHihTEOaH7pr7FsnIAFO9ObcB5bk-AIKR5ItAEr_hL6sADK3Nlhmb3kA9iRtS3NoA-d0IUi11vwS9sEuxnYYcbwQJg3VL-UMixjtTpTCM5JW0tpiY3C7ttluirabDJCk0f.jpg"&gt;&lt;/p&gt;&lt;p&gt;3. </w:t>
      </w:r>
      <w:r>
        <w:rPr>
          <w:sz w:val="32"/>
          <w:szCs w:val="32"/>
        </w:rPr>
        <w:t>文化体验</w:t>
      </w:r>
      <w:r>
        <w:rPr>
          <w:sz w:val="32"/>
          <w:szCs w:val="32"/>
        </w:rPr>
        <w:t>&lt;/p&gt;&lt;p&gt;&lt;img src="/static-img/FovpL3ugvSdmBpwodrJ0K4NPAkRzyFVadB-rEvo9eYjobgRu7zxoBUxGJFsLq0IHihTEOaH7pr7FsnIAFO9ObcB5bk-AIKR5ItAEr_hL6sADK3Nlhmb3kA9iRtS3NoA-d0IUi11vwS9sEuxnYYcbwQJg3VL-UMixjtTpTCM5JW0tpiY3C7ttluirabDJCk0f.jpg"&gt;&lt;/p&gt;&lt;p&gt;</w:t>
      </w:r>
      <w:r>
        <w:rPr>
          <w:sz w:val="32"/>
          <w:szCs w:val="32"/>
        </w:rPr>
        <w:t>语言学习：通过听说结合提升外语水平，比如使用英语发音训练软件。</w:t>
      </w:r>
      <w:r>
        <w:rPr>
          <w:sz w:val="32"/>
          <w:szCs w:val="32"/>
        </w:rPr>
        <w:t>&lt;/p&gt;&lt;p&gt;&lt;img src="/static-img/9jmHY1S0DU3jBmWWGhC7gYNPAkRzyFVadB-rEvo9eYjobgRu7zxoBUxGJFsLq0IHihTEOaH7pr7FsnIAFO9ObcB5bk-AIKR5ItAEr_hL6sADK3Nlhmb3kA9iRtS3NoA-d0IUi11vwS9sEuxnYYcbwQJg3VL-UMixjtTpTCM5JW0tpiY3C7ttluirabDJCk0f.jpg"&gt;&lt;/p&gt;&lt;p&gt;</w:t>
      </w:r>
      <w:r>
        <w:rPr>
          <w:sz w:val="32"/>
          <w:szCs w:val="32"/>
        </w:rPr>
        <w:t>历史讲座：收听关于历史事件、科学知识等方面的讲座，以深入了解世界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冥想指导：通过有声指导进行正念冥想，帮助调整心态和提高集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访谈秀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收听心理学专业人士提供的心理咨询，每天一集，让自己更加自我认识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社交媒体平台直播，与粉丝互动分享生活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仅为文章开篇之示例，其余内容待续</w:t>
      </w:r>
      <w:r>
        <w:rPr>
          <w:sz w:val="32"/>
          <w:szCs w:val="32"/>
        </w:rPr>
        <w:t>...&lt;/p&gt;&lt;p&gt;&lt;a href = "/doc/555380-</w:t>
      </w:r>
      <w:r>
        <w:rPr>
          <w:sz w:val="32"/>
          <w:szCs w:val="32"/>
        </w:rPr>
        <w:t>趣味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创意无限乐趣爆棚</w:t>
      </w:r>
      <w:r>
        <w:rPr>
          <w:sz w:val="32"/>
          <w:szCs w:val="32"/>
        </w:rPr>
        <w:t>.doc" rel="alternate" download="555380-</w:t>
      </w:r>
      <w:r>
        <w:rPr>
          <w:sz w:val="32"/>
          <w:szCs w:val="32"/>
        </w:rPr>
        <w:t>趣味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创意无限乐趣爆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