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襟旗袍狂飙运动之旅的乳液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襟旗袍狂飙：运动之旅的乳液传奇</w:t>
      </w:r>
      <w:r>
        <w:rPr>
          <w:sz w:val="32"/>
          <w:szCs w:val="32"/>
        </w:rPr>
        <w:t>&lt;/p&gt;&lt;p&gt;&lt;img src="/static-img/w44kJZRAO_dL_Hbv96IqHKMqWDZfle0pxxTMIkNYFKnB9xU-FOPIYRyRKIOIAkF7.jpg"&gt;&lt;/p&gt;&lt;p&gt;</w:t>
      </w:r>
      <w:r>
        <w:rPr>
          <w:sz w:val="32"/>
          <w:szCs w:val="32"/>
        </w:rPr>
        <w:t>开襟旗袍的现代翻版</w:t>
      </w:r>
      <w:r>
        <w:rPr>
          <w:sz w:val="32"/>
          <w:szCs w:val="32"/>
        </w:rPr>
        <w:t>&lt;/p&gt;&lt;p&gt;</w:t>
      </w:r>
      <w:r>
        <w:rPr>
          <w:sz w:val="32"/>
          <w:szCs w:val="32"/>
        </w:rPr>
        <w:t>在这个电影中，开襟旗袍不再仅仅是一种传统服饰，它被重新诠释为一种时尚且实用的运动装备。设计师们结合了传统工艺和现代材料，使得开襟旗袍既有着古典美，又具有良好的透气性和舒适度，完美地满足了女性在追求时尚同时又需要舒适的需求。</w:t>
      </w:r>
      <w:r>
        <w:rPr>
          <w:sz w:val="32"/>
          <w:szCs w:val="32"/>
        </w:rPr>
        <w:t>&lt;/p&gt;&lt;p&gt;&lt;img src="/static-img/dFaxE49VawQKo1lbf8KzDaMqWDZfle0pxxTMIkNYFKnvv-AE7s0WqU3sMG_T8TFFP2fb9a3KuiyYQqdb4BUBHLjqvy9m6Endwbft9Z936FaNmThAq_dI9mIq9PN8h15f5duyi4P5sCpt9WV9u1QxRf4WIUUPeAFVAgBhYr1u40Pzvm9bZwSQzL3WVveB3q3wT0FrAREvJKWH2tX7-xPJsA.jpg"&gt;&lt;/p&gt;&lt;p&gt;</w:t>
      </w:r>
      <w:r>
        <w:rPr>
          <w:sz w:val="32"/>
          <w:szCs w:val="32"/>
        </w:rPr>
        <w:t>狂飙中的乳液保养</w:t>
      </w:r>
      <w:r>
        <w:rPr>
          <w:sz w:val="32"/>
          <w:szCs w:val="32"/>
        </w:rPr>
        <w:t>&lt;/p&gt;&lt;p&gt;</w:t>
      </w:r>
      <w:r>
        <w:rPr>
          <w:sz w:val="32"/>
          <w:szCs w:val="32"/>
        </w:rPr>
        <w:t>电影中主角每次激烈的运动后，都会使用特制的乳液进行肌肤保养。这种乳液不仅能够迅速补充水分，还能有效调节肌肤</w:t>
      </w:r>
      <w:r>
        <w:rPr>
          <w:sz w:val="32"/>
          <w:szCs w:val="32"/>
        </w:rPr>
        <w:t>pH</w:t>
      </w:r>
      <w:r>
        <w:rPr>
          <w:sz w:val="32"/>
          <w:szCs w:val="32"/>
        </w:rPr>
        <w:t>值，让肌肤保持健康活力，即使是在极端环境下也能保持光泽。它成为了女演员们必备的一份宝贝。</w:t>
      </w:r>
      <w:r>
        <w:rPr>
          <w:sz w:val="32"/>
          <w:szCs w:val="32"/>
        </w:rPr>
        <w:t>&lt;/p&gt;&lt;p&gt;&lt;img src="/static-img/WfrSoHeLKZ1d-9QwagobUaMqWDZfle0pxxTMIkNYFKnvv-AE7s0WqU3sMG_T8TFFP2fb9a3KuiyYQqdb4BUBHLjqvy9m6Endwbft9Z936FaNmThAq_dI9mIq9PN8h15f5duyi4P5sCpt9WV9u1QxRf4WIUUPeAFVAgBhYr1u40Pzvm9bZwSQzL3WVveB3q3wT0FrAREvJKWH2tX7-xPJsA.jpg"&gt;&lt;/p&gt;&lt;p&gt;</w:t>
      </w:r>
      <w:r>
        <w:rPr>
          <w:sz w:val="32"/>
          <w:szCs w:val="32"/>
        </w:rPr>
        <w:t>运动狂飙中的挑战与机遇</w:t>
      </w:r>
      <w:r>
        <w:rPr>
          <w:sz w:val="32"/>
          <w:szCs w:val="32"/>
        </w:rPr>
        <w:t>&lt;/p&gt;&lt;p&gt;</w:t>
      </w:r>
      <w:r>
        <w:rPr>
          <w:sz w:val="32"/>
          <w:szCs w:val="32"/>
        </w:rPr>
        <w:t>影片展现了一位普通女孩通过穿戴开襟旗袍并使用专用乳液开始她的健身之旅，她面对的是身体上的极限挑战，但也是心灵上的巨大成长。在这段旅程中，她学会了如何更好地理解自己的身体，并找到了自我价值感，这是任何人都可以从中学到的宝贵教训。</w:t>
      </w:r>
      <w:r>
        <w:rPr>
          <w:sz w:val="32"/>
          <w:szCs w:val="32"/>
        </w:rPr>
        <w:t>&lt;/p&gt;&lt;p&gt;&lt;img src="/static-img/YDhcfZtcbO4KFFIcnLsvC6MqWDZfle0pxxTMIkNYFKnvv-AE7s0WqU3sMG_T8TFFP2fb9a3KuiyYQqdb4BUBHLjqvy9m6Endwbft9Z936FaNmThAq_dI9mIq9PN8h15f5duyi4P5sCpt9WV9u1QxRf4WIUUPeAFVAgBhYr1u40Pzvm9bZwSQzL3WVveB3q3wT0FrAREvJKWH2tX7-xPJsA.jpg"&gt;&lt;/p&gt;&lt;p&gt;</w:t>
      </w:r>
      <w:r>
        <w:rPr>
          <w:sz w:val="32"/>
          <w:szCs w:val="32"/>
        </w:rPr>
        <w:t>开襎旗袍与科技共融</w:t>
      </w:r>
      <w:r>
        <w:rPr>
          <w:sz w:val="32"/>
          <w:szCs w:val="32"/>
        </w:rPr>
        <w:t>&lt;/p&gt;&lt;p&gt;</w:t>
      </w:r>
      <w:r>
        <w:rPr>
          <w:sz w:val="32"/>
          <w:szCs w:val="32"/>
        </w:rPr>
        <w:t>科技的进步让服饰设计更加先进，电影中的开襎旗袍配备了高科技纺织物，如抗菌、防晒等功能。这不仅增强了服饰本身的功能性，也使得穿戴者在活动时更加自信，更安全，更健康。</w:t>
      </w:r>
      <w:r>
        <w:rPr>
          <w:sz w:val="32"/>
          <w:szCs w:val="32"/>
        </w:rPr>
        <w:t>&lt;/p&gt;&lt;p&gt;&lt;img src="/static-img/CYOPGjJVpfy9P9VELnom_KMqWDZfle0pxxTMIkNYFKnvv-AE7s0WqU3sMG_T8TFFP2fb9a3KuiyYQqdb4BUBHLjqvy9m6Endwbft9Z936FaNmThAq_dI9mIq9PN8h15f5duyi4P5sCpt9WV9u1QxRf4WIUUPeAFVAgBhYr1u40Pzvm9bZwSQzL3WVveB3q3wT0FrAREvJKWH2tX7-xPJsA.jpg"&gt;&lt;/p&gt;&lt;p&gt;</w:t>
      </w:r>
      <w:r>
        <w:rPr>
          <w:sz w:val="32"/>
          <w:szCs w:val="32"/>
        </w:rPr>
        <w:t>传承与创新并行</w:t>
      </w:r>
      <w:r>
        <w:rPr>
          <w:sz w:val="32"/>
          <w:szCs w:val="32"/>
        </w:rPr>
        <w:t>&lt;/p&gt;&lt;p&gt;</w:t>
      </w:r>
      <w:r>
        <w:rPr>
          <w:sz w:val="32"/>
          <w:szCs w:val="32"/>
        </w:rPr>
        <w:t>此外，影片还展示了一种文化底蕴深厚但又充满创新的精神。在当代社会，我们仍然应该尊重和继承我们的文化遗产，而不是简单地抛弃它们。正如电影所表现的一样，我们可以将传统元素融入到现代生活中，从而创造出独一无二的声音和视觉效果。</w:t>
      </w:r>
      <w:r>
        <w:rPr>
          <w:sz w:val="32"/>
          <w:szCs w:val="32"/>
        </w:rPr>
        <w:t>&lt;/p&gt;&lt;p&gt;</w:t>
      </w:r>
      <w:r>
        <w:rPr>
          <w:sz w:val="32"/>
          <w:szCs w:val="32"/>
        </w:rPr>
        <w:t>影响力超越屏幕外界扩散</w:t>
      </w:r>
      <w:r>
        <w:rPr>
          <w:sz w:val="32"/>
          <w:szCs w:val="32"/>
        </w:rPr>
        <w:t>&lt;/p&gt;&lt;p&gt;</w:t>
      </w:r>
      <w:r>
        <w:rPr>
          <w:sz w:val="32"/>
          <w:szCs w:val="32"/>
        </w:rPr>
        <w:t>《开襎旗袍狂飙》不仅是一部关于女性力量和自我提升的小说，它还是一个触及广泛观众的心灵故事。它提醒我们，无论年龄大小、职业身份，只要你愿意，就有可能找到属于自己的那条道路，并且勇敢地走下去。此外，这部作品也鼓励人们关注健康生活方式，并推广绿色环保理念，为整个社会带来积极影响。</w:t>
      </w:r>
      <w:r>
        <w:rPr>
          <w:sz w:val="32"/>
          <w:szCs w:val="32"/>
        </w:rPr>
        <w:t>&lt;/p&gt;&lt;p&gt;&lt;a href = "/doc/555331-</w:t>
      </w:r>
      <w:r>
        <w:rPr>
          <w:sz w:val="32"/>
          <w:szCs w:val="32"/>
        </w:rPr>
        <w:t>开襟旗袍狂飙运动之旅的乳液传奇</w:t>
      </w:r>
      <w:r>
        <w:rPr>
          <w:sz w:val="32"/>
          <w:szCs w:val="32"/>
        </w:rPr>
        <w:t>.doc" rel="alternate" download="555331-</w:t>
      </w:r>
      <w:r>
        <w:rPr>
          <w:sz w:val="32"/>
          <w:szCs w:val="32"/>
        </w:rPr>
        <w:t>开襟旗袍狂飙运动之旅的乳液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