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科举系统考生日常与考试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科举制度是士人成就仕途的唯一途径。它不仅是一种选拔人才的方式，也塑造了一个复杂而精细的文官体系。对于那些怀揣科举梦想的人来说，日常生活与学习是他们通往成功道路上的必经之路。</w:t>
      </w:r>
      <w:r>
        <w:rPr>
          <w:sz w:val="32"/>
          <w:szCs w:val="32"/>
        </w:rPr>
        <w:t>&lt;/p&gt;&lt;p&gt;&lt;img src="/static-img/rtVoe3xcYHuv1ypewmZ2_nliQ0OmTlrJQo4Y8DINzNnexkxTKT_QliDNS_PaNja7.jpg"&gt;&lt;/p&gt;&lt;p&gt;</w:t>
      </w:r>
      <w:r>
        <w:rPr>
          <w:sz w:val="32"/>
          <w:szCs w:val="32"/>
        </w:rPr>
        <w:t>首先，考生们通常需要早起读书。在清晨，阳光透过窗户洒满房间，他们便开始了紧张而专注的学习。每一位学子都有自己的笔记本和字典，用以记录重要知识点和背诵经典诗词。在长时间内保持专注力并不容易，但为了能够应对即将到来的考试，他们必须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同伴相处也是考生的重要组成部分。一群志同道合的学子会聚集在一起互相讨论，不断地挑战彼此，让自己在竞争中不断进步。这样的氛围促使他们更加努力学习，同时也能从不同角度理解问题，从而更好地准备考试。</w:t>
      </w:r>
      <w:r>
        <w:rPr>
          <w:sz w:val="32"/>
          <w:szCs w:val="32"/>
        </w:rPr>
        <w:t>&lt;/p&gt;&lt;p&gt;&lt;img src="/static-img/41f592J_aHepCaV-Mn76wHliQ0OmTlrJQo4Y8DINzNldIHCREQ872dPuzGQQy1WLYQ0vUnFJeuadEQQEX6Y3yDYnsFmEL4W3utTwjbOvtCLwhOc-iAHS591HB6CchIZ44G9-09QDjoj7eJu4Lr-g6cIKfbRn-zuhGiVXUUU55nton6vVeesRWPN25l5FcWoINoOmTjEjSmlI8YhibWXQEg.jpg"&gt;&lt;/p&gt;&lt;p&gt;</w:t>
      </w:r>
      <w:r>
        <w:rPr>
          <w:sz w:val="32"/>
          <w:szCs w:val="32"/>
        </w:rPr>
        <w:t>再者，对于科举中的各个部分都需有深入了解。这包括文学、历史、哲学等多方面的知识，每一门都是考生们需要掌握的一环。而且，这些内容往往被编织进复杂的问题中，要解答这些问题，就要求考生具备广博且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外，策略性思维也是非常重要的一环。在面对各种可能出现的问题时，一定的逻辑推理能力和解决问题技巧是不可或缺的。此外，在实际操作上，如书写手势、字迹流畅等小细节，也影响着最终结果，因此练习成为日常生活中的必做事项。</w:t>
      </w:r>
      <w:r>
        <w:rPr>
          <w:sz w:val="32"/>
          <w:szCs w:val="32"/>
        </w:rPr>
        <w:t>&lt;/p&gt;&lt;p&gt;&lt;img src="/static-img/GQOWAE0T408nNWRLIQ8p-HliQ0OmTlrJQo4Y8DINzNldIHCREQ872dPuzGQQy1WLYQ0vUnFJeuadEQQEX6Y3yDYnsFmEL4W3utTwjbOvtCLwhOc-iAHS591HB6CchIZ44G9-09QDjoj7eJu4Lr-g6cIKfbRn-zuhGiVXUUU55nton6vVeesRWPN25l5FcWoINoOmTjEjSmlI8YhibWXQEg.jpg"&gt;&lt;/p&gt;&lt;p&gt;</w:t>
      </w:r>
      <w:r>
        <w:rPr>
          <w:sz w:val="32"/>
          <w:szCs w:val="32"/>
        </w:rPr>
        <w:t>最后，对待失败也不应该轻视，因为失败本身就是一种宝贵的情感财富，它可以让人反思自身不足，为未来的努力奠定基础。在漫长的人生旅程中，每一次跌倒都是一次成长，而这一切，都源自于那份对于科举梦想不懈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科举日常是一个充满挑战又充满希望的地方，是一个培养出真正优秀人才的地方。不论是艰苦卓绝还是默默无闻，只要心存激励，那么未来一定属于那些勇敢追逐梦想的人们。</w:t>
      </w:r>
      <w:r>
        <w:rPr>
          <w:sz w:val="32"/>
          <w:szCs w:val="32"/>
        </w:rPr>
        <w:t>&lt;/p&gt;&lt;p&gt;&lt;img src="/static-img/cdT0WUccZAH9MH3occ5a9XliQ0OmTlrJQo4Y8DINzNldIHCREQ872dPuzGQQy1WLYQ0vUnFJeuadEQQEX6Y3yDYnsFmEL4W3utTwjbOvtCLwhOc-iAHS591HB6CchIZ44G9-09QDjoj7eJu4Lr-g6cIKfbRn-zuhGiVXUUU55nton6vVeesRWPN25l5FcWoINoOmTjEjSmlI8YhibWXQEg.jpg"&gt;&lt;/p&gt;&lt;p&gt;&lt;a href = "/doc/555326-</w:t>
      </w:r>
      <w:r>
        <w:rPr>
          <w:sz w:val="32"/>
          <w:szCs w:val="32"/>
        </w:rPr>
        <w:t>探秘科举系统考生日常与考试之谜</w:t>
      </w:r>
      <w:r>
        <w:rPr>
          <w:sz w:val="32"/>
          <w:szCs w:val="32"/>
        </w:rPr>
        <w:t>.doc" rel="alternate" download="555326-</w:t>
      </w:r>
      <w:r>
        <w:rPr>
          <w:sz w:val="32"/>
          <w:szCs w:val="32"/>
        </w:rPr>
        <w:t>探秘科举系统考生日常与考试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