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</w:t>
      </w:r>
      <w:r>
        <w:rPr>
          <w:sz w:val="48"/>
          <w:szCs w:val="48"/>
        </w:rPr>
        <w:t>K8</w:t>
      </w:r>
      <w:r>
        <w:rPr>
          <w:sz w:val="48"/>
          <w:szCs w:val="48"/>
        </w:rPr>
        <w:t>探索清朝末期慈禧太后的私生活与宫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清朝末期慈禧太后的私生活与宫廷秘密</w:t>
      </w:r>
      <w:r>
        <w:rPr>
          <w:sz w:val="32"/>
          <w:szCs w:val="32"/>
        </w:rPr>
        <w:t>&lt;/p&gt;&lt;p&gt;&lt;img src="/static-img/WL3nZiIobMSe6ftTUxGdj1uWQ2WYhfd-VPPYvabQqIxfR0f4WWvMhrDIy8c6TEAR.jpeg"&gt;&lt;/p&gt;&lt;p&gt;</w:t>
      </w:r>
      <w:r>
        <w:rPr>
          <w:sz w:val="32"/>
          <w:szCs w:val="32"/>
        </w:rPr>
        <w:t>她的存在改变了中国的历史，但她的生活又是如何？</w:t>
      </w:r>
      <w:r>
        <w:rPr>
          <w:sz w:val="32"/>
          <w:szCs w:val="32"/>
        </w:rPr>
        <w:t>&lt;/p&gt;&lt;p&gt;&lt;img src="/static-img/EQg1lBZIZUKgX7hmIAV3VluWQ2WYhfd-VPPYvabQqIzionqtwB-lXQiERIMSsCoAdbSj74RhaFsAyhiwPsgRq0KuvMXD8wJvAA2NYzDAjne3Gvu3fLn71ncFv699QlSQcrvXBAc9WaW7Z0gFoi5YOgeiOBBxtFQKbX1B-gx8ZRBjbsoPA5Jf0ITFlsAtbm0l.jpeg"&gt;&lt;/p&gt;&lt;p&gt;</w:t>
      </w:r>
      <w:r>
        <w:rPr>
          <w:sz w:val="32"/>
          <w:szCs w:val="32"/>
        </w:rPr>
        <w:t>慈禧太后，出生于</w:t>
      </w:r>
      <w:r>
        <w:rPr>
          <w:sz w:val="32"/>
          <w:szCs w:val="32"/>
        </w:rPr>
        <w:t>1835</w:t>
      </w:r>
      <w:r>
        <w:rPr>
          <w:sz w:val="32"/>
          <w:szCs w:val="32"/>
        </w:rPr>
        <w:t>年，是道光皇帝的妃子，她的一生在中国历史上留下了深远的印记。然而，在她掌权期间，人们对她的了解仅限于公众形象，而关于她私生活细节的传说和猜测充斥着民间故事。随着时间的推移，一部名为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的纪录片揭开了这位女皇真正面貌背后的神秘面纱。</w:t>
      </w:r>
      <w:r>
        <w:rPr>
          <w:sz w:val="32"/>
          <w:szCs w:val="32"/>
        </w:rPr>
        <w:t>&lt;/p&gt;&lt;p&gt;&lt;img src="/static-img/tmKYZCW1qOyC7Lw2RqWeX1uWQ2WYhfd-VPPYvabQqIzionqtwB-lXQiERIMSsCoAdbSj74RhaFsAyhiwPsgRq0KuvMXD8wJvAA2NYzDAjne3Gvu3fLn71ncFv699QlSQcrvXBAc9WaW7Z0gFoi5YOgeiOBBxtFQKbX1B-gx8ZRBjbsoPA5Jf0ITFlsAtbm0l.jpeg"&gt;&lt;/p&gt;&lt;p&gt;</w:t>
      </w:r>
      <w:r>
        <w:rPr>
          <w:sz w:val="32"/>
          <w:szCs w:val="32"/>
        </w:rPr>
        <w:t>她如何成为了一代至尊？</w:t>
      </w:r>
      <w:r>
        <w:rPr>
          <w:sz w:val="32"/>
          <w:szCs w:val="32"/>
        </w:rPr>
        <w:t>&lt;/p&gt;&lt;p&gt;&lt;img src="/static-img/CJDarFGNppAPFC8k8y6xEluWQ2WYhfd-VPPYvabQqIzionqtwB-lXQiERIMSsCoAdbSj74RhaFsAyhiwPsgRq0KuvMXD8wJvAA2NYzDAjne3Gvu3fLn71ncFv699QlSQcrvXBAc9WaW7Z0gFoi5YOgeiOBBxtFQKbX1B-gx8ZRBjbsoPA5Jf0ITFlsAtbm0l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中叶，当时满清帝国正经历着动荡与衰落，这个时代对于一个女性来说似乎并不利于其崛起。但是，慈禧太后却凭借自己的智慧和机遇，在丈夫逝世后顺势登上了皇位。她利用自己对政治、文化和外交事务的敏锐洞察力，以及卓越的手腕，为自己赢得了不可思议的地位，并且确保了她的影响力延续到接班人手中。</w:t>
      </w:r>
      <w:r>
        <w:rPr>
          <w:sz w:val="32"/>
          <w:szCs w:val="32"/>
        </w:rPr>
        <w:t>&lt;/p&gt;&lt;p&gt;&lt;img src="/static-img/NPrsAZFIdUWzAGgp0nYTY1uWQ2WYhfd-VPPYvabQqIzionqtwB-lXQiERIMSsCoAdbSj74RhaFsAyhiwPsgRq0KuvMXD8wJvAA2NYzDAjne3Gvu3fLn71ncFv699QlSQcrvXBAc9WaW7Z0gFoi5YOgeiOBBxtFQKbX1B-gx8ZRBjbsoPA5Jf0ITFlsAtbm0l.jpeg"&gt;&lt;/p&gt;&lt;p&gt;</w:t>
      </w:r>
      <w:r>
        <w:rPr>
          <w:sz w:val="32"/>
          <w:szCs w:val="32"/>
        </w:rPr>
        <w:t>她掌控下的宫廷究竟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女王，慈禧太后的宫殿不仅是一处公共场所，更是一个隐秘而复杂的地方。这里有着精致华美的大理石地板、镶嵌宝石装饰的手工艺品，还有大量珍贵文物。在这些奢华之余，她也拥有专属的小花园以及几座别墅，其中一些甚至配备有现代化设施，如电报机。这一切都反映出她想要保持联系并管理国家事务，同时维持个人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真的控制著整个政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《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》记录，这份强大的控制感源自她独特的人际关系网。她建立了一套复杂的人脉系统，以此来监控各级官员并行使绝对权威。而当时流行的一种说法是，她实际上操控着大多数重要决策，不仅如此，即使在晚年依然能通过各种手段干预国家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那些试图挑战她的权力的敌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试图挑战她的权力的臣子或外国势力，慈 禧太后从未轻易妥协。当汉族改革派领袖康有为提出变法主张时，他遭到了严厉镇压；而当日本侵略者企图渗透内政时，她则采取更加坚决措施保护国家安全。此举再次证明了她那坚韧不拔的心态和政治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遗产中的位置：一个传奇人物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回顾《慈 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》，我们发现这个女人不仅是一个古老帝国最后一抹光芒，也是一个时代转折点上的关键角色。尽管被称作“活死人”，但这并不减少我们对其成就与影响力的敬仰。在观赏完这一系列记录片之后，我们可以更好地理解这个曾经世界上最强大帝国——清朝——怎样走向衰落，以及那个时代背景下的一个女性如何塑造自身成为决定性力量。</w:t>
      </w:r>
      <w:r>
        <w:rPr>
          <w:sz w:val="32"/>
          <w:szCs w:val="32"/>
        </w:rPr>
        <w:t>&lt;/p&gt;&lt;p&gt;&lt;a href = "/doc/555267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探索清朝末期慈禧太后的私生活与宫廷秘密</w:t>
      </w:r>
      <w:r>
        <w:rPr>
          <w:sz w:val="32"/>
          <w:szCs w:val="32"/>
        </w:rPr>
        <w:t>.doc" rel="alternate" download="555267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探索清朝末期慈禧太后的私生活与宫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