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丧家狗</w:t>
      </w:r>
      <w:r>
        <w:rPr>
          <w:sz w:val="48"/>
          <w:szCs w:val="48"/>
        </w:rPr>
        <w:t>-</w:t>
      </w:r>
      <w:r>
        <w:rPr>
          <w:sz w:val="48"/>
          <w:szCs w:val="48"/>
        </w:rPr>
        <w:t>孤独守夜的忠诚丧家狗的悲壮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孤独守夜的忠诚：丧家狗的悲壮故事</w:t>
      </w:r>
      <w:r>
        <w:rPr>
          <w:sz w:val="32"/>
          <w:szCs w:val="32"/>
        </w:rPr>
        <w:t>&lt;/p&gt;&lt;p&gt;&lt;img src="/static-img/9F0UUyUCB540kclN01wuJkWQYke4fXv1ocdqhJQbJB8fljIMTVLnj3AgTa4x7fPs.jpg"&gt;&lt;/p&gt;&lt;p&gt;</w:t>
      </w:r>
      <w:r>
        <w:rPr>
          <w:sz w:val="32"/>
          <w:szCs w:val="32"/>
        </w:rPr>
        <w:t>在这个快节奏、充满竞争的社会中，有一种动物默默地守护着家庭，直到最后一刻。它们是那些被遗忘的宠物——丧家狗。</w:t>
      </w:r>
      <w:r>
        <w:rPr>
          <w:sz w:val="32"/>
          <w:szCs w:val="32"/>
        </w:rPr>
        <w:t>&lt;/p&gt;&lt;p&gt;</w:t>
      </w:r>
      <w:r>
        <w:rPr>
          <w:sz w:val="32"/>
          <w:szCs w:val="32"/>
        </w:rPr>
        <w:t>丧家狗，这个词汇听起来就带有一丝凄凉和不幸，它们往往因为主人去世或搬离而被遗弃。这些忠诚的小生命，虽然没有得到应有的关爱，却依旧坚守着他们曾经属于的人生角落。</w:t>
      </w:r>
      <w:r>
        <w:rPr>
          <w:sz w:val="32"/>
          <w:szCs w:val="32"/>
        </w:rPr>
        <w:t>&lt;/p&gt;&lt;p&gt;&lt;img src="/static-img/hTO6S-gYJtICUQCGTArlwUWQYke4fXv1ocdqhJQbJB_qaPyMe-18hZebpH_iGszZRpQ8e7EhkAgLQnjkSRnQsUiWdvB2s9GbEFiRzjofNKk--WDbg3jCNfPmIWzSo0iXChvufy-F20-IjKx-AaK7PQ.jpg"&gt;&lt;/p&gt;&lt;p&gt;</w:t>
      </w:r>
      <w:r>
        <w:rPr>
          <w:sz w:val="32"/>
          <w:szCs w:val="32"/>
        </w:rPr>
        <w:t>有一个真实案例，在美国，一位老人去世后，其遗产中包括了他深爱的一只老金毛寻回犬。这只名叫布鲁克的小狗，每天都等在门口，为那位老人望眼欲穿。在这段时间里，小布鲁克不仅失去了它最亲近的人，也失去了日常生活中的乐趣，但它仍然每天守候于门前，仿佛在等待那个从未再次出现的身影。</w:t>
      </w:r>
      <w:r>
        <w:rPr>
          <w:sz w:val="32"/>
          <w:szCs w:val="32"/>
        </w:rPr>
        <w:t>&lt;/p&gt;&lt;p&gt;</w:t>
      </w:r>
      <w:r>
        <w:rPr>
          <w:sz w:val="32"/>
          <w:szCs w:val="32"/>
        </w:rPr>
        <w:t>除了这种悲剧性的故事之外，还有许多更温暖的心灵鸡汤。在日本，有一对夫妇，他们因工作忙碌而长期分居，最终选择离婚。但是在这段时间里，他们留下了一只小狗作为彼此之间的情感纽带。当他们最终重逢时，那只小狗成了他们复合的一个重要因素，因为它是他们共同创造出的记忆与情感的象征。</w:t>
      </w:r>
      <w:r>
        <w:rPr>
          <w:sz w:val="32"/>
          <w:szCs w:val="32"/>
        </w:rPr>
        <w:t>&lt;/p&gt;&lt;p&gt;&lt;img src="/static-img/YKUChuJyvaik3mdzLPia4kWQYke4fXv1ocdqhJQbJB_qaPyMe-18hZebpH_iGszZRpQ8e7EhkAgLQnjkSRnQsUiWdvB2s9GbEFiRzjofNKk--WDbg3jCNfPmIWzSo0iXChvufy-F20-IjKx-AaK7PQ.jpg"&gt;&lt;/p&gt;&lt;p&gt;</w:t>
      </w:r>
      <w:r>
        <w:rPr>
          <w:sz w:val="32"/>
          <w:szCs w:val="32"/>
        </w:rPr>
        <w:t>尽管这样的故事让我们感到心酸，但它们也提醒我们要珍惜我们的伴侣，无论是人类还是动物。在我们需要帮助的时候，它们总会出现在我们的身边，用它们自己的方式来安慰和支持我们。因此，我们必须确保这些无辜又忠诚的小生命不会因为我们的疏忽而受到伤害，而应该给予它们足够的关注和爱护，让它们也能享受生活并获得幸福。</w:t>
      </w:r>
      <w:r>
        <w:rPr>
          <w:sz w:val="32"/>
          <w:szCs w:val="32"/>
        </w:rPr>
        <w:t>&lt;/p&gt;&lt;p&gt;</w:t>
      </w:r>
      <w:r>
        <w:rPr>
          <w:sz w:val="32"/>
          <w:szCs w:val="32"/>
        </w:rPr>
        <w:t>对于那些拥有宠物的人来说，我们应该意识到，即使宠物可能随时离开，我们也应当尽力照顾好它们，让它们知道自己永远不是孤单一人。通过为其提供健康、舒适以及必要的心理陪伴，我们可以减少丧家狗数量，同时提升整个社会的情感福祉。</w:t>
      </w:r>
      <w:r>
        <w:rPr>
          <w:sz w:val="32"/>
          <w:szCs w:val="32"/>
        </w:rPr>
        <w:t>&lt;/p&gt;&lt;p&gt;&lt;img src="/static-img/7MWlOlCBHZkqacDK-fuleUWQYke4fXv1ocdqhJQbJB_qaPyMe-18hZebpH_iGszZRpQ8e7EhkAgLQnjkSRnQsUiWdvB2s9GbEFiRzjofNKk--WDbg3jCNfPmIWzSo0iXChvufy-F20-IjKx-AaK7PQ.jpg"&gt;&lt;/p&gt;&lt;p&gt;</w:t>
      </w:r>
      <w:r>
        <w:rPr>
          <w:sz w:val="32"/>
          <w:szCs w:val="32"/>
        </w:rPr>
        <w:t>最后，当你看到街上或者公园里的某只看似迷茫、却依然坚持站立的小伙伴时，请不要轻易放过它。如果这是一个丧家狗，那么你的善举将成为它重新找到希望和温暖的一道光明大道。而如果只是普通的小朋友，不管怎样，它们都值得我们尊敬与爱护，因为正如《哈利</w:t>
      </w:r>
      <w:r>
        <w:rPr>
          <w:sz w:val="32"/>
          <w:szCs w:val="32"/>
        </w:rPr>
        <w:t>·</w:t>
      </w:r>
      <w:r>
        <w:rPr>
          <w:sz w:val="32"/>
          <w:szCs w:val="32"/>
        </w:rPr>
        <w:t>波特》中的魔法咒语“愛就是力量”，对任何生物来说，都是最强大的魔法之一。</w:t>
      </w:r>
      <w:r>
        <w:rPr>
          <w:sz w:val="32"/>
          <w:szCs w:val="32"/>
        </w:rPr>
        <w:t>&lt;/p&gt;&lt;p&gt;&lt;a href = "/doc/555188-</w:t>
      </w:r>
      <w:r>
        <w:rPr>
          <w:sz w:val="32"/>
          <w:szCs w:val="32"/>
        </w:rPr>
        <w:t>丧家狗</w:t>
      </w:r>
      <w:r>
        <w:rPr>
          <w:sz w:val="32"/>
          <w:szCs w:val="32"/>
        </w:rPr>
        <w:t>-</w:t>
      </w:r>
      <w:r>
        <w:rPr>
          <w:sz w:val="32"/>
          <w:szCs w:val="32"/>
        </w:rPr>
        <w:t>孤独守夜的忠诚丧家狗的悲壮故事</w:t>
      </w:r>
      <w:r>
        <w:rPr>
          <w:sz w:val="32"/>
          <w:szCs w:val="32"/>
        </w:rPr>
        <w:t>.doc" rel="alternate" download="555188-</w:t>
      </w:r>
      <w:r>
        <w:rPr>
          <w:sz w:val="32"/>
          <w:szCs w:val="32"/>
        </w:rPr>
        <w:t>丧家狗</w:t>
      </w:r>
      <w:r>
        <w:rPr>
          <w:sz w:val="32"/>
          <w:szCs w:val="32"/>
        </w:rPr>
        <w:t>-</w:t>
      </w:r>
      <w:r>
        <w:rPr>
          <w:sz w:val="32"/>
          <w:szCs w:val="32"/>
        </w:rPr>
        <w:t>孤独守夜的忠诚丧家狗的悲壮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