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朋友说我紧紧的是真话假话他说我的每个字都是真心实意但我知道其中有藏着的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说我的每个字都是真心实意，但我知道其中有藏着的谎。记得那天，我们坐在咖啡馆里，我在讲述我那个周末的经历，他听得那么专注，仿佛我的每一个词汇都值得他深思。</w:t>
      </w:r>
      <w:r>
        <w:rPr>
          <w:sz w:val="32"/>
          <w:szCs w:val="32"/>
        </w:rPr>
        <w:t>&lt;/p&gt;&lt;p&gt;&lt;img src="/static-img/Lk-oX_kPyQc5N5j-hs5_o6Kk2qqpj0_206-SZwptH-asPTKNqSiSYcJsNbPNJHzI.jpg"&gt;&lt;/p&gt;&lt;p&gt;“</w:t>
      </w:r>
      <w:r>
        <w:rPr>
          <w:sz w:val="32"/>
          <w:szCs w:val="32"/>
        </w:rPr>
        <w:t>男朋友说我紧紧的是真话假话”，这句话常常在我们之间轻声回荡，就像是一种无形的约定，每当一方感到不解或是委屈时，都会这么说。这句话背后隐藏着一种游戏，是关于信任和诚实的游戏。</w:t>
      </w:r>
      <w:r>
        <w:rPr>
          <w:sz w:val="32"/>
          <w:szCs w:val="32"/>
        </w:rPr>
        <w:t>&lt;/p&gt;&lt;p&gt;</w:t>
      </w:r>
      <w:r>
        <w:rPr>
          <w:sz w:val="32"/>
          <w:szCs w:val="32"/>
        </w:rPr>
        <w:t>但今天，当他再次重复这句话时，我心里却不是那么简单地接受。我知道，他可能并没有故意撒谎，只是在某些细节上选择性地忽略了事实。他总是这样，对于那些让人不快的事，他总是试图用自己的方式来掩盖，让问题变得更容易解决。但这个过程中，也往往伴随着一些小小的欺骗。</w:t>
      </w:r>
      <w:r>
        <w:rPr>
          <w:sz w:val="32"/>
          <w:szCs w:val="32"/>
        </w:rPr>
        <w:t>&lt;/p&gt;&lt;p&gt;&lt;img src="/static-img/2qBLCj1nAReXoy7OpXOIw6Kk2qqpj0_206-SZwptH-bybOZXSVMBf3IAahMu2mChdWJS28nuDKnX0YKW0L4NtfjSewMqUId8oSGJUoBCqpTbw35e-JnLWf8n1HcIWDNVPQBp5PpuIN_itnXWDN-vhd1woSZcnMlnUzNqO_PgyQAoKzFxebkh4fcBT3mxociE-SMLjQRxtEkfx_X_Ki4Tkw.jpg"&gt;&lt;/p&gt;&lt;p&gt;</w:t>
      </w:r>
      <w:r>
        <w:rPr>
          <w:sz w:val="32"/>
          <w:szCs w:val="32"/>
        </w:rPr>
        <w:t>我开始思考，这样的关系是否真的能持久？如果每当出现分歧的时候，我们就开始玩起这样的游戏，那么我们的沟通岂不是变成了一个充满陷阱的小圈子？</w:t>
      </w:r>
      <w:r>
        <w:rPr>
          <w:sz w:val="32"/>
          <w:szCs w:val="32"/>
        </w:rPr>
        <w:t>&lt;/p&gt;&lt;p&gt;</w:t>
      </w:r>
      <w:r>
        <w:rPr>
          <w:sz w:val="32"/>
          <w:szCs w:val="32"/>
        </w:rPr>
        <w:t>我决定向他坦白，说出了内心的一切。我告诉他，这样的交流虽然可以避免矛盾，但是长远来看，它们也会积累成无法弥补的情感债务。我希望我们能够找到一种更为直接、更为健康的沟通方式，一种即使面对困难和挑战，也愿意勇敢直面，不去逃避现实。</w:t>
      </w:r>
      <w:r>
        <w:rPr>
          <w:sz w:val="32"/>
          <w:szCs w:val="32"/>
        </w:rPr>
        <w:t>&lt;/p&gt;&lt;p&gt;&lt;img src="/static-img/j_5hY-xgXRmmok4SN_92yKKk2qqpj0_206-SZwptH-bybOZXSVMBf3IAahMu2mChdWJS28nuDKnX0YKW0L4NtfjSewMqUId8oSGJUoBCqpTbw35e-JnLWf8n1HcIWDNVPQBp5PpuIN_itnXWDN-vhd1woSZcnMlnUzNqO_PgyQAoKzFxebkh4fcBT3mxociE-SMLjQRxtEkfx_X_Ki4Tkw.jpg"&gt;&lt;/p&gt;&lt;p&gt;</w:t>
      </w:r>
      <w:r>
        <w:rPr>
          <w:sz w:val="32"/>
          <w:szCs w:val="32"/>
        </w:rPr>
        <w:t>他的反应让我惊喜。原来，在所有的话语之下，他一直渴望的是一个更加开放和诚实的人际关系。在那之后，我们开始尝试新的沟通方式，尽量减少那些隐晦而带有误导性的表达，而是尽可能地直言相告，即便是一些棘手的问题也不例外。</w:t>
      </w:r>
      <w:r>
        <w:rPr>
          <w:sz w:val="32"/>
          <w:szCs w:val="32"/>
        </w:rPr>
        <w:t>&lt;/p&gt;&lt;p&gt;</w:t>
      </w:r>
      <w:r>
        <w:rPr>
          <w:sz w:val="32"/>
          <w:szCs w:val="32"/>
        </w:rPr>
        <w:t>尽管还有一段路要走，但至少现在，我们彼此都明白了：真正重要的是共同努力，用真挚的话语构建起彼此之间坚不可摧的心墙。而那些曾经被称作“男朋友说我紧紧的是真话假话”的日子，现在已经成为过去，而我们正站在新旅程的起点上，互相扶持，一同前行。</w:t>
      </w:r>
      <w:r>
        <w:rPr>
          <w:sz w:val="32"/>
          <w:szCs w:val="32"/>
        </w:rPr>
        <w:t>&lt;/p&gt;&lt;p&gt;&lt;img src="/static-img/8WUkwXZXcSmvJW4Zc0mnCqKk2qqpj0_206-SZwptH-bybOZXSVMBf3IAahMu2mChdWJS28nuDKnX0YKW0L4NtfjSewMqUId8oSGJUoBCqpTbw35e-JnLWf8n1HcIWDNVPQBp5PpuIN_itnXWDN-vhd1woSZcnMlnUzNqO_PgyQAoKzFxebkh4fcBT3mxociE-SMLjQRxtEkfx_X_Ki4Tkw.jpg"&gt;&lt;/p&gt;&lt;p&gt;&lt;a href = "/doc/555075-</w:t>
      </w:r>
      <w:r>
        <w:rPr>
          <w:sz w:val="32"/>
          <w:szCs w:val="32"/>
        </w:rPr>
        <w:t>男朋友说我紧紧的是真话假话他说我的每个字都是真心实意但我知道其中有藏着的谎</w:t>
      </w:r>
      <w:r>
        <w:rPr>
          <w:sz w:val="32"/>
          <w:szCs w:val="32"/>
        </w:rPr>
        <w:t>.doc" rel="alternate" download="555075-</w:t>
      </w:r>
      <w:r>
        <w:rPr>
          <w:sz w:val="32"/>
          <w:szCs w:val="32"/>
        </w:rPr>
        <w:t>男朋友说我紧紧的是真话假话他说我的每个字都是真心实意但我知道其中有藏着的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