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我来教你如何在网上轻松找到那些让人心动的视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渴望找到一些轻松愉快的方式来放松自己。对于那些热爱日本文化和音乐的人来说，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无疑是一种很好的选择。而且，如果能免费观看，那就更完美了！今天，我就来教你如何找到那款让人心动的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。</w:t>
      </w:r>
      <w:r>
        <w:rPr>
          <w:sz w:val="32"/>
          <w:szCs w:val="32"/>
        </w:rPr>
        <w:t>&lt;/p&gt;&lt;p&gt;&lt;img src="/static-img/giZM_cOX0U62dtWOZKljCn70HehrC0dkn0hjqoQrAlqtena9ogOaggw02BB-eu3W.png"&gt;&lt;/p&gt;&lt;p&gt;</w:t>
      </w:r>
      <w:r>
        <w:rPr>
          <w:sz w:val="32"/>
          <w:szCs w:val="32"/>
        </w:rPr>
        <w:t>首先，你需要知道的是，“拔萝卜”这个词在网络用语中有时指代某些特定的软件或者网站，它们能够帮助我们访问那些通常需要付费才能看到的内容。所以，当有人提到“拔萝卜日本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时候，他们可能是在寻找一种方法，让自己不必支付任何费用，就能欣赏到精彩绝伦的日本音乐录像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几种途径可以实现这一点。你可以通过一些流行的社交媒体平台，比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搜索相关话题或者使用特定标签（例如</w:t>
      </w:r>
      <w:r>
        <w:rPr>
          <w:sz w:val="32"/>
          <w:szCs w:val="32"/>
        </w:rPr>
        <w:t>#JapanMVFree</w:t>
      </w:r>
      <w:r>
        <w:rPr>
          <w:sz w:val="32"/>
          <w:szCs w:val="32"/>
        </w:rPr>
        <w:t>）来发现这些资源。另外，一些论坛和讨论区也经常会分享这类信息，只要加入这些群体，并参与讨论，你就会有机会接触到更多关于如何获取免费视频内容的小窍门。</w:t>
      </w:r>
      <w:r>
        <w:rPr>
          <w:sz w:val="32"/>
          <w:szCs w:val="32"/>
        </w:rPr>
        <w:t>&lt;/p&gt;&lt;p&gt;&lt;img src="/static-img/6F_uGKKWBIWnnf-YVtqh7370HehrC0dkn0hjqoQrAlrjKZu2i908cZBiJSCs_VqGIoSMS065L8b_q2QZytDq_aVfuHfjgB61JccUp3mMi4fzxepIH2_Vy2IPHTjfpHQibifagvhYx_pPbLRmgTpuT_N4uUVz2VGArzvkXM6K1L4.png"&gt;&lt;/p&gt;&lt;p&gt;</w:t>
      </w:r>
      <w:r>
        <w:rPr>
          <w:sz w:val="32"/>
          <w:szCs w:val="32"/>
        </w:rPr>
        <w:t>此外，还有一些专门为此目的设计出来的小工具或扩展程序，它们允许用户直接从网页浏览器中播放各种类型的视频，这包括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电视剧集以及电影片段等。在使用这样的工具时，请务必确保它们来源可靠，避免下载或安装任何看起来可疑或可能包含恶意软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一点是，无论你选择哪种方式，都请遵守相关法律法规。如果你正在寻找的是最新发布或者高质量版本的</w:t>
      </w:r>
      <w:r>
        <w:rPr>
          <w:sz w:val="32"/>
          <w:szCs w:val="32"/>
        </w:rPr>
        <w:t>Japanese MV</w:t>
      </w:r>
      <w:r>
        <w:rPr>
          <w:sz w:val="32"/>
          <w:szCs w:val="32"/>
        </w:rPr>
        <w:t>，那么购买正版支持艺术家和制作团队也是一个明智之举，因为这样做既符合道德，又能促进创作继续进行。</w:t>
      </w:r>
      <w:r>
        <w:rPr>
          <w:sz w:val="32"/>
          <w:szCs w:val="32"/>
        </w:rPr>
        <w:t>&lt;/p&gt;&lt;p&gt;&lt;img src="/static-img/_0ZrbEMZv7wno9Cny58VnH70HehrC0dkn0hjqoQrAlrjKZu2i908cZBiJSCs_VqGIoSMS065L8b_q2QZytDq_aVfuHfjgB61JccUp3mMi4fzxepIH2_Vy2IPHTjfpHQibifagvhYx_pPbLRmgTpuT_N4uUVz2VGArzvkXM6K1L4.jpg"&gt;&lt;/p&gt;&lt;p&gt;</w:t>
      </w:r>
      <w:r>
        <w:rPr>
          <w:sz w:val="32"/>
          <w:szCs w:val="32"/>
        </w:rPr>
        <w:t>总之，“拔萝卜日本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世界虽然存在于网络深处，但它并不完全是一个秘密领域，只要你愿意去探索，不断更新你的知识库，就一定能找到属于自己的那份乐趣。</w:t>
      </w:r>
      <w:r>
        <w:rPr>
          <w:sz w:val="32"/>
          <w:szCs w:val="32"/>
        </w:rPr>
        <w:t>&lt;/p&gt;&lt;p&gt;&lt;a href = "/doc/554697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如何在网上轻松找到那些让人心动的视频吧</w:t>
      </w:r>
      <w:r>
        <w:rPr>
          <w:sz w:val="32"/>
          <w:szCs w:val="32"/>
        </w:rPr>
        <w:t>.doc" rel="alternate" download="554697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如何在网上轻松找到那些让人心动的视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