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的坐享其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就经常听同桌们谈论着关于学习方法和技巧的小秘密。有一天，他们带我去见了他们的学长，那个学长在学校里可是出了名的高分第一，几乎每门课都能拿到满分。他对待学习非常认真，而且还特别喜欢分享自己的经验。</w:t>
      </w:r>
      <w:r>
        <w:rPr>
          <w:sz w:val="32"/>
          <w:szCs w:val="32"/>
        </w:rPr>
        <w:t>&lt;/p&gt;&lt;p&gt;&lt;img src="/static-img/SmNSIUbodfYAziN7dettUOCvupumNBd2VsFjnnXZQwCFAElNCnTAQvtmzRb7QZ1v.jpg"&gt;&lt;/p&gt;&lt;p&gt;</w:t>
      </w:r>
      <w:r>
        <w:rPr>
          <w:sz w:val="32"/>
          <w:szCs w:val="32"/>
        </w:rPr>
        <w:t>那一天，当我坐在他的书桌前，他指给我一个奇特的地方，让我坐下来。那地方就是他专门为自己准备的一个小凳子，不过它看起来并不普通。这个小凳子的顶部是一根粗糙的木头棒子，上面有许多痕迹，看起来像是很多人都曾经用过。在旁边的人眼中，这可能只是一个破旧的小凳，但对于我们这些渴望成功的学生来说，它代表了一种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对我说：“这不是普通的小凳子哦，这是我的‘座位’，每次做题或者写作业的时候，我都会坐在这里。我相信，只要你能够像坐上这个位置一样认真地投入，你就一定能得到好的成绩。”</w:t>
      </w:r>
      <w:r>
        <w:rPr>
          <w:sz w:val="32"/>
          <w:szCs w:val="32"/>
        </w:rPr>
        <w:t>&lt;/p&gt;&lt;p&gt;&lt;img src="/static-img/GvDn_k6H3xOcpwCiBlacteCvupumNBd2VsFjnnXZQwCT7TPrvJjoeISwNmQIf9IrdyAiJUCE6ajv6hA8kJ-Rf74MB8U9t6qZNOU_aE-amAtHN5mWhFMIujMOehQjjaQpGEn89RPG6c6iwZrQpDkR3BsfBjvrFVCm6tB37dykfvPlKeiIyAQSAwFPl7hmdPydVktTcKKnKIcUXAdggg-YOA.jpg"&gt;&lt;/p&gt;&lt;p&gt;</w:t>
      </w:r>
      <w:r>
        <w:rPr>
          <w:sz w:val="32"/>
          <w:szCs w:val="32"/>
        </w:rPr>
        <w:t>从那以后，每当考试临近或是作业压力大时，我就会想起那个小凳子上的木头棒。我会告诉自己，无论多么困难，都要像那些曾经占据过这个位置的人们那样坚持下去，用心去做。这是我自己的“坐享其成”的日子，每一次努力都是为了未来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学会了如何利用好这一点，不仅仅是在学习上，还扩展到了生活中的其他方面。只要保持正确的心态，就算是在别人的“棒子”上，也能找到属于自己的成功之路。而那个小凳子的故事，在我的心里永远留下了一道深刻印象。</w:t>
      </w:r>
      <w:r>
        <w:rPr>
          <w:sz w:val="32"/>
          <w:szCs w:val="32"/>
        </w:rPr>
        <w:t>&lt;/p&gt;&lt;p&gt;&lt;img src="/static-img/fpnpo2SarReSqXK1ZAWGB-CvupumNBd2VsFjnnXZQwCT7TPrvJjoeISwNmQIf9IrdyAiJUCE6ajv6hA8kJ-Rf74MB8U9t6qZNOU_aE-amAtHN5mWhFMIujMOehQjjaQpGEn89RPG6c6iwZrQpDkR3BsfBjvrFVCm6tB37dykfvPlKeiIyAQSAwFPl7hmdPydVktTcKKnKIcUXAdggg-YOA.jpg"&gt;&lt;/p&gt;&lt;p&gt;&lt;a href = "/doc/554490-</w:t>
      </w:r>
      <w:r>
        <w:rPr>
          <w:sz w:val="32"/>
          <w:szCs w:val="32"/>
        </w:rPr>
        <w:t>坐在学长的棒子上写作业我的坐享其成日子</w:t>
      </w:r>
      <w:r>
        <w:rPr>
          <w:sz w:val="32"/>
          <w:szCs w:val="32"/>
        </w:rPr>
        <w:t>.doc" rel="alternate" download="554490-</w:t>
      </w:r>
      <w:r>
        <w:rPr>
          <w:sz w:val="32"/>
          <w:szCs w:val="32"/>
        </w:rPr>
        <w:t>坐在学长的棒子上写作业我的坐享其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