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经历与回忆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山暮雪番外》</w:t>
      </w:r>
      <w:r>
        <w:rPr>
          <w:sz w:val="32"/>
          <w:szCs w:val="32"/>
        </w:rPr>
        <w:t>&lt;/p&gt;&lt;p&gt;&lt;img src="/static-img/QuFkAfYxhekxlEefGNSA-IEJdHAZ96uPurHtdzeb_NE.jpg"&gt;&lt;/p&gt;&lt;p&gt;</w:t>
      </w:r>
      <w:r>
        <w:rPr>
          <w:sz w:val="32"/>
          <w:szCs w:val="32"/>
        </w:rPr>
        <w:t>在哪个时刻，你的故事真正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冬日，风从千山之巅吹来，带着一丝不寻常的温柔。这个时候，一本书籍被打开，它是《千山暮雪》的番外篇——一个关于回忆与未来的小小叙述。</w:t>
      </w:r>
      <w:r>
        <w:rPr>
          <w:sz w:val="32"/>
          <w:szCs w:val="32"/>
        </w:rPr>
        <w:t>&lt;/p&gt;&lt;p&gt;&lt;img src="/static-img/F4wm9rtTEFOhSUVNvcIVw2ExG5knQy8EDMLwqDSacSyjaAwBciAVUqYtUl35Gk9BOrBQkLqDcHDwVFisGkX0SagfrSMJXPL4cK3aue_gyBS92YGb5E2-YLiazc9DDRkEPBYawlOY-BGu-li2Qv-ilQAiBPlt0GiTLRVMQrVBpJw.jpg"&gt;&lt;/p&gt;&lt;p&gt;</w:t>
      </w:r>
      <w:r>
        <w:rPr>
          <w:sz w:val="32"/>
          <w:szCs w:val="32"/>
        </w:rPr>
        <w:t>你的过去，是如何塑造你今天的人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通过一系列 </w:t>
      </w:r>
      <w:r>
        <w:rPr>
          <w:sz w:val="32"/>
          <w:szCs w:val="32"/>
        </w:rPr>
        <w:t xml:space="preserve">flashback </w:t>
      </w:r>
      <w:r>
        <w:rPr>
          <w:sz w:val="32"/>
          <w:szCs w:val="32"/>
        </w:rPr>
        <w:t>的方式，让读者重新体验了主角从出生到成年的点点滴滴。每一次回到过去，都像是穿越时空的一次旅行，每一个瞬间都承载着重大的意义。在这些记忆中，我们看到了主角最初对未知世界的好奇、初恋中的忐忑、以及面对困难时坚强不屈的一面。</w:t>
      </w:r>
      <w:r>
        <w:rPr>
          <w:sz w:val="32"/>
          <w:szCs w:val="32"/>
        </w:rPr>
        <w:t>&lt;/p&gt;&lt;p&gt;&lt;img src="/static-img/t38oq8zhZvOSQojHtp0oCGExG5knQy8EDMLwqDSacSyjaAwBciAVUqYtUl35Gk9BOrBQkLqDcHDwVFisGkX0SagfrSMJXPL4cK3aue_gyBS92YGb5E2-YLiazc9DDRkEPBYawlOY-BGu-li2Qv-ilQAiBPlt0GiTLRVMQrVBpJw.jpg"&gt;&lt;/p&gt;&lt;p&gt;</w:t>
      </w:r>
      <w:r>
        <w:rPr>
          <w:sz w:val="32"/>
          <w:szCs w:val="32"/>
        </w:rPr>
        <w:t>当你站在生活的十字路口，你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主角逐渐意识到自己对于未来的憧憬和恐惧。这段旅程并非平坦无 </w:t>
      </w:r>
      <w:r>
        <w:rPr>
          <w:sz w:val="32"/>
          <w:szCs w:val="32"/>
        </w:rPr>
        <w:t>stones</w:t>
      </w:r>
      <w:r>
        <w:rPr>
          <w:sz w:val="32"/>
          <w:szCs w:val="32"/>
        </w:rPr>
        <w:t>，而是一条崎岖曲折的小径。每一步都充满了挑战，但也孕育着可能性的种子。当他站在人生的十字路口，他做出了决定：勇敢地迈向前方，无论未来将会怎样。</w:t>
      </w:r>
      <w:r>
        <w:rPr>
          <w:sz w:val="32"/>
          <w:szCs w:val="32"/>
        </w:rPr>
        <w:t>&lt;/p&gt;&lt;p&gt;&lt;img src="/static-img/yDzkLj5ZNbGCnWViipqOnmExG5knQy8EDMLwqDSacSyjaAwBciAVUqYtUl35Gk9BOrBQkLqDcHDwVFisGkX0SagfrSMJXPL4cK3aue_gyBS92YGb5E2-YLiazc9DDRkEPBYawlOY-BGu-li2Qv-ilQAiBPlt0GiTLRVMQrVBpJw.jpg"&gt;&lt;/p&gt;&lt;p&gt;</w:t>
      </w:r>
      <w:r>
        <w:rPr>
          <w:sz w:val="32"/>
          <w:szCs w:val="32"/>
        </w:rPr>
        <w:t>你的梦想，是如何影响你周围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前行的道路上，主角遇到了许多人，他们各自拥有不同的梦想和目标。他为他们提供了力量，为他们讲述了希望，并且让他们感受到了改变世界的渺小力量。在他的影响下，这些人也不再局限于自己的天地，而是勇敢地追求自己的梦想，用实际行动证明了一切皆有可能。</w:t>
      </w:r>
      <w:r>
        <w:rPr>
          <w:sz w:val="32"/>
          <w:szCs w:val="32"/>
        </w:rPr>
        <w:t>&lt;/p&gt;&lt;p&gt;&lt;img src="/static-img/bkYdXYzu87lcxDzdX7ZaqWExG5knQy8EDMLwqDSacSyjaAwBciAVUqYtUl35Gk9BOrBQkLqDcHDwVFisGkX0SagfrSMJXPL4cK3aue_gyBS92YGb5E2-YLiazc9DDRkEPBYawlOY-BGu-li2Qv-ilQAiBPlt0GiTLRVMQrVBpJw.jpg"&gt;&lt;/p&gt;&lt;p&gt;</w:t>
      </w:r>
      <w:r>
        <w:rPr>
          <w:sz w:val="32"/>
          <w:szCs w:val="32"/>
        </w:rPr>
        <w:t>你的爱，是如何照亮最暗淡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夜，当万籁俱寂的时候，主角遇见了一位孤独老人。那位老人的眼神中透露出深深的哀伤，但同时，也有无法言喻的情感依附。在那个寒冷而宁静的地方，他给予她温暖，最终帮助她找回了生活中的光明与热情。这份纯真的爱，与那份坚韧不拔的心，让彼此都找到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将以怎样的结局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最后一页上，那个人物已经走过了无数风雨。他所经历的一切，不仅仅是为了个人的成长，更是在构建一个更美好的社会过程。而这整个过程，就是我们共同生命的一个缩影，也是一个永恒的话题。</w:t>
      </w:r>
      <w:r>
        <w:rPr>
          <w:sz w:val="32"/>
          <w:szCs w:val="32"/>
        </w:rPr>
        <w:t>&lt;/p&gt;&lt;p&gt;&lt;a href = "/doc/554214-</w:t>
      </w:r>
      <w:r>
        <w:rPr>
          <w:sz w:val="32"/>
          <w:szCs w:val="32"/>
        </w:rPr>
        <w:t>千山暮雪番外经历与回忆的深度探索</w:t>
      </w:r>
      <w:r>
        <w:rPr>
          <w:sz w:val="32"/>
          <w:szCs w:val="32"/>
        </w:rPr>
        <w:t>.doc" rel="alternate" download="554214-</w:t>
      </w:r>
      <w:r>
        <w:rPr>
          <w:sz w:val="32"/>
          <w:szCs w:val="32"/>
        </w:rPr>
        <w:t>千山暮雪番外经历与回忆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