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风云下的逃婚奇缘十年后重逢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道风云下的逃婚奇缘</w:t>
      </w:r>
      <w:r>
        <w:rPr>
          <w:sz w:val="32"/>
          <w:szCs w:val="32"/>
        </w:rPr>
        <w:t>&lt;/p&gt;&lt;p&gt;&lt;img src="/static-img/n8V0UMlfoFcxmvF1Bcn4-rbw80Xwy0V9D2Te0dZCNrm4Q0L62-6g6FSvhewIAFFT.jpg"&gt;&lt;/p&gt;&lt;p&gt;</w:t>
      </w:r>
      <w:r>
        <w:rPr>
          <w:sz w:val="32"/>
          <w:szCs w:val="32"/>
        </w:rPr>
        <w:t>在一个繁华的都市里，有一个关于“黑道总裁的十年小逃妻”的传奇故事。这是一个关于爱、恨、逃离与归属的复杂情感交织，充满了戏剧性的转折和人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爱与承诺</w:t>
      </w:r>
      <w:r>
        <w:rPr>
          <w:sz w:val="32"/>
          <w:szCs w:val="32"/>
        </w:rPr>
        <w:t>&lt;/p&gt;&lt;p&gt;&lt;img src="/static-img/3hLIiTWwUxj-V94i6zn-qbbw80Xwy0V9D2Te0dZCNrlfGavdbJUwfwh13D16muDmAUTIvJ8ZN9Xsp_R6Stk4CQ0NtINNuHx5ccd6NddyubrKcRfAvBRAW2lYt1D0lvdD7x_uQ0EmQWoPgngJKHn_vQfCeG785ehqIgB78fALXWOXqDDYfgqf8-L7U46w4nz-MYKWECW4wx8zokS8FXM6gQ.jpg"&gt;&lt;/p&gt;&lt;p&gt;</w:t>
      </w:r>
      <w:r>
        <w:rPr>
          <w:sz w:val="32"/>
          <w:szCs w:val="32"/>
        </w:rPr>
        <w:t>李明是一位年轻有为的企业家，他在商海中逐渐积累了一番实力。他的生活似乎一切顺利，但他心中的空洞却难以填补。一次偶遇，一名叫小芳的小女孩深深地吸引了他的注意。小芳天真烂漫，纯净无瑕，她给李明带来了前所未有的温暖和希望。在一场意外的情感相逢后，他们决定结婚，这份爱情如同一束光，将他们紧紧地连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黑道横行</w:t>
      </w:r>
      <w:r>
        <w:rPr>
          <w:sz w:val="32"/>
          <w:szCs w:val="32"/>
        </w:rPr>
        <w:t>&lt;/p&gt;&lt;p&gt;&lt;img src="/static-img/UsyRoAW9TSFxa23ugOXhebbw80Xwy0V9D2Te0dZCNrlfGavdbJUwfwh13D16muDmAUTIvJ8ZN9Xsp_R6Stk4CQ0NtINNuHx5ccd6NddyubrKcRfAvBRAW2lYt1D0lvdD7x_uQ0EmQWoPgngJKHn_vQfCeG785ehqIgB78fALXWOXqDDYfgqf8-L7U46w4nz-MYKWECW4wx8zokS8FXM6gQ.jpg"&gt;&lt;/p&gt;&lt;p&gt;</w:t>
      </w:r>
      <w:r>
        <w:rPr>
          <w:sz w:val="32"/>
          <w:szCs w:val="32"/>
        </w:rPr>
        <w:t>然而，随着时间推移，小芳发现自己身处一个充满危险和不确定性的人生。她丈夫虽然是成功者，但背后的世界却是阴暗而残酷的。在这个世界里，不论多么坚强的心灵，都可能被摧毁。一场突如其来的变故，让她不得不面对现实——她的丈夫原来是黑道组织的一员，而自己只是他政治联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逃离与痛苦</w:t>
      </w:r>
      <w:r>
        <w:rPr>
          <w:sz w:val="32"/>
          <w:szCs w:val="32"/>
        </w:rPr>
        <w:t>&lt;/p&gt;&lt;p&gt;&lt;img src="/static-img/RDJ3-Eq1zXX1OrrXMJk1zbbw80Xwy0V9D2Te0dZCNrlfGavdbJUwfwh13D16muDmAUTIvJ8ZN9Xsp_R6Stk4CQ0NtINNuHx5ccd6NddyubrKcRfAvBRAW2lYt1D0lvdD7x_uQ0EmQWoPgngJKHn_vQfCeG785ehqIgB78fALXWOXqDDYfgqf8-L7U46w4nz-MYKWECW4wx8zokS8FXM6gQ.png"&gt;&lt;/p&gt;&lt;p&gt;</w:t>
      </w:r>
      <w:r>
        <w:rPr>
          <w:sz w:val="32"/>
          <w:szCs w:val="32"/>
        </w:rPr>
        <w:t>当小芳意识到自己的命运时，她选择了逃跑。这不是因为她不再爱李明，而是因为她渴望自由，想要掌握自己的生命。她用尽所有勇气，从这片充斥着血腥和欺凌的地球上消失得无影无踪。但她的决定并没有平静下来，因为每一步都伴随着内心的挣扎和对过去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十年的孤独</w:t>
      </w:r>
      <w:r>
        <w:rPr>
          <w:sz w:val="32"/>
          <w:szCs w:val="32"/>
        </w:rPr>
        <w:t>&lt;/p&gt;&lt;p&gt;&lt;img src="/static-img/B1QIyNalbySb8LiIgeBBfbbw80Xwy0V9D2Te0dZCNrlfGavdbJUwfwh13D16muDmAUTIvJ8ZN9Xsp_R6Stk4CQ0NtINNuHx5ccd6NddyubrKcRfAvBRAW2lYt1D0lvdD7x_uQ0EmQWoPgngJKHn_vQfCeG785ehqIgB78fALXWOXqDDYfgqf8-L7U46w4nz-MYKWECW4wx8zokS8FXM6gQ.jpg"&gt;&lt;/p&gt;&lt;p&gt;</w:t>
      </w:r>
      <w:r>
        <w:rPr>
          <w:sz w:val="32"/>
          <w:szCs w:val="32"/>
        </w:rPr>
        <w:t>十年的岁月，就像是一条长河般缓缓流过，小芳经历了许多事情。她学会了独立，也学会了自我保护。在这个过程中，她成为了另一个人——更加坚韧，更冷静，更懂得如何去珍惜那些真正属于自己的东西。当回忆起曾经那段美好的日子时，她心里会泛起波澜，但这些波澜已经变得温柔而平静，无需再次成为困扰她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重逢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小芳收到了李明发来的信息。他告诉她，他已经放弃了过去，想重新开始，只为找到那个曾经离开他的女人。他来到了这里，用眼神诉说着从未言说的真诚，以及即便是在最艰难的时候也从未放弃过寻找她的决心。那一刻，小芳突然明白过来，这个男人，或许不是完美，但是他始终都是那个追求幸福的人。而且，那些曾经让她感到恐惧的事情，如今看起来不过是幻灭罢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誓言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之后，小芳做出了决定。她回到原来的城市，并且接受了李明久违的声音。当他们相见之下，那种初恋时的情愫依旧存在，却更添几分成熟稳重的小确幸。他们走向彼此，没有更多的话语，只需要对方就足够。不再需要任何承诺或誓言，因为现在，他们知道，即使是在最遥远的地方，也能找到彼此，再次携手共进人生的旅途。</w:t>
      </w:r>
      <w:r>
        <w:rPr>
          <w:sz w:val="32"/>
          <w:szCs w:val="32"/>
        </w:rPr>
        <w:t>&lt;/p&gt;&lt;p&gt;&lt;a href = "/doc/554155-</w:t>
      </w:r>
      <w:r>
        <w:rPr>
          <w:sz w:val="32"/>
          <w:szCs w:val="32"/>
        </w:rPr>
        <w:t>黑道风云下的逃婚奇缘十年后重逢的誓言</w:t>
      </w:r>
      <w:r>
        <w:rPr>
          <w:sz w:val="32"/>
          <w:szCs w:val="32"/>
        </w:rPr>
        <w:t>.doc" rel="alternate" download="554155-</w:t>
      </w:r>
      <w:r>
        <w:rPr>
          <w:sz w:val="32"/>
          <w:szCs w:val="32"/>
        </w:rPr>
        <w:t>黑道风云下的逃婚奇缘十年后重逢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