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里戏外</w:t>
      </w:r>
      <w:r>
        <w:rPr>
          <w:sz w:val="48"/>
          <w:szCs w:val="48"/>
        </w:rPr>
        <w:t>HBY</w:t>
      </w:r>
      <w:r>
        <w:rPr>
          <w:sz w:val="48"/>
          <w:szCs w:val="48"/>
        </w:rPr>
        <w:t>苏玛丽的奇幻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世界里，</w:t>
      </w:r>
      <w:r>
        <w:rPr>
          <w:sz w:val="32"/>
          <w:szCs w:val="32"/>
        </w:rPr>
        <w:t>HBY</w:t>
      </w:r>
      <w:r>
        <w:rPr>
          <w:sz w:val="32"/>
          <w:szCs w:val="32"/>
        </w:rPr>
        <w:t>苏玛丽以其独特的笔触，创造了一幅幅生动而又引人入胜的画面。她的故事不仅仅是简单的情感纠葛，更是对现实世界深刻探讨的一种艺术表现。</w:t>
      </w:r>
      <w:r>
        <w:rPr>
          <w:sz w:val="32"/>
          <w:szCs w:val="32"/>
        </w:rPr>
        <w:t>&lt;/p&gt;&lt;p&gt;&lt;img src="/static-img/51CUywk0lb-lRi8WVDAyGrVuXONA30vXJ1u2w3CIuN5cE0cTskSdiyiQje6Oflos.png"&gt;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HBY</w:t>
      </w:r>
      <w:r>
        <w:rPr>
          <w:sz w:val="32"/>
          <w:szCs w:val="32"/>
        </w:rPr>
        <w:t>苏玛丽的小说中，不乏男女主角之间错综复杂的情感纠葛。这其中，有的是爱恨交织，有的是误会重重，但无论如何，这些情感都被巧妙地编织成故事的核心。在这条路上，她展示了人物心理多维度和情感波澜壮阔。</w:t>
      </w:r>
      <w:r>
        <w:rPr>
          <w:sz w:val="32"/>
          <w:szCs w:val="32"/>
        </w:rPr>
        <w:t>&lt;/p&gt;&lt;p&gt;&lt;img src="/static-img/PHRWNta3w3Xsuh7GRjeccbVuXONA30vXJ1u2w3CIuN4DwCuE3LzTcvJqmgIVvSs1WWXfd9xYbIxwLommi_42BJ86Seiyg4NhEt_TD3VvqqD_aNH2yZQ34YlUXOKNGIAtMaTRqizbiLCNomFkROP_Tg.jpg"&gt;&lt;/p&gt;&lt;p&gt;</w:t>
      </w:r>
      <w:r>
        <w:rPr>
          <w:sz w:val="32"/>
          <w:szCs w:val="32"/>
        </w:rPr>
        <w:t>奇幻元素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奇幻元素融入到日常生活中，让原本平淡无奇的人物变得活力四射。例如，在一个普通的市场之中，一场意料之外的大魔术表演让所有人都惊叹不已，这样的转折点往往能够激发读者的兴趣并增加故事的吸引力。</w:t>
      </w:r>
      <w:r>
        <w:rPr>
          <w:sz w:val="32"/>
          <w:szCs w:val="32"/>
        </w:rPr>
        <w:t>&lt;/p&gt;&lt;p&gt;&lt;img src="/static-img/OUfDvG4dRvIx1g70hPCv0bVuXONA30vXJ1u2w3CIuN4DwCuE3LzTcvJqmgIVvSs1WWXfd9xYbIxwLommi_42BJ86Seiyg4NhEt_TD3VvqqD_aNH2yZQ34YlUXOKNGIAtMaTRqizbiLCNomFkROP_Tg.jpg"&gt;&lt;/p&gt;&lt;p&gt;</w:t>
      </w:r>
      <w:r>
        <w:rPr>
          <w:sz w:val="32"/>
          <w:szCs w:val="32"/>
        </w:rPr>
        <w:t>角色发展与性格塑造</w:t>
      </w:r>
      <w:r>
        <w:rPr>
          <w:sz w:val="32"/>
          <w:szCs w:val="32"/>
        </w:rPr>
        <w:t>&lt;/p&gt;&lt;p&gt;HBY</w:t>
      </w:r>
      <w:r>
        <w:rPr>
          <w:sz w:val="32"/>
          <w:szCs w:val="32"/>
        </w:rPr>
        <w:t>苏玛丽善于通过角色之间不断相互影响和变化来展现人物性格。每个角色的成长都是从一系列事件和决策所推导出来，而这些决定则通常源自他们内心深处不可告人的秘密或潜意识，从而使得整个故事情节更加丰富多彩。</w:t>
      </w:r>
      <w:r>
        <w:rPr>
          <w:sz w:val="32"/>
          <w:szCs w:val="32"/>
        </w:rPr>
        <w:t>&lt;/p&gt;&lt;p&gt;&lt;img src="/static-img/9GYKH1XEjW4uYWkozW6lFrVuXONA30vXJ1u2w3CIuN4DwCuE3LzTcvJqmgIVvSs1WWXfd9xYbIxwLommi_42BJ86Seiyg4NhEt_TD3VvqqD_aNH2yZQ34YlUXOKNGIAtMaTRqizbiLCNomFkROP_Tg.png"&gt;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说经常将历史或传统文化作为背景，以此揭示现代社会中的问题。她通过虚构的手法来反映真实存在的问题，比如权力斗争、阶级差异等，使得作品既有娱乐性，又有教育意义，为读者提供了思考的话题。</w:t>
      </w:r>
      <w:r>
        <w:rPr>
          <w:sz w:val="32"/>
          <w:szCs w:val="32"/>
        </w:rPr>
        <w:t>&lt;/p&gt;&lt;p&gt;&lt;img src="/static-img/Sh24noXHqmCcpVsq8VREp7VuXONA30vXJ1u2w3CIuN4DwCuE3LzTcvJqmgIVvSs1WWXfd9xYbIxwLommi_42BJ86Seiyg4NhEt_TD3VvqqD_aNH2yZQ34YlUXOKNGIAtMaTRqizbiLCNomFkROP_Tg.jpg"&gt;&lt;/p&gt;&lt;p&gt;</w:t>
      </w:r>
      <w:r>
        <w:rPr>
          <w:sz w:val="32"/>
          <w:szCs w:val="32"/>
        </w:rPr>
        <w:t>语言风格与文采飞扬</w:t>
      </w:r>
      <w:r>
        <w:rPr>
          <w:sz w:val="32"/>
          <w:szCs w:val="32"/>
        </w:rPr>
        <w:t>&lt;/p&gt;&lt;p&gt;HBY</w:t>
      </w:r>
      <w:r>
        <w:rPr>
          <w:sz w:val="32"/>
          <w:szCs w:val="32"/>
        </w:rPr>
        <w:t>苏玛丽在文字运用上极具才华，她使用流畅自然的人物对话以及精炼简洁的情节描述，使得小说阅读起来既轻松愉快又充满悬念。她的语言犀利而优美，能够准确把握每个词语背后的意味，让读者仿佛置身于故事发生的地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悬念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精心设计的小说结局中，也总能留下一些悬念，让读者无法轻易放下书籍。她可能会设定一个明显解决不了的问题，或是一个未解之谜，或者甚至是两个不同的结尾供读者自己选择，从而增强作品再次阅读的心理暗示，并且促使粉丝们进行热烈讨论。</w:t>
      </w:r>
      <w:r>
        <w:rPr>
          <w:sz w:val="32"/>
          <w:szCs w:val="32"/>
        </w:rPr>
        <w:t>&lt;/p&gt;&lt;p&gt;&lt;a href = "/doc/553907-</w:t>
      </w:r>
      <w:r>
        <w:rPr>
          <w:sz w:val="32"/>
          <w:szCs w:val="32"/>
        </w:rPr>
        <w:t>戏里戏外</w:t>
      </w:r>
      <w:r>
        <w:rPr>
          <w:sz w:val="32"/>
          <w:szCs w:val="32"/>
        </w:rPr>
        <w:t>HBY</w:t>
      </w:r>
      <w:r>
        <w:rPr>
          <w:sz w:val="32"/>
          <w:szCs w:val="32"/>
        </w:rPr>
        <w:t>苏玛丽的奇幻笔趣</w:t>
      </w:r>
      <w:r>
        <w:rPr>
          <w:sz w:val="32"/>
          <w:szCs w:val="32"/>
        </w:rPr>
        <w:t>.doc" rel="alternate" download="553907-</w:t>
      </w:r>
      <w:r>
        <w:rPr>
          <w:sz w:val="32"/>
          <w:szCs w:val="32"/>
        </w:rPr>
        <w:t>戏里戏外</w:t>
      </w:r>
      <w:r>
        <w:rPr>
          <w:sz w:val="32"/>
          <w:szCs w:val="32"/>
        </w:rPr>
        <w:t>HBY</w:t>
      </w:r>
      <w:r>
        <w:rPr>
          <w:sz w:val="32"/>
          <w:szCs w:val="32"/>
        </w:rPr>
        <w:t>苏玛丽的奇幻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