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俠影與光芒兩人對弈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俠影與光芒：兩人對弈的扑克之旅</w:t>
      </w:r>
      <w:r>
        <w:rPr>
          <w:sz w:val="32"/>
          <w:szCs w:val="32"/>
        </w:rPr>
        <w:t>&lt;/p&gt;&lt;p&gt;&lt;img src="/static-img/OLVAA7RbLMqs1sqYs-NU_s7UFQxsF1oSgyJklYW_1PGTkUdqozU1qf4yi9wEOOA2.jpg"&gt;&lt;/p&gt;&lt;p&gt;</w:t>
      </w:r>
      <w:r>
        <w:rPr>
          <w:sz w:val="32"/>
          <w:szCs w:val="32"/>
        </w:rPr>
        <w:t>在一個寧靜的小屋中，一張綠色布料覆蓋的桌子上，兩個男人圍坐在燈光微弱的地方。其中一位，是一名經驗豐富的高手，他的手指隨意地敲打著牌桌上的點數卡片；另一位，是一個年輕人的新手，他緊張地觀察著對方，每一次移動都透露出他心中的疑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決斷與策略</w:t>
      </w:r>
      <w:r>
        <w:rPr>
          <w:sz w:val="32"/>
          <w:szCs w:val="32"/>
        </w:rPr>
        <w:t>&lt;/p&gt;&lt;p&gt;&lt;img src="/static-img/rL2qk5hgS5YL82VB6fS0Y87UFQxsF1oSgyJklYW_1PE95CJkn4rbfAoJ3-ZXGh7EA-WqNG5Y32pdtVlaYHDRg5jloDb8YZibmd7yQrzGLdnfdYdAiZbhYzvyhiHqZuG9.jpg"&gt;&lt;/p&gt;&lt;p&gt;</w:t>
      </w:r>
      <w:r>
        <w:rPr>
          <w:sz w:val="32"/>
          <w:szCs w:val="32"/>
        </w:rPr>
        <w:t>俠影和光芒每次出牌都充滿了沉思和計算。他們知道，這場遊戲不僅是關於運氣，更是關於智慧和勇氣。在這場扑克遊戲中，雙方展現出了他們獨特的策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戰</w:t>
      </w:r>
      <w:r>
        <w:rPr>
          <w:sz w:val="32"/>
          <w:szCs w:val="32"/>
        </w:rPr>
        <w:t>&lt;/p&gt;&lt;p&gt;&lt;img src="/static-img/OplrrhuZJnDItik3J82cms7UFQxsF1oSgyJklYW_1PE95CJkn4rbfAoJ3-ZXGh7EA-WqNG5Y32pdtVlaYHDRg5jloDb8YZibmd7yQrzGLdnfdYdAiZbhYzvyhiHqZuG9.jpg"&gt;&lt;/p&gt;&lt;p&gt;</w:t>
      </w:r>
      <w:r>
        <w:rPr>
          <w:sz w:val="32"/>
          <w:szCs w:val="32"/>
        </w:rPr>
        <w:t>在這場對弈中，不僅是牌面上的競爭，更是一場心理戰。俠影通過他的眼神和表情來測試光芒的心理狀態，而光芒則在暗示自己的信心和冷靜。這種間接攻擊讓雙方都不得不更加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術精湛</w:t>
      </w:r>
      <w:r>
        <w:rPr>
          <w:sz w:val="32"/>
          <w:szCs w:val="32"/>
        </w:rPr>
        <w:t>&lt;/p&gt;&lt;p&gt;&lt;img src="/static-img/GYRqiQcEW52X6hYTmsB4ss7UFQxsF1oSgyJklYW_1PE95CJkn4rbfAoJ3-ZXGh7EA-WqNG5Y32pdtVlaYHDRg5jloDb8YZibmd7yQrzGLdnfdYdAiZbhYzvyhiHqZuG9.png"&gt;&lt;/p&gt;&lt;p&gt;</w:t>
      </w:r>
      <w:r>
        <w:rPr>
          <w:sz w:val="32"/>
          <w:szCs w:val="32"/>
        </w:rPr>
        <w:t>俠影的手法既熟練又優雅，他似乎能預見一切可能的發展。而光芒雖然初出茅庐，但他也從未放棄過。他的一些選擇看似無謀，其實卻隱藏著深厚的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風險管理</w:t>
      </w:r>
      <w:r>
        <w:rPr>
          <w:sz w:val="32"/>
          <w:szCs w:val="32"/>
        </w:rPr>
        <w:t>&lt;/p&gt;&lt;p&gt;&lt;img src="/static-img/WaqbKo3ZiJyM6iIs8opIZs7UFQxsF1oSgyJklYW_1PE95CJkn4rbfAoJ3-ZXGh7EA-WqNG5Y32pdtVlaYHDRg5jloDb8YZibmd7yQrzGLdnfdYdAiZbhYzvyhiHqZuG9.jpg"&gt;&lt;/p&gt;&lt;p&gt;</w:t>
      </w:r>
      <w:r>
        <w:rPr>
          <w:sz w:val="32"/>
          <w:szCs w:val="32"/>
        </w:rPr>
        <w:t>在扑克遊戲中，風險管理是一門學問。俠影總是在適當時機冒險，而不是盲目衝鋒陷陣。而光芒則逐漸學會如何平衡自己的進攻與防守，以期望達到最佳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控制也是勝利的一部分。不論是在喜悅還是在失敗，都要保持冷靜以便繼續下一步棋。俠影在獲勝時並沒有顯得太興奮，而失敗時也沒有顯得沮喪；同樣，光芒始終保持着專注，並從每次失敗中汲取教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判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在幾十圈交锋後，雙方各自回顧了過去所有的情況、每一次選擇，以及那份孤獨而簡單的情感波動。在最終大局定下的瞬間，每個人都獲得了一種特殊的成就，那就是了解自己所處的地位，並且愿意為之付出努力去追求更高層次的人生體驗。</w:t>
      </w:r>
      <w:r>
        <w:rPr>
          <w:sz w:val="32"/>
          <w:szCs w:val="32"/>
        </w:rPr>
        <w:t>&lt;/p&gt;&lt;p&gt;&lt;a href = "/doc/553608-</w:t>
      </w:r>
      <w:r>
        <w:rPr>
          <w:sz w:val="32"/>
          <w:szCs w:val="32"/>
        </w:rPr>
        <w:t>俠影與光芒兩人對弈的扑克之旅</w:t>
      </w:r>
      <w:r>
        <w:rPr>
          <w:sz w:val="32"/>
          <w:szCs w:val="32"/>
        </w:rPr>
        <w:t>.doc" rel="alternate" download="553608-</w:t>
      </w:r>
      <w:r>
        <w:rPr>
          <w:sz w:val="32"/>
          <w:szCs w:val="32"/>
        </w:rPr>
        <w:t>俠影與光芒兩人對弈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