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新一代白俄罗斯说唱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：新一代说唱艺术家</w:t>
      </w:r>
      <w:r>
        <w:rPr>
          <w:sz w:val="32"/>
          <w:szCs w:val="32"/>
        </w:rPr>
        <w:t>&lt;/p&gt;&lt;p&gt;&lt;img src="/static-img/Eaa7VthtNrhLnzdRMGaOlgnWbKBRsdZ6if5sOWupoJp5ojHdDbTn9EB8adHMeS8V.jpg"&gt;&lt;/p&gt;&lt;p&gt;</w:t>
      </w:r>
      <w:r>
        <w:rPr>
          <w:sz w:val="32"/>
          <w:szCs w:val="32"/>
        </w:rPr>
        <w:t>新一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白俄罗斯的音乐界迎来了一个新的转折点。传统的民谣和古典乐曲虽然依然受到人们喜爱，但越来越多的人开始寻找一种更现代、更能够反映当下生活状态的声音。这时候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同潮汐般涌现出来，它不仅代表了青年人的激情与理想，也是对传统文化的一种创新演绎。</w:t>
      </w:r>
      <w:r>
        <w:rPr>
          <w:sz w:val="32"/>
          <w:szCs w:val="32"/>
        </w:rPr>
        <w:t>&lt;/p&gt;&lt;p&gt;&lt;img src="/static-img/QD15aLkl4q8bNm8ys_wOIAnWbKBRsdZ6if5sOWupoJoPGToyXDHJy9lSOMCw-Y5dxSBFOSh8Ycdz5MGqfWdM1XMUKG7IognWp0WRI-yquQOI3otY8uydaZG7vxwVeExVBYNds9vYOSAqI5Y3bplGdUcaHJ-AX24R7C-OzQ7RWkGBl9ckVbO9oaGXVYNfc4KI.jpg"&gt;&lt;/p&gt;&lt;p&gt;</w:t>
      </w:r>
      <w:r>
        <w:rPr>
          <w:sz w:val="32"/>
          <w:szCs w:val="32"/>
        </w:rPr>
        <w:t>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，他们用自己的话语和节奏，用充满活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讲述着他们对于社会、政治乃至个人情感的见解。他们把日常生活中的细微之处变成了诗意，每一次发声都像是对这个时代最真实的情景进行了描绘。在这样的背景下，不少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成为了风靡一时的明星，而他们所创作的音乐也逐渐融入到了大众文化中。</w:t>
      </w:r>
      <w:r>
        <w:rPr>
          <w:sz w:val="32"/>
          <w:szCs w:val="32"/>
        </w:rPr>
        <w:t>&lt;/p&gt;&lt;p&gt;&lt;img src="/static-img/ZNgD9PN2TzS4WrQ9OkE5QAnWbKBRsdZ6if5sOWupoJoPGToyXDHJy9lSOMCw-Y5dxSBFOSh8Ycdz5MGqfWdM1XMUKG7IognWp0WRI-yquQOI3otY8uydaZG7vxwVeExVBYNds9vYOSAqI5Y3bplGdUcaHJ-AX24R7C-OzQ7RWkGBl9ckVbO9oaGXVYNfc4KI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的不仅仅是一种声音，更是一种文化趋势。这种趋势让更多的人重新审视自己国家独特的地理位置和历史背景，从而促进了民族自豪感的增强。此外，这种音乐形式还吸引了一批海外观众，让世界范围内对于白俄罗斯来说唱歌者产生了浓厚兴趣。</w:t>
      </w:r>
      <w:r>
        <w:rPr>
          <w:sz w:val="32"/>
          <w:szCs w:val="32"/>
        </w:rPr>
        <w:t>&lt;/p&gt;&lt;p&gt;&lt;img src="/static-img/PEhG15QZ43198vGJ2l3B7gnWbKBRsdZ6if5sOWupoJoPGToyXDHJy9lSOMCw-Y5dxSBFOSh8Ycdz5MGqfWdM1XMUKG7IognWp0WRI-yquQOI3otY8uydaZG7vxwVeExVBYNds9vYOSAqI5Y3bplGdUcaHJ-AX24R7C-OzQ7RWkGBl9ckVbO9oaGXVYNfc4KI.jpg"&gt;&lt;/p&gt;&lt;p&gt;</w:t>
      </w:r>
      <w:r>
        <w:rPr>
          <w:sz w:val="32"/>
          <w:szCs w:val="32"/>
        </w:rPr>
        <w:t>创业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名气的大幅提升，一些企业也开始关注这一市场潜力。从服装到电子产品，再到娱乐活动等领域，都有商家试图利用这股热潮为品牌推广或者销售商品。而那些成功结合了原创音乐与商业模式的小伙伴们，则成为了一些成功故事背后的幕后英雄。</w:t>
      </w:r>
      <w:r>
        <w:rPr>
          <w:sz w:val="32"/>
          <w:szCs w:val="32"/>
        </w:rPr>
        <w:t>&lt;/p&gt;&lt;p&gt;&lt;img src="/static-img/VTkli7cbt2X_Y4Fx0k9ebwnWbKBRsdZ6if5sOWupoJoPGToyXDHJy9lSOMCw-Y5dxSBFOSh8Ycdz5MGqfWdM1XMUKG7IognWp0WRI-yquQOI3otY8uydaZG7vxwVeExVBYNds9vYOSAqI5Y3bplGdUcaHJ-AX24R7C-OzQ7RWkGBl9ckVbO9oaGXVYNfc4KI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个人梦想和事业发展的时候，也有人意识到了作为公众人物应当承担起更多责任。在一些公共事件或社会问题上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不甘于旁观，而是积极参与到讨论中去，用自己的力量影响甚至改变某些事情。这份责任感正是使得他们赢得了更多粉丝的心，同时也是提升其形象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在许多方面仍需要时间来证明，但可以肯定的是，未来几年的确会看到更多关于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话题出现。如果能够持续保持这种创新精神，并不断拓宽其影响力，那么我们很可能会目睹一个全新的时代——一个由这些年轻人的才华和努力所塑造、并且深刻地改变着整个国家以及国际舞台上的角色。</w:t>
      </w:r>
      <w:r>
        <w:rPr>
          <w:sz w:val="32"/>
          <w:szCs w:val="32"/>
        </w:rPr>
        <w:t>&lt;/p&gt;&lt;p&gt;&lt;a href = "/doc/55352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一代白俄罗斯说唱艺术家</w:t>
      </w:r>
      <w:r>
        <w:rPr>
          <w:sz w:val="32"/>
          <w:szCs w:val="32"/>
        </w:rPr>
        <w:t>.doc" rel="alternate" download="55352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一代白俄罗斯说唱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