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一场心灵的捕捉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占有：一场心灵的捕捉与反思</w:t>
      </w:r>
      <w:r>
        <w:rPr>
          <w:sz w:val="32"/>
          <w:szCs w:val="32"/>
        </w:rPr>
        <w:t>&lt;/p&gt;&lt;p&gt;&lt;img src="/static-img/kou8wRFeOpnyQjfQER3X-LAVyBV6ew9p1g-4ifMfi4sonU3e9o_DvkAZj-t3JSK5.jpg"&gt;&lt;/p&gt;&lt;p&gt;</w:t>
      </w:r>
      <w:r>
        <w:rPr>
          <w:sz w:val="32"/>
          <w:szCs w:val="32"/>
        </w:rPr>
        <w:t>在人际关系中，“占有”这个词语往往带有一种负面的色彩，暗指一种不尊重、甚至是控制和剥削。然而，在某些情况下，“占有”可能是一种无形而又深刻的存在，它体现在我们对他人的情感、时间和注意力上的依赖上。在这篇文章中，我们将探讨这一现象，并试图理解它背后的心理动机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心理学角度下的“占有”</w:t>
      </w:r>
      <w:r>
        <w:rPr>
          <w:sz w:val="32"/>
          <w:szCs w:val="32"/>
        </w:rPr>
        <w:t>&lt;/p&gt;&lt;p&gt;&lt;img src="/static-img/SeWrYRm2wYDMKnCbw2_BGrAVyBV6ew9p1g-4ifMfi4vy_jK5516X1Sa6usU3glM5cRG1xN2gw6_2HnU12j1K3NDGGKveFi5vNHDnAJxIG58ec-0Rnt6IoDk8Yu_bnJw32BvTHyjX9sbrxtF3dFFOzA.jpg"&gt;&lt;/p&gt;&lt;p&gt;</w:t>
      </w:r>
      <w:r>
        <w:rPr>
          <w:sz w:val="32"/>
          <w:szCs w:val="32"/>
        </w:rPr>
        <w:t>从心理学的角度来看，“占有”可以被视作一种依恋行为。依恋理论认为，每个人都具有寻找安全性的本能，这个本能驱使我们寻找能够提供支持和保护的人。当我们遇到一个似乎满足了这些需求的人时，我们会产生强烈的情感联系，并且倾向于通过各种方式（如身体接触、频繁沟通等）加强这份联系。这正是所谓的心理“占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. “</w:t>
      </w:r>
      <w:r>
        <w:rPr>
          <w:sz w:val="32"/>
          <w:szCs w:val="32"/>
        </w:rPr>
        <w:t>看清楚我是怎么占有你的”</w:t>
      </w:r>
      <w:r>
        <w:rPr>
          <w:sz w:val="32"/>
          <w:szCs w:val="32"/>
        </w:rPr>
        <w:t>&lt;/p&gt;&lt;p&gt;&lt;img src="/static-img/qGGgxrJnrCVwkUuxhAutrbAVyBV6ew9p1g-4ifMfi4vy_jK5516X1Sa6usU3glM5cRG1xN2gw6_2HnU12j1K3NDGGKveFi5vNHDnAJxIG58ec-0Rnt6IoDk8Yu_bnJw32BvTHyjX9sbrxtF3dFFOzA.jpg"&gt;&lt;/p&gt;&lt;p&gt;</w:t>
      </w:r>
      <w:r>
        <w:rPr>
          <w:sz w:val="32"/>
          <w:szCs w:val="32"/>
        </w:rPr>
        <w:t>当你开始意识到自己正在以某种方式“占据”对方时，你可能会感到内疚或不安。这时候，你需要做的是诚实地面对自己的行为，并尝试理解为什么你这么做了。也许是因为你害怕失去这个人，也许是因为你真的相信这样做能够让对方感觉更好。但重要的是，不要忽略对方的感受，而应该主动沟通，了解他们是否愿意接受这种程度的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什么是健康的依恋？</w:t>
      </w:r>
      <w:r>
        <w:rPr>
          <w:sz w:val="32"/>
          <w:szCs w:val="32"/>
        </w:rPr>
        <w:t>&lt;/p&gt;&lt;p&gt;&lt;img src="/static-img/li9CDJ5Mo8FkIopiU-0ObLAVyBV6ew9p1g-4ifMfi4vy_jK5516X1Sa6usU3glM5cRG1xN2gw6_2HnU12j1K3NDGGKveFi5vNHDnAJxIG58ec-0Rnt6IoDk8Yu_bnJw32BvTHyjX9sbrxtF3dFFOzA.jpg"&gt;&lt;/p&gt;&lt;p&gt;</w:t>
      </w:r>
      <w:r>
        <w:rPr>
          <w:sz w:val="32"/>
          <w:szCs w:val="32"/>
        </w:rPr>
        <w:t>健康的依恋意味着双方都感到安全并且享受彼此之间的情感交流。这种关系不会导致一方过度控制另一方，而是在互相尊重和信任的情况下发展起来。如果发现自己已经走入了一种不平衡的地步，那么采取行动进行调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如何放手？</w:t>
      </w:r>
      <w:r>
        <w:rPr>
          <w:sz w:val="32"/>
          <w:szCs w:val="32"/>
        </w:rPr>
        <w:t>&lt;/p&gt;&lt;p&gt;&lt;img src="/static-img/0cNSNsyecvvkvnDed6jm-7AVyBV6ew9p1g-4ifMfi4vy_jK5516X1Sa6usU3glM5cRG1xN2gw6_2HnU12j1K3NDGGKveFi5vNHDnAJxIG58ec-0Rnt6IoDk8Yu_bnJw32BvTHyjX9sbrxtF3dFFOzA.jpg"&gt;&lt;/p&gt;&lt;p&gt;</w:t>
      </w:r>
      <w:r>
        <w:rPr>
          <w:sz w:val="32"/>
          <w:szCs w:val="32"/>
        </w:rPr>
        <w:t>放手并不总是一件容易的事，但在某些情况下，它可能是一个成长和自由化过程的一部分。如果你意识到你的行为已经变成了控制或操纵，那么最好的办法就是停止那些行为，无论它们多么微不足道。同时，要给予对方空间，让他们知道这是出于对你们关系健康的一个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对于克服“心灵捕捉”的习惯非常关键。你需要问自己：我的目的真正是在帮助别人还是只是为了满足自己的需求？如果答案不是前者，那么就需要重新审视自己的行为模式，并寻求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看清楚我是怎么占有你的”是一个提醒，是一个机会，是一次自我探索的大门打开。在这一过程中，我们可以更加清晰地认识到自己的边界，同时也学会如何建立起更加真诚和平衡的人际关系。在这样的旅程中，每一步都是向前迈进，为建立更为真挚的人际交往打下坚实基础。而这，就是真正意义上的“解脱”。</w:t>
      </w:r>
      <w:r>
        <w:rPr>
          <w:sz w:val="32"/>
          <w:szCs w:val="32"/>
        </w:rPr>
        <w:t>&lt;/p&gt;&lt;p&gt;&lt;a href = "/doc/553412-</w:t>
      </w:r>
      <w:r>
        <w:rPr>
          <w:sz w:val="32"/>
          <w:szCs w:val="32"/>
        </w:rPr>
        <w:t>占有一场心灵的捕捉与反思</w:t>
      </w:r>
      <w:r>
        <w:rPr>
          <w:sz w:val="32"/>
          <w:szCs w:val="32"/>
        </w:rPr>
        <w:t>.doc" rel="alternate" download="553412-</w:t>
      </w:r>
      <w:r>
        <w:rPr>
          <w:sz w:val="32"/>
          <w:szCs w:val="32"/>
        </w:rPr>
        <w:t>占有一场心灵的捕捉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