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一路向西完整版</w:t>
      </w:r>
      <w:r>
        <w:rPr>
          <w:sz w:val="48"/>
          <w:szCs w:val="48"/>
        </w:rPr>
        <w:t>(</w:t>
      </w:r>
      <w:r>
        <w:rPr>
          <w:sz w:val="48"/>
          <w:szCs w:val="48"/>
        </w:rPr>
        <w:t>一路向西的精彩旅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一路向西完整版：探索人生的旅程</w:t>
      </w:r>
      <w:r>
        <w:rPr>
          <w:sz w:val="32"/>
          <w:szCs w:val="32"/>
        </w:rPr>
        <w:t>&lt;/p&gt;&lt;p&gt;&lt;img src="/static-img/tPYPQAowOuvImUwU3qwBpbn0c3X5XDQVoecfoU-SPP-DaVNS_3-w4YdcNQCODzxJ.jpeg"&gt;&lt;/p&gt;&lt;p&gt;</w:t>
      </w:r>
      <w:r>
        <w:rPr>
          <w:sz w:val="32"/>
          <w:szCs w:val="32"/>
        </w:rPr>
        <w:t>一路向西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电影一路向西完整版》是一部深受观众喜爱的作品，它通过一个个精彩绝伦的情节，带领我们踏上了一场充满挑战与机遇的人生旅途。在这个故事中，我们见证了主角面对逆境时的坚韧不拔，以及在成长过程中的自我发现。每一步都充满了无限可能，每一次选择都可能改变命运。</w:t>
      </w:r>
      <w:r>
        <w:rPr>
          <w:sz w:val="32"/>
          <w:szCs w:val="32"/>
        </w:rPr>
        <w:t>&lt;/p&gt;&lt;p&gt;&lt;img src="/static-img/FU4vyq6dSg0iFXbuEQiJJ7n0c3X5XDQVoecfoU-SPP9TxMAd_NvwqzLh6e6uETH4hdXM4rnpfDMBRCkXQmjbgYi3PTRYw4FJGWtD0DnJ_ElchslAAiq5MldZqrd_y51NAad8vCv-R9-DYaQ1laQpcugmsLuef4_itWy4UIA_9uo.jpeg"&gt;&lt;/p&gt;&lt;p&gt;</w:t>
      </w:r>
      <w:r>
        <w:rPr>
          <w:sz w:val="32"/>
          <w:szCs w:val="32"/>
        </w:rPr>
        <w:t>创造自己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从开篇就展现出主人公对于自由和梦想的渴望，他决定放弃稳定的生活，勇敢地踏上了去往新世界的大道。这样的决心让人感受到一种释放，这是对传统束缚的一种反抗，是对个人追求的最真挚表达。随着剧情发展，我们看到他在旅行中遇到各种各样的人物，他们有的帮助他，有的阻碍他，但每一个人都是他的教练。</w:t>
      </w:r>
      <w:r>
        <w:rPr>
          <w:sz w:val="32"/>
          <w:szCs w:val="32"/>
        </w:rPr>
        <w:t>&lt;/p&gt;&lt;p&gt;&lt;img src="/static-img/y1j9GtKshKIE17DkE0WV9rn0c3X5XDQVoecfoU-SPP9TxMAd_NvwqzLh6e6uETH4hdXM4rnpfDMBRCkXQmjbgYi3PTRYw4FJGWtD0DnJ_ElchslAAiq5MldZqrd_y51NAad8vCv-R9-DYaQ1laQpcugmsLuef4_itWy4UIA_9uo.jpg"&gt;&lt;/p&gt;&lt;p&gt;</w:t>
      </w:r>
      <w:r>
        <w:rPr>
          <w:sz w:val="32"/>
          <w:szCs w:val="32"/>
        </w:rPr>
        <w:t>探索未知的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最吸引人的莫过于它所描绘的人性复杂多变。在一条条曲折的小路上，我们看到了人类所有的情感，从激动、失落到平静，每一种情绪都有其独特之处。而这些情感与景象，让我们产生共鸣，也让我们思考自己是否也能像主人公一样，不畏艰难，勇往直前。</w:t>
      </w:r>
      <w:r>
        <w:rPr>
          <w:sz w:val="32"/>
          <w:szCs w:val="32"/>
        </w:rPr>
        <w:t>&lt;/p&gt;&lt;p&gt;&lt;img src="/static-img/i0bPxmmu_H9OGnGIAv97Mrn0c3X5XDQVoecfoU-SPP9TxMAd_NvwqzLh6e6uETH4hdXM4rnpfDMBRCkXQmjbgYi3PTRYw4FJGWtD0DnJ_ElchslAAiq5MldZqrd_y51NAad8vCv-R9-DYaQ1laQpcugmsLuef4_itWy4UIA_9uo.png"&gt;&lt;/p&gt;&lt;p&gt;</w:t>
      </w:r>
      <w:r>
        <w:rPr>
          <w:sz w:val="32"/>
          <w:szCs w:val="32"/>
        </w:rPr>
        <w:t>生活中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电影一路向西完整版》不仅仅是一个关于远行者的故事，更是一个关于如何面对困难、如何处理关系以及如何找到内心平静的心灵历险。这部影片提醒我们，在我们的生活道路上，无论遇到什么样的挑战，都要保持乐观和坚持，因为正是这些经历铸就了我们的成长。</w:t>
      </w:r>
      <w:r>
        <w:rPr>
          <w:sz w:val="32"/>
          <w:szCs w:val="32"/>
        </w:rPr>
        <w:t>&lt;/p&gt;&lt;p&gt;&lt;img src="/static-img/QSHnd5UJHHjc61nXuP2RGbn0c3X5XDQVoecfoU-SPP9TxMAd_NvwqzLh6e6uETH4hdXM4rnpfDMBRCkXQmjbgYi3PTRYw4FJGWtD0DnJ_ElchslAAiq5MldZqrd_y51NAad8vCv-R9-DYaQ1laQpcugmsLuef4_itWy4UIA_9uo.jpeg"&gt;&lt;/p&gt;&lt;p&gt;</w:t>
      </w:r>
      <w:r>
        <w:rPr>
          <w:sz w:val="32"/>
          <w:szCs w:val="32"/>
        </w:rPr>
        <w:t>情感纠葛与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环境丰富多彩，《电影一路向西完整版》更以人物间的情感纠葛为核心，将他们之间错综复杂的情感交织得淋漓尽致。从初次相识到深刻理解，再到彼此扶持，这些情节如同生命中的点点滴滴，让人忍不住泪流满面，同时又感到无比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永恒的话题：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观看完《电影一路向西完整版》的结尾，你会被迫思考你的未来。你是否也像主人公一样，对未来抱有一丝希望？还是害怕那未知而退缩？这个问题并没有答案，但它提醒着我们，一切开始于今天，而结束则取决于我们的选择。这就是为什么这部影片如此之受欢迎，因为它触及了每个人的核心——寻找属于自己的生活方式和意义。</w:t>
      </w:r>
      <w:r>
        <w:rPr>
          <w:sz w:val="32"/>
          <w:szCs w:val="32"/>
        </w:rPr>
        <w:t>&lt;/p&gt;&lt;p&gt;&lt;a href = "/doc/553333-</w:t>
      </w:r>
      <w:r>
        <w:rPr>
          <w:sz w:val="32"/>
          <w:szCs w:val="32"/>
        </w:rPr>
        <w:t>电影一路向西完整版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路向西的精彩旅程</w:t>
      </w:r>
      <w:r>
        <w:rPr>
          <w:sz w:val="32"/>
          <w:szCs w:val="32"/>
        </w:rPr>
        <w:t>).doc" rel="alternate" download="553333-</w:t>
      </w:r>
      <w:r>
        <w:rPr>
          <w:sz w:val="32"/>
          <w:szCs w:val="32"/>
        </w:rPr>
        <w:t>电影一路向西完整版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路向西的精彩旅程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