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泪崩孩子们再不改邪归正就生深了教育危机学生成长家校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的责任与期望</w:t>
      </w:r>
      <w:r>
        <w:rPr>
          <w:sz w:val="32"/>
          <w:szCs w:val="32"/>
        </w:rPr>
        <w:t>&lt;/p&gt;&lt;p&gt;&lt;img src="/static-img/Har_lqR8DnmRLPZ4nV7jREUX6TnVAoJ5yp9HtswtFxj9Tvnxf5cgfG33Y1lB7bM0.jpg"&gt;&lt;/p&gt;&lt;p&gt;</w:t>
      </w:r>
      <w:r>
        <w:rPr>
          <w:sz w:val="32"/>
          <w:szCs w:val="32"/>
        </w:rPr>
        <w:t>班主任泪崩：孩子们再不改邪归正就生深了</w:t>
      </w:r>
      <w:r>
        <w:rPr>
          <w:sz w:val="32"/>
          <w:szCs w:val="32"/>
        </w:rPr>
        <w:t>&lt;/p&gt;&lt;p&gt;</w:t>
      </w:r>
      <w:r>
        <w:rPr>
          <w:sz w:val="32"/>
          <w:szCs w:val="32"/>
        </w:rPr>
        <w:t>是谁在背后默默付出？</w:t>
      </w:r>
      <w:r>
        <w:rPr>
          <w:sz w:val="32"/>
          <w:szCs w:val="32"/>
        </w:rPr>
        <w:t>&lt;/p&gt;&lt;p&gt;&lt;img src="/static-img/8qjoqLGoZetgTBBchEi4kEUX6TnVAoJ5yp9HtswtFxhChA943kmYJegENxGd6mPfmZjghsZweOaDeSKZlEFELBnzRlVxSceGAIDaiQvQBzaY5aA2_GGYm5ne8kK8xi3Z8_kNPoMYwLwjLYh969M7S_lnxBHJNMX-EzLRF6YSr3E.png"&gt;&lt;/p&gt;&lt;p&gt;</w:t>
      </w:r>
      <w:r>
        <w:rPr>
          <w:sz w:val="32"/>
          <w:szCs w:val="32"/>
        </w:rPr>
        <w:t>每当夜幕降临，学校的灯火通明，是因为有无数个身影在这里守候。他们是我们生活中不可或缺的存在，是我们的守护者，也是我们成长道路上的引路人——班主任。他们用自己的汗水和心血，培养着一代又一代的学子，而现在，他们却面临着前所未有的困境。</w:t>
      </w:r>
      <w:r>
        <w:rPr>
          <w:sz w:val="32"/>
          <w:szCs w:val="32"/>
        </w:rPr>
        <w:t>&lt;/p&gt;&lt;p&gt;</w:t>
      </w:r>
      <w:r>
        <w:rPr>
          <w:sz w:val="32"/>
          <w:szCs w:val="32"/>
        </w:rPr>
        <w:t>班主任泪崩：孩子们再不改邪归正就生深了，这句话仿佛成了一个无声的呼吁。在这个信息爆炸、快节奏社会，我们的小朋友们被各种诱惑包围，他们对于正确价值观和良好行为的理解越来越模糊。作为家长，我们是否真的能给予他们足够的情感支持和道德指导？</w:t>
      </w:r>
      <w:r>
        <w:rPr>
          <w:sz w:val="32"/>
          <w:szCs w:val="32"/>
        </w:rPr>
        <w:t>&lt;/p&gt;&lt;p&gt;&lt;img src="/static-img/OnYL4Fj8S72mJ-h_gLocLUUX6TnVAoJ5yp9HtswtFxhChA943kmYJegENxGd6mPfmZjghsZweOaDeSKZlEFELBnzRlVxSceGAIDaiQvQBzaY5aA2_GGYm5ne8kK8xi3Z8_kNPoMYwLwjLYh969M7S_lnxBHJNMX-EzLRF6YSr3E.jpg"&gt;&lt;/p&gt;&lt;p&gt;</w:t>
      </w:r>
      <w:r>
        <w:rPr>
          <w:sz w:val="32"/>
          <w:szCs w:val="32"/>
        </w:rPr>
        <w:t>从小抓紧教育，不容忽视</w:t>
      </w:r>
      <w:r>
        <w:rPr>
          <w:sz w:val="32"/>
          <w:szCs w:val="32"/>
        </w:rPr>
        <w:t>&lt;/p&gt;&lt;p&gt;</w:t>
      </w:r>
      <w:r>
        <w:rPr>
          <w:sz w:val="32"/>
          <w:szCs w:val="32"/>
        </w:rPr>
        <w:t>教育，无疑是一场漫长而艰难的征程，它需要家庭、学校以及社会三方面共同努力。然而，在这个过程中，由于种种原因，很多家长对孩子进行适当管教时手软，或许是出于爱，也可能是不愿意让孩子受到伤害。但如果这种过度溺爱没有得到及时纠正，就会导致孩子失去自我保护能力，最终走向错误的人生道路。</w:t>
      </w:r>
      <w:r>
        <w:rPr>
          <w:sz w:val="32"/>
          <w:szCs w:val="32"/>
        </w:rPr>
        <w:t>&lt;/p&gt;&lt;p&gt;&lt;img src="/static-img/7mW3_EUWnEZwRWYsD21e8UUX6TnVAoJ5yp9HtswtFxhChA943kmYJegENxGd6mPfmZjghsZweOaDeSKZlEFELBnzRlVxSceGAIDaiQvQBzaY5aA2_GGYm5ne8kK8xi3Z8_kNPoMYwLwjLYh969M7S_lnxBHJNMX-EzLRF6YSr3E.jpg"&gt;&lt;/p&gt;&lt;p&gt;</w:t>
      </w:r>
      <w:r>
        <w:rPr>
          <w:sz w:val="32"/>
          <w:szCs w:val="32"/>
        </w:rPr>
        <w:t>因此，从小抓紧教育，不容忽视，对于任何一个家庭来说都是至关重要的事情。而这也是为什么班主任那句“不能再生深了了”如此触动人的原因。当我们看到那些曾经充满希望的小生命，现在却迷失方向时，我们该如何做才能真正帮助他们找到回家的路呢？</w:t>
      </w:r>
      <w:r>
        <w:rPr>
          <w:sz w:val="32"/>
          <w:szCs w:val="32"/>
        </w:rPr>
        <w:t>&lt;/p&gt;&lt;p&gt;</w:t>
      </w:r>
      <w:r>
        <w:rPr>
          <w:sz w:val="32"/>
          <w:szCs w:val="32"/>
        </w:rPr>
        <w:t>改变只需一点点努力</w:t>
      </w:r>
      <w:r>
        <w:rPr>
          <w:sz w:val="32"/>
          <w:szCs w:val="32"/>
        </w:rPr>
        <w:t>&lt;/p&gt;&lt;p&gt;&lt;img src="/static-img/vJKvke9uoV_6cisAcCA-sEUX6TnVAoJ5yp9HtswtFxhChA943kmYJegENxGd6mPfmZjghsZweOaDeSKZlEFELBnzRlVxSceGAIDaiQvQBzaY5aA2_GGYm5ne8kK8xi3Z8_kNPoMYwLwjLYh969M7S_lnxBHJNMX-EzLRF6YSr3E.jpg"&gt;&lt;/p&gt;&lt;p&gt;</w:t>
      </w:r>
      <w:r>
        <w:rPr>
          <w:sz w:val="32"/>
          <w:szCs w:val="32"/>
        </w:rPr>
        <w:t>改变总是在眼前的细微之处寻找着机会，它并不需要一次巨大的变革，只要每个人都能够从自己做起，从点滴做起，那么这一切都会变得简单起来。在日常生活中，让我们的言行举止成为榜样，为孩子树立正确的人格魅力；在学习上，用耐心陪伴，让知识成为宝贵财富；在情感上，用真诚交流，让彼此之间更为亲近……</w:t>
      </w:r>
      <w:r>
        <w:rPr>
          <w:sz w:val="32"/>
          <w:szCs w:val="32"/>
        </w:rPr>
        <w:t>&lt;/p&gt;&lt;p&gt;</w:t>
      </w:r>
      <w:r>
        <w:rPr>
          <w:sz w:val="32"/>
          <w:szCs w:val="32"/>
        </w:rPr>
        <w:t>这些看似微不足道的小事，却能够构建起坚实的人文精神基础，为未来的发展打下坚实的地基。如果说“不能再生深了了”，那么我们作为家长，更应该反思自己的角色定位，将更多的心思投入到培育下一代的事业上去。</w:t>
      </w:r>
      <w:r>
        <w:rPr>
          <w:sz w:val="32"/>
          <w:szCs w:val="32"/>
        </w:rPr>
        <w:t>&lt;/p&gt;&lt;p&gt;</w:t>
      </w:r>
      <w:r>
        <w:rPr>
          <w:sz w:val="32"/>
          <w:szCs w:val="32"/>
        </w:rPr>
        <w:t>未来属于那些敢想敢干的人</w:t>
      </w:r>
      <w:r>
        <w:rPr>
          <w:sz w:val="32"/>
          <w:szCs w:val="32"/>
        </w:rPr>
        <w:t>&lt;/p&gt;&lt;p&gt;</w:t>
      </w:r>
      <w:r>
        <w:rPr>
          <w:sz w:val="32"/>
          <w:szCs w:val="32"/>
        </w:rPr>
        <w:t>未来是一个充满未知与挑战的大舞台，而它也同样拥有无限可能性的空间。只有那些敢于梦想、敢于行动的人才能够站在时代浪潮之巷，一往无前地追逐自己的梦想。而对于那些还未能发现自我的年轻朋友们来说，有些老师比父母更加关怀备至，他们通过辛勤工作和不懈努力，把握住每一个可以影响学生成长的瞬间。</w:t>
      </w:r>
      <w:r>
        <w:rPr>
          <w:sz w:val="32"/>
          <w:szCs w:val="32"/>
        </w:rPr>
        <w:t>&lt;/p&gt;&lt;p&gt;</w:t>
      </w:r>
      <w:r>
        <w:rPr>
          <w:sz w:val="32"/>
          <w:szCs w:val="32"/>
        </w:rPr>
        <w:t>因此，当听到那个令人心痛的声音：“不能再生深了了”，我们应当意识到这是对我们的提醒，是对我们的警钟。这不是结束，而是一个新的开始，因为只有不断进步，才能让“不能再生”变成“必须重生的”命题。而这份决心，只有你我一起携手，才能将其转化为现实的一部分。</w:t>
      </w:r>
      <w:r>
        <w:rPr>
          <w:sz w:val="32"/>
          <w:szCs w:val="32"/>
        </w:rPr>
        <w:t>&lt;/p&gt;&lt;p&gt;</w:t>
      </w:r>
      <w:r>
        <w:rPr>
          <w:sz w:val="32"/>
          <w:szCs w:val="32"/>
        </w:rPr>
        <w:t>最后，我相信，每个人的内心都有一盏指引方向的小灯，那就是希望。如果大家能把这盏灯点亮，并且勇敢地迈出第一步，那么即使是在最黑暗的时候，也不会完全失去光明。不论何时何地，都请不要忘记，你是我最重要的一课，你是我永远的心灵港湾。你若问我，他依然活着吗？答案一定是</w:t>
      </w:r>
      <w:r>
        <w:rPr>
          <w:sz w:val="32"/>
          <w:szCs w:val="32"/>
        </w:rPr>
        <w:t>YES</w:t>
      </w:r>
      <w:r>
        <w:rPr>
          <w:sz w:val="32"/>
          <w:szCs w:val="32"/>
        </w:rPr>
        <w:t>，因为他已经融入到了你的心里，在那里，他永远不会消亡。他依然活着，就像你一样。我相信，只要还有这样的故事存在，就没有什么事情是不可能发生的事情。</w:t>
      </w:r>
      <w:r>
        <w:rPr>
          <w:sz w:val="32"/>
          <w:szCs w:val="32"/>
        </w:rPr>
        <w:t>&lt;/p&gt;&lt;p&gt;&lt;a href = "/doc/553320-</w:t>
      </w:r>
      <w:r>
        <w:rPr>
          <w:sz w:val="32"/>
          <w:szCs w:val="32"/>
        </w:rPr>
        <w:t>班主任泪崩孩子们再不改邪归正就生深了教育危机学生成长家校合作</w:t>
      </w:r>
      <w:r>
        <w:rPr>
          <w:sz w:val="32"/>
          <w:szCs w:val="32"/>
        </w:rPr>
        <w:t>.doc" rel="alternate" download="553320-</w:t>
      </w:r>
      <w:r>
        <w:rPr>
          <w:sz w:val="32"/>
          <w:szCs w:val="32"/>
        </w:rPr>
        <w:t>班主任泪崩孩子们再不改邪归正就生深了教育危机学生成长家校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