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插曲的痛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的视频老狼信我眼里的老狼三十分钟的哀伤与信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我收到了老狼的信。信封上写着“插曲的痛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视频”，我打开一看，竟然是一张录制好的视频。老狼的声音在我的耳边回响，他用一种深沉而又温暖的声音讲述着他的人生。</w:t>
      </w:r>
      <w:r>
        <w:rPr>
          <w:sz w:val="32"/>
          <w:szCs w:val="32"/>
        </w:rPr>
        <w:t>&lt;/p&gt;&lt;p&gt;&lt;img src="/static-img/G1PuOuyscdQlufLzkwx_pgktFnVloYo-AiAxrxUKI7PpZ5oIxl2T0IyQU8b6vBWu.jpg"&gt;&lt;/p&gt;&lt;p&gt;</w:t>
      </w:r>
      <w:r>
        <w:rPr>
          <w:sz w:val="32"/>
          <w:szCs w:val="32"/>
        </w:rPr>
        <w:t>视频里，老狼坐在一片寂静的大草原上，一只狗儿静静地躺在他的脚边。他开始讲述他的故事，从年轻时梦想成为歌手到现在走红娱乐圈的一切经历。我听得出他背后的辛酸和付出，也能感受到他对音乐的热爱和对生活的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让我触动的是那段关于“插曲”的话。那是指在人生的旅途中那些不期而至、让人心碎却又不可避免的情感波折。老狼说，每一次这样的插曲，都像是三十分钟长的一场电影，让人忍不住想要跳出来改变结局，但无奈的是，那些都是我们必须承受并从中学到的苦果。</w:t>
      </w:r>
      <w:r>
        <w:rPr>
          <w:sz w:val="32"/>
          <w:szCs w:val="32"/>
        </w:rPr>
        <w:t>&lt;/p&gt;&lt;p&gt;&lt;img src="/static-img/8X4WuEqJc_oK2tPh6tXT9QktFnVloYo-AiAxrxUKI7Mf4qUFpZAuBcjQZjQk7f4g3c-fxfJUH9dO2VusnyGbIb-s5RbdgOMYeGwyNPS7OfY_pVuPGg09kli-oGhamJBPBuaLubZFZ67CJHHl8so4_PlnxBHJNMX-EzLRF6YSr3E.jpg"&gt;&lt;/p&gt;&lt;p&gt;</w:t>
      </w:r>
      <w:r>
        <w:rPr>
          <w:sz w:val="32"/>
          <w:szCs w:val="32"/>
        </w:rPr>
        <w:t>我看着屏幕上的老狼，心里充满了敬意。他虽然身处风云变幻的娱乐圈，却依旧保持着纯真的灵魂和对生活真挚的情感。这也许正是为什么他的歌能够打动那么多人的原因之一——因为每个人都有自己的插曲，而只有真正理解这份痛楚的人，才能唱出真正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个视频播放完毕，我感到了一种前所未有的安慰。也许我们每个人都有自己的三十分钟长影院，但只要像老狼一样勇敢地面对那些情绪低落的时候，我们就能找到前进下去的力量。在这个世界上，有些事情确实无法避免，但重要的是如何去处理它们，使之成为了自己生命中的宝贵财富。</w:t>
      </w:r>
      <w:r>
        <w:rPr>
          <w:sz w:val="32"/>
          <w:szCs w:val="32"/>
        </w:rPr>
        <w:t>&lt;/p&gt;&lt;p&gt;&lt;img src="/static-img/bs_y_mYiZshhXmd3PGlkBQktFnVloYo-AiAxrxUKI7Mf4qUFpZAuBcjQZjQk7f4g3c-fxfJUH9dO2VusnyGbIb-s5RbdgOMYeGwyNPS7OfY_pVuPGg09kli-oGhamJBPBuaLubZFZ67CJHHl8so4_PlnxBHJNMX-EzLRF6YSr3E.jpg"&gt;&lt;/p&gt;&lt;p&gt;</w:t>
      </w:r>
      <w:r>
        <w:rPr>
          <w:sz w:val="32"/>
          <w:szCs w:val="32"/>
        </w:rPr>
        <w:t>我把手机放在桌子上，又一次聆听了那段录音，那里的声音比以往任何时候都更加真诚，更添几分悲凉。我知道，这个世界虽然充满了不确定性和挑战，但是只要我们拥有像老狼一样坚定的信念，就没有什么是无法克服的事。而这一切，是通过一个简单的小小信件传递给我的——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内 老狼 的全部情感与智慧。一封信，不仅仅是一封信，它蕴含着无限可能与深刻启示。</w:t>
      </w:r>
      <w:r>
        <w:rPr>
          <w:sz w:val="32"/>
          <w:szCs w:val="32"/>
        </w:rPr>
        <w:t>&lt;/p&gt;&lt;p&gt;&lt;a href = "/doc/553305-</w:t>
      </w:r>
      <w:r>
        <w:rPr>
          <w:sz w:val="32"/>
          <w:szCs w:val="32"/>
        </w:rPr>
        <w:t>插曲的痛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视频老狼信我眼里的老狼三十分钟的哀伤与信仰</w:t>
      </w:r>
      <w:r>
        <w:rPr>
          <w:sz w:val="32"/>
          <w:szCs w:val="32"/>
        </w:rPr>
        <w:t>.doc" rel="alternate" download="553305-</w:t>
      </w:r>
      <w:r>
        <w:rPr>
          <w:sz w:val="32"/>
          <w:szCs w:val="32"/>
        </w:rPr>
        <w:t>插曲的痛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视频老狼信我眼里的老狼三十分钟的哀伤与信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