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闺女风华两颗黄花在春天的舞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春日暖阳，万物复苏，两个黄花大闺女在这充满生机的季节里绽放得格外灿烂。他们就像两位才女，在村子里的每一个角落都留下了自己的印记。</w:t>
      </w:r>
      <w:r>
        <w:rPr>
          <w:sz w:val="32"/>
          <w:szCs w:val="32"/>
        </w:rPr>
        <w:t>&lt;/p&gt;&lt;p&gt;&lt;img src="/static-img/_KiSU6v5PFjDj7ZEXtXrBxJY_hxOcz-d2hOMHq7sh_0SUViRG2fqtHJHZNWNPcIe.jpeg"&gt;&lt;/p&gt;&lt;p&gt;</w:t>
      </w:r>
      <w:r>
        <w:rPr>
          <w:sz w:val="32"/>
          <w:szCs w:val="32"/>
        </w:rPr>
        <w:t>首先，他们的家庭背景和教育水平为他们提供了良好的起点。父母对她们进行了细心培养，让她们掌握了一些基本的家务和生活技能，同时也鼓励她们追求知识，不断学习新鲜事物。这使得两个黄花大闺女在年轻时便展现出了极高的识别能力和解决问题的手段。</w:t>
      </w:r>
      <w:r>
        <w:rPr>
          <w:sz w:val="32"/>
          <w:szCs w:val="32"/>
        </w:rPr>
        <w:t>&lt;/p&gt;&lt;p&gt;</w:t>
      </w:r>
      <w:r>
        <w:rPr>
          <w:sz w:val="32"/>
          <w:szCs w:val="32"/>
        </w:rPr>
        <w:t>其次，这两个闺女个性各异，却又相辅相成。在处理人际关系方面，她们既能保持独立，又能恰到好处地利用团队合作。她们之间的情谊深厚，每当遇到难题时总是能够互相倾听、互相支持，共同克服困难。</w:t>
      </w:r>
      <w:r>
        <w:rPr>
          <w:sz w:val="32"/>
          <w:szCs w:val="32"/>
        </w:rPr>
        <w:t>&lt;/p&gt;&lt;p&gt;&lt;img src="/static-img/ZSuCSIQ62MYptCxYOuaXMhJY_hxOcz-d2hOMHq7sh_1xEbXE3aDDr_YedTXaPUrcT-7oRr6SxAsFbB5vkMHfgIEh9exOZtETZWjAeHAXTFCbFJAYr8tu-77pizX75HbQpo-_xJqIpXbHTtPVD2zbtBzY9nJzKsIVTqmNtdVSr1s.png"&gt;&lt;/p&gt;&lt;p&gt;</w:t>
      </w:r>
      <w:r>
        <w:rPr>
          <w:sz w:val="32"/>
          <w:szCs w:val="32"/>
        </w:rPr>
        <w:t>再者，她们对于传统文化有着浓厚兴趣，并积极参与社区活动。她们常常会去参加各种民俗表演，如唱歌、跳舞等，以此来弘扬中华优秀传统文化。通过这些活动，她们不仅丰富了自己的人生经历，也让更多的人了解并尊重我们的传统美德。</w:t>
      </w:r>
      <w:r>
        <w:rPr>
          <w:sz w:val="32"/>
          <w:szCs w:val="32"/>
        </w:rPr>
        <w:t>&lt;/p&gt;&lt;p&gt;</w:t>
      </w:r>
      <w:r>
        <w:rPr>
          <w:sz w:val="32"/>
          <w:szCs w:val="32"/>
        </w:rPr>
        <w:t>此外，这两个黄花大闺女还擅长手工艺制作，他们经常会利用空余时间练习刺绣、编织等技艺。在这个过程中，他们不仅提升了自己的艺术造诣，还创作出了一系列独具特色的作品，这些作品不仅增添了村子的美感，也成为乡亲间交流心意的一个重要媒介。</w:t>
      </w:r>
      <w:r>
        <w:rPr>
          <w:sz w:val="32"/>
          <w:szCs w:val="32"/>
        </w:rPr>
        <w:t>&lt;/p&gt;&lt;p&gt;&lt;img src="/static-img/1auEh8Zxh88sZWn2LCkbrBJY_hxOcz-d2hOMHq7sh_1xEbXE3aDDr_YedTXaPUrcT-7oRr6SxAsFbB5vkMHfgIEh9exOZtETZWjAeHAXTFCbFJAYr8tu-77pizX75HbQpo-_xJqIpXbHTtPVD2zbtBzY9nJzKsIVTqmNtdVSr1s.jpeg"&gt;&lt;/p&gt;&lt;p&gt;</w:t>
      </w:r>
      <w:r>
        <w:rPr>
          <w:sz w:val="32"/>
          <w:szCs w:val="32"/>
        </w:rPr>
        <w:t>同时，这两个大闺女也非常注重自身的健康与营养。他们热衷于种植蔬菜果树，不但确保家中的食材新鲜可口，而且还学会了从自然界中汲取营养，从而保持身体健康和精神饱满。这一切都是对未来的规划，是为了将来能够更好地服务于社会和家庭。</w:t>
      </w:r>
      <w:r>
        <w:rPr>
          <w:sz w:val="32"/>
          <w:szCs w:val="32"/>
        </w:rPr>
        <w:t>&lt;/p&gt;&lt;p&gt;</w:t>
      </w:r>
      <w:r>
        <w:rPr>
          <w:sz w:val="32"/>
          <w:szCs w:val="32"/>
        </w:rPr>
        <w:t>最后，在工作上，她们也是典范。无论是在农业生产还是在日常生活中，都能认真负责，用实际行动体现出“勤劳”的品质。她们对待每一项任务都持有一丝不苟之态度，无论大小任务，只要交给她，就一定会尽力完成，让人敬佩的是，即使面对繁重工作，也从未流露出疲惫或抱怨的一言半语，只是默默地付出着最好的自己。</w:t>
      </w:r>
      <w:r>
        <w:rPr>
          <w:sz w:val="32"/>
          <w:szCs w:val="32"/>
        </w:rPr>
        <w:t>&lt;/p&gt;&lt;p&gt;&lt;img src="/static-img/vWj4pUAzDC5Ul_rkUahmPxJY_hxOcz-d2hOMHq7sh_1xEbXE3aDDr_YedTXaPUrcT-7oRr6SxAsFbB5vkMHfgIEh9exOZtETZWjAeHAXTFCbFJAYr8tu-77pizX75HbQpo-_xJqIpXbHTtPVD2zbtBzY9nJzKsIVTqmNtdVSr1s.png"&gt;&lt;/p&gt;&lt;p&gt;</w:t>
      </w:r>
      <w:r>
        <w:rPr>
          <w:sz w:val="32"/>
          <w:szCs w:val="32"/>
        </w:rPr>
        <w:t>总之，那两个黄花大闺女就是这样一种特殊的人群——既有现代人的开放与进取，又融合着传统文化与价值观念，使得他们成为我们这个时代的一个缩影，是我们向往并学习的一代人物。而这一切，都源自那它们所拥有的优雅如初夏小麦般柔软而坚韧的心灵，以及那散发着淡淡香气的大笑，那正是春天最迷人的风景之一——两颗黄花在春天的舞动。</w:t>
      </w:r>
      <w:r>
        <w:rPr>
          <w:sz w:val="32"/>
          <w:szCs w:val="32"/>
        </w:rPr>
        <w:t>&lt;/p&gt;&lt;p&gt;&lt;a href = "/doc/553154-</w:t>
      </w:r>
      <w:r>
        <w:rPr>
          <w:sz w:val="32"/>
          <w:szCs w:val="32"/>
        </w:rPr>
        <w:t>闺女风华两颗黄花在春天的舞动</w:t>
      </w:r>
      <w:r>
        <w:rPr>
          <w:sz w:val="32"/>
          <w:szCs w:val="32"/>
        </w:rPr>
        <w:t>.doc" rel="alternate" download="553154-</w:t>
      </w:r>
      <w:r>
        <w:rPr>
          <w:sz w:val="32"/>
          <w:szCs w:val="32"/>
        </w:rPr>
        <w:t>闺女风华两颗黄花在春天的舞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