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扑克视频我这不就在直播间里亲自操作电脑一边涂抹着精致的护肤品一边手速飞快地打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美丽的时代，我们有了各种各样的生活方式。比如说，有些人喜欢一边工作一边打游戏，一边学习一边看电影，而我，我则是一面亲上边（即用手机操作护肤），一面膜下边（即涂抹护肤品），还能打扑克视频呢！这不仅仅是多任务处理，更像是生活中的艺术表演。</w:t>
      </w:r>
      <w:r>
        <w:rPr>
          <w:sz w:val="32"/>
          <w:szCs w:val="32"/>
        </w:rPr>
        <w:t>&lt;/p&gt;&lt;p&gt;&lt;img src="/static-img/SWmu1aUCQYTwdQ7-CVDQ6IVioaqTs_rYG6Zy1qBWxVo0E9uO2IjapaWubFodVHKh.jpg"&gt;&lt;/p&gt;&lt;p&gt;</w:t>
      </w:r>
      <w:r>
        <w:rPr>
          <w:sz w:val="32"/>
          <w:szCs w:val="32"/>
        </w:rPr>
        <w:t>想象一下，你正在观看一个直播间，主播手中拿着精致的小刷子，一边轻轻地涂抹着面部乳霜，一边快速地点击电脑键盘，脸上的表情从专注到兴奋，再到满足，每个动作都透露出一种对生活的热爱和对技术的掌握。这就是我所说的“一面亲上”，那是主播对自己的肌肤细心呵护的一刻，也是他</w:t>
      </w:r>
      <w:r>
        <w:rPr>
          <w:sz w:val="32"/>
          <w:szCs w:val="32"/>
        </w:rPr>
        <w:t xml:space="preserve">/she </w:t>
      </w:r>
      <w:r>
        <w:rPr>
          <w:sz w:val="32"/>
          <w:szCs w:val="32"/>
        </w:rPr>
        <w:t>对游戏技巧不断提升的一部分。</w:t>
      </w:r>
      <w:r>
        <w:rPr>
          <w:sz w:val="32"/>
          <w:szCs w:val="32"/>
        </w:rPr>
        <w:t>&lt;/p&gt;&lt;p&gt;</w:t>
      </w:r>
      <w:r>
        <w:rPr>
          <w:sz w:val="32"/>
          <w:szCs w:val="32"/>
        </w:rPr>
        <w:t>而我的另一半，“膜下”，则是在这个过程中不可或缺的一环。正如我们每天早晚都会进行的日常护理一样，这里不再只是简单地涂抹产品，它更像是一种仪式感，让我们的皮肤能够感受到温柔和关怀。在这个过程中，我</w:t>
      </w:r>
      <w:r>
        <w:rPr>
          <w:sz w:val="32"/>
          <w:szCs w:val="32"/>
        </w:rPr>
        <w:t>/</w:t>
      </w:r>
      <w:r>
        <w:rPr>
          <w:sz w:val="32"/>
          <w:szCs w:val="32"/>
        </w:rPr>
        <w:t>你也许会想起自己最喜欢的产品，或许会尝试一些新的方法，将这一份自我照顾融入日常生活之中。</w:t>
      </w:r>
      <w:r>
        <w:rPr>
          <w:sz w:val="32"/>
          <w:szCs w:val="32"/>
        </w:rPr>
        <w:t>&lt;/p&gt;&lt;p&gt;&lt;img src="/static-img/Hr1epuK1NSHKiMT4ZYPHTYVioaqTs_rYG6Zy1qBWxVq_FCqV3wRTxaI8D9zXD-aNSLEjsZxHJcMgIK0teS7yHWBFnUSuIRT_RKejN2vnWxJau6I3nw0sKHLkMXCSomGDvxy5DS3qImlIfjb-Rh8FyYvPO2RgdBUah4ApJ_XZ6jkaiRG6GWc6XEdijFaaH74SgZfXJFWzvaGhl1WDX3OCiA.jpg"&gt;&lt;/p&gt;&lt;p&gt;</w:t>
      </w:r>
      <w:r>
        <w:rPr>
          <w:sz w:val="32"/>
          <w:szCs w:val="32"/>
        </w:rPr>
        <w:t>最后，那个“打扑克视频”？它就像是我们平时看电影或者电视剧一样，是休闲娱乐的一种形式。但这里不同，它被融入了前两者的氛围，使得原本单纯的娱乐活动变得更加丰富多彩。我</w:t>
      </w:r>
      <w:r>
        <w:rPr>
          <w:sz w:val="32"/>
          <w:szCs w:val="32"/>
        </w:rPr>
        <w:t>/</w:t>
      </w:r>
      <w:r>
        <w:rPr>
          <w:sz w:val="32"/>
          <w:szCs w:val="32"/>
        </w:rPr>
        <w:t>你可以通过观看这样的内容，不仅获得愉悦的心情，还能学到如何更好地管理自己的时间和精力。</w:t>
      </w:r>
      <w:r>
        <w:rPr>
          <w:sz w:val="32"/>
          <w:szCs w:val="32"/>
        </w:rPr>
        <w:t>&lt;/p&gt;&lt;p&gt;</w:t>
      </w:r>
      <w:r>
        <w:rPr>
          <w:sz w:val="32"/>
          <w:szCs w:val="32"/>
        </w:rPr>
        <w:t>总之，“一面亲上、膜下、打扑克视频”的这种混合模式，不仅展现了一种现代人的快节奏生活，也展示了一种无论何时何地，都能保持自我关怀与乐趣追求的心态。而对于那些想要体验这种新奇又有趣的事情的人来说，这可能是一个全新的开始。</w:t>
      </w:r>
      <w:r>
        <w:rPr>
          <w:sz w:val="32"/>
          <w:szCs w:val="32"/>
        </w:rPr>
        <w:t>&lt;/p&gt;&lt;p&gt;&lt;img src="/static-img/YoTPhoZHbvkbM-FFTZl39YVioaqTs_rYG6Zy1qBWxVq_FCqV3wRTxaI8D9zXD-aNSLEjsZxHJcMgIK0teS7yHWBFnUSuIRT_RKejN2vnWxJau6I3nw0sKHLkMXCSomGDvxy5DS3qImlIfjb-Rh8FyYvPO2RgdBUah4ApJ_XZ6jkaiRG6GWc6XEdijFaaH74SgZfXJFWzvaGhl1WDX3OCiA.jpg"&gt;&lt;/p&gt;&lt;p&gt;&lt;a href = "/doc/552976-</w:t>
      </w:r>
      <w:r>
        <w:rPr>
          <w:sz w:val="32"/>
          <w:szCs w:val="32"/>
        </w:rPr>
        <w:t>一面亲上边一面膜下边打扑克视频我这不就在直播间里亲自操作电脑一边涂抹着精致的护肤品一边手速飞快地打牌</w:t>
      </w:r>
      <w:r>
        <w:rPr>
          <w:sz w:val="32"/>
          <w:szCs w:val="32"/>
        </w:rPr>
        <w:t>.doc" rel="alternate" download="552976-</w:t>
      </w:r>
      <w:r>
        <w:rPr>
          <w:sz w:val="32"/>
          <w:szCs w:val="32"/>
        </w:rPr>
        <w:t>一面亲上边一面膜下边打扑克视频我这不就在直播间里亲自操作电脑一边涂抹着精致的护肤品一边手速飞快地打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