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搞古风武侠世界中的神秘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父搞：古风武侠世界中的神秘传承</w:t>
      </w:r>
      <w:r>
        <w:rPr>
          <w:sz w:val="32"/>
          <w:szCs w:val="32"/>
        </w:rPr>
        <w:t>&lt;/p&gt;&lt;p&gt;&lt;img src="/static-img/E0_YBnbRtJfGg84eFsOK--I4MV7oc_2PgSXxv0X9MkYxpNGqLNuIsI2iYWRE4_9O.jpg"&gt;&lt;/p&gt;&lt;p&gt;</w:t>
      </w:r>
      <w:r>
        <w:rPr>
          <w:sz w:val="32"/>
          <w:szCs w:val="32"/>
        </w:rPr>
        <w:t>在古风武侠世界中，师父的形象往往是强大、智慧和深邃的存在，他们不仅是武功高强的修炼者，更是一线人生的指南针。他们通过无数年的修行，掌握了一种超乎寻常的力量，这种力量不仅体现在肉身之上，更是在心灵深处形成了不可思议的悟性。那么，师父搞究竟是什么呢？让我们一起探索这一神秘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位真正的师父？</w:t>
      </w:r>
      <w:r>
        <w:rPr>
          <w:sz w:val="32"/>
          <w:szCs w:val="32"/>
        </w:rPr>
        <w:t>&lt;/p&gt;&lt;p&gt;&lt;img src="/static-img/ZI-ZSjwzVbQNVB46cHqcY-I4MV7oc_2PgSXxv0X9Mkbdz5_F8lQf107ZW6yfIZshsNgMaahrklbpSeNNoB9eEPItWtg7hZNDX5nll6A5A1uiiuh8Tv9HsLJlqdA1a8qy.jpg"&gt;&lt;/p&gt;&lt;p&gt;</w:t>
      </w:r>
      <w:r>
        <w:rPr>
          <w:sz w:val="32"/>
          <w:szCs w:val="32"/>
        </w:rPr>
        <w:t>要成为一位真正的师父，不仅需要拥有卓越的人生经历，还需要具备独特的心态和视角。在这个过程中，“师父搞”便显现出来，它是一种集精华于一身、融会贯通的大智大勇。这份“搞”并非简单的一技之长，而是一门学问，是一种生活方式，是对内心世界的一次彻底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徒弟到弟子，从迷茫到明辨</w:t>
      </w:r>
      <w:r>
        <w:rPr>
          <w:sz w:val="32"/>
          <w:szCs w:val="32"/>
        </w:rPr>
        <w:t>&lt;/p&gt;&lt;p&gt;&lt;img src="/static-img/xoObYbUqdqe-8akxQ1Z5NOI4MV7oc_2PgSXxv0X9Mkbdz5_F8lQf107ZW6yfIZshsNgMaahrklbpSeNNoB9eEPItWtg7hZNDX5nll6A5A1uiiuh8Tv9HsLJlqdA1a8qy.jpg"&gt;&lt;/p&gt;&lt;p&gt;</w:t>
      </w:r>
      <w:r>
        <w:rPr>
          <w:sz w:val="32"/>
          <w:szCs w:val="32"/>
        </w:rPr>
        <w:t>对于那些渴望成为名门正派弟子的年轻人来说，“师父搞”的影响至关重要。当一个年轻人的拳脚被磨砺时，他或她并不只是在学习某个招式，而是在跟随着一个信念前进——那就是追求卓越，不断地超越自我。这种精神上的提升，使得这些年轻人能够在日后的战斗中更加坚定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传承，一代又一代</w:t>
      </w:r>
      <w:r>
        <w:rPr>
          <w:sz w:val="32"/>
          <w:szCs w:val="32"/>
        </w:rPr>
        <w:t>&lt;/p&gt;&lt;p&gt;&lt;img src="/static-img/Q9GTyw3QLeJ0R-VAvNQNV-I4MV7oc_2PgSXxv0X9Mkbdz5_F8lQf107ZW6yfIZshsNgMaahrklbpSeNNoB9eEPItWtg7hZNDX5nll6A5A1uiiuh8Tv9HsLJlqdA1a8qy.jpg"&gt;&lt;/p&gt;&lt;p&gt;</w:t>
      </w:r>
      <w:r>
        <w:rPr>
          <w:sz w:val="32"/>
          <w:szCs w:val="32"/>
        </w:rPr>
        <w:t>每个时代都有自己的英雄，每个人物都有其独特的地位。而“师父搞”则是连接这些英雄们之间的一根绳索，无论是春秋战国还是唐宋元明清，它都是那个时代最为宝贵的情感纽带。在这样的纽带下，知识与技能被继承下来，同时也伴随着情感与故事相互交织，让后来的世代能够更好地理解过去，并且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，一场难忘旅程</w:t>
      </w:r>
      <w:r>
        <w:rPr>
          <w:sz w:val="32"/>
          <w:szCs w:val="32"/>
        </w:rPr>
        <w:t>&lt;/p&gt;&lt;p&gt;&lt;img src="/static-img/ysQ8WnZag4LXdKGa37IuOeI4MV7oc_2PgSXxv0X9Mkbdz5_F8lQf107ZW6yfIZshsNgMaahrklbpSeNNoB9eEPItWtg7hZNDX5nll6A5A1uiiuh8Tv9HsLJlqdA1a8qy.jpg"&gt;&lt;/p&gt;&lt;p&gt;“</w:t>
      </w:r>
      <w:r>
        <w:rPr>
          <w:sz w:val="32"/>
          <w:szCs w:val="32"/>
        </w:rPr>
        <w:t xml:space="preserve">师 </w:t>
      </w:r>
      <w:r>
        <w:rPr>
          <w:sz w:val="32"/>
          <w:szCs w:val="32"/>
        </w:rPr>
        <w:t xml:space="preserve">padre </w:t>
      </w:r>
      <w:r>
        <w:rPr>
          <w:sz w:val="32"/>
          <w:szCs w:val="32"/>
        </w:rPr>
        <w:t>的话语如同天籁之音，在空旷的大漠里回荡；他的动作如同流水般潇洒，在繁忙的小镇上跳跃。”这句话描述的是什么？它可能是一个老书法家的笔触，也可能是一个隐逸者的诗篇，但无疑，它所描绘的是一种精神境界，那就是“師 父 搞”。这背后的故事可以跨越千山万水，将人们联系起来，无论他们身处何方，都能感受到那份无法言说的亲切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长河的岸边，看着那些曾经走过的人们，我们不能帮助自己沉浸于过去，而应该思考怎样将那些经验教训转化为指导未来行动的手段。“師 父 搞”，就像是那座灯塔，照亮了我们的前行道路。但同时，我们也明白，没有任何东西比起不断探索和实践更能激发我们的潜力。因此，让我们继续向前走，用我们的双手去创造属于未来的传奇吧！</w:t>
      </w:r>
      <w:r>
        <w:rPr>
          <w:sz w:val="32"/>
          <w:szCs w:val="32"/>
        </w:rPr>
        <w:t>&lt;/p&gt;&lt;p&gt;&lt;a href = "/doc/552917-</w:t>
      </w:r>
      <w:r>
        <w:rPr>
          <w:sz w:val="32"/>
          <w:szCs w:val="32"/>
        </w:rPr>
        <w:t>师父搞古风武侠世界中的神秘传承</w:t>
      </w:r>
      <w:r>
        <w:rPr>
          <w:sz w:val="32"/>
          <w:szCs w:val="32"/>
        </w:rPr>
        <w:t>.doc" rel="alternate" download="552917-</w:t>
      </w:r>
      <w:r>
        <w:rPr>
          <w:sz w:val="32"/>
          <w:szCs w:val="32"/>
        </w:rPr>
        <w:t>师父搞古风武侠世界中的神秘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